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1.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年九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ascii="宋体;SimSun" w:hAnsi="宋体;SimSun" w:cs="宋体;SimSun"/>
          <w:b/>
          <w:bCs/>
          <w:color w:val="000000"/>
          <w:sz w:val="20"/>
        </w:rPr>
        <w:t>上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0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8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lineRule="exact" w:line="410" w:before="222" w:after="0"/>
        <w:ind w:right="-13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1-8</w:t>
      </w:r>
      <w:r>
        <w:rPr>
          <w:rFonts w:ascii="宋体;SimSun" w:hAnsi="宋体;SimSun" w:cs="宋体;SimSun"/>
          <w:color w:val="000000"/>
        </w:rPr>
        <w:t>月，全县经济保持较好的发展态势，</w:t>
      </w:r>
      <w:r>
        <w:rPr>
          <w:rFonts w:ascii="宋体;SimSun" w:hAnsi="宋体;SimSun" w:cs="宋体;SimSun"/>
          <w:bCs/>
          <w:color w:val="000000"/>
        </w:rPr>
        <w:t>规模以上工业、</w:t>
      </w:r>
      <w:r>
        <w:rPr>
          <w:rFonts w:ascii="宋体;SimSun" w:hAnsi="宋体;SimSun" w:cs="宋体;SimSun"/>
          <w:bCs/>
          <w:color w:val="000000"/>
          <w:spacing w:val="20"/>
        </w:rPr>
        <w:t>消费、投资</w:t>
      </w:r>
      <w:r>
        <w:rPr>
          <w:rFonts w:ascii="宋体;SimSun" w:hAnsi="宋体;SimSun" w:cs="宋体;SimSun"/>
          <w:bCs/>
          <w:color w:val="000000"/>
        </w:rPr>
        <w:t>、出口以及</w:t>
      </w:r>
      <w:r>
        <w:rPr>
          <w:rFonts w:ascii="宋体;SimSun" w:hAnsi="宋体;SimSun" w:cs="宋体;SimSun"/>
          <w:bCs/>
          <w:color w:val="000000"/>
          <w:spacing w:val="20"/>
        </w:rPr>
        <w:t>财税收入</w:t>
      </w:r>
      <w:r>
        <w:rPr>
          <w:rFonts w:ascii="宋体;SimSun" w:hAnsi="宋体;SimSun" w:cs="宋体;SimSun"/>
          <w:bCs/>
          <w:color w:val="000000"/>
        </w:rPr>
        <w:t>等主要经济指标均保持较快增长</w:t>
      </w:r>
      <w:r>
        <w:rPr>
          <w:rFonts w:ascii="宋体;SimSun" w:hAnsi="宋体;SimSun" w:cs="宋体;SimSun"/>
          <w:color w:val="000000"/>
        </w:rPr>
        <w:t>。主要</w:t>
      </w:r>
      <w:r>
        <w:rPr>
          <w:rFonts w:ascii="宋体;SimSun" w:hAnsi="宋体;SimSun" w:cs="宋体;SimSun"/>
          <w:color w:val="000000"/>
          <w:spacing w:val="20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</w:rPr>
        <w:t>：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</w:rPr>
      </w:pPr>
      <w:r>
        <w:rPr>
          <w:rFonts w:ascii="宋体;SimSun" w:hAnsi="宋体;SimSun" w:cs="宋体;SimSun"/>
          <w:b/>
          <w:color w:val="000000"/>
          <w:spacing w:val="20"/>
        </w:rPr>
        <w:t>一、各项主要经济指标完成情况：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</w:rPr>
        <w:t>215.13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27.3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</w:rPr>
        <w:t>53.8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8.6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社会消费品零售总额：完成</w:t>
      </w:r>
      <w:r>
        <w:rPr>
          <w:rFonts w:cs="宋体;SimSun" w:ascii="宋体;SimSun" w:hAnsi="宋体;SimSun"/>
          <w:bCs/>
          <w:spacing w:val="20"/>
        </w:rPr>
        <w:t>74.76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8.8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地方财政一般预算收入</w:t>
      </w:r>
      <w:r>
        <w:rPr>
          <w:rFonts w:cs="宋体;SimSun" w:ascii="宋体;SimSun" w:hAnsi="宋体;SimSun"/>
          <w:bCs/>
          <w:spacing w:val="20"/>
        </w:rPr>
        <w:t>(</w:t>
      </w:r>
      <w:r>
        <w:rPr>
          <w:rFonts w:ascii="宋体;SimSun" w:hAnsi="宋体;SimSun" w:cs="宋体;SimSun"/>
          <w:bCs/>
          <w:spacing w:val="20"/>
        </w:rPr>
        <w:t>新口径</w:t>
      </w:r>
      <w:r>
        <w:rPr>
          <w:rFonts w:cs="宋体;SimSun" w:ascii="宋体;SimSun" w:hAnsi="宋体;SimSun"/>
          <w:bCs/>
          <w:spacing w:val="20"/>
        </w:rPr>
        <w:t>)</w:t>
      </w:r>
      <w:r>
        <w:rPr>
          <w:rFonts w:ascii="宋体;SimSun" w:hAnsi="宋体;SimSun" w:cs="宋体;SimSun"/>
          <w:bCs/>
          <w:spacing w:val="20"/>
        </w:rPr>
        <w:t>：完成</w:t>
      </w:r>
      <w:r>
        <w:rPr>
          <w:rFonts w:cs="宋体;SimSun" w:ascii="宋体;SimSun" w:hAnsi="宋体;SimSun"/>
          <w:bCs/>
          <w:szCs w:val="21"/>
        </w:rPr>
        <w:t>49634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31.9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财政总收入：完成</w:t>
      </w:r>
      <w:r>
        <w:rPr>
          <w:rFonts w:cs="宋体;SimSun" w:ascii="宋体;SimSun" w:hAnsi="宋体;SimSun"/>
          <w:bCs/>
          <w:szCs w:val="21"/>
        </w:rPr>
        <w:t>107526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30.5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税收总收入：完成</w:t>
      </w:r>
      <w:r>
        <w:rPr>
          <w:rFonts w:cs="宋体;SimSun" w:ascii="宋体;SimSun" w:hAnsi="宋体;SimSun"/>
          <w:bCs/>
          <w:szCs w:val="21"/>
        </w:rPr>
        <w:t>144376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9.8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hanging="0"/>
        <w:rPr/>
      </w:pPr>
      <w:r>
        <w:rPr>
          <w:rFonts w:ascii="宋体;SimSun" w:hAnsi="宋体;SimSun" w:cs="宋体;SimSun"/>
          <w:bCs/>
          <w:spacing w:val="20"/>
        </w:rPr>
        <w:t>其中：国税税收收入：完成</w:t>
      </w:r>
      <w:r>
        <w:rPr>
          <w:rFonts w:cs="宋体;SimSun" w:ascii="宋体;SimSun" w:hAnsi="宋体;SimSun"/>
          <w:bCs/>
          <w:szCs w:val="21"/>
        </w:rPr>
        <w:t>92556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7.42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hanging="0"/>
        <w:rPr/>
      </w:pPr>
      <w:r>
        <w:rPr>
          <w:rFonts w:ascii="宋体;SimSun" w:hAnsi="宋体;SimSun" w:cs="宋体;SimSun"/>
          <w:bCs/>
          <w:spacing w:val="20"/>
        </w:rPr>
        <w:t>地税税收收入：完成</w:t>
      </w:r>
      <w:r>
        <w:rPr>
          <w:rFonts w:cs="宋体;SimSun" w:ascii="宋体;SimSun" w:hAnsi="宋体;SimSun"/>
          <w:bCs/>
          <w:szCs w:val="21"/>
        </w:rPr>
        <w:t>51820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24.4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spacing w:val="20"/>
        </w:rPr>
      </w:pPr>
      <w:r>
        <w:rPr>
          <w:rFonts w:ascii="宋体;SimSun" w:hAnsi="宋体;SimSun" w:cs="宋体;SimSun"/>
          <w:spacing w:val="20"/>
        </w:rPr>
        <w:t>海关出口总额（上月）：</w:t>
      </w:r>
      <w:r>
        <w:rPr>
          <w:rFonts w:ascii="宋体;SimSun" w:hAnsi="宋体;SimSun" w:cs="宋体;SimSun"/>
          <w:bCs/>
          <w:spacing w:val="20"/>
        </w:rPr>
        <w:t>完成</w:t>
      </w:r>
      <w:r>
        <w:rPr>
          <w:rFonts w:cs="宋体;SimSun" w:ascii="宋体;SimSun" w:hAnsi="宋体;SimSun"/>
          <w:bCs/>
          <w:spacing w:val="20"/>
        </w:rPr>
        <w:t>48916</w:t>
      </w:r>
      <w:r>
        <w:rPr>
          <w:rFonts w:ascii="宋体;SimSun" w:hAnsi="宋体;SimSun" w:cs="宋体;SimSun"/>
          <w:bCs/>
          <w:spacing w:val="20"/>
        </w:rPr>
        <w:t>万美元，增长</w:t>
      </w:r>
      <w:r>
        <w:rPr>
          <w:rFonts w:cs="宋体;SimSun" w:ascii="宋体;SimSun" w:hAnsi="宋体;SimSun"/>
          <w:spacing w:val="20"/>
        </w:rPr>
        <w:t>22.1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spacing w:val="20"/>
          <w:sz w:val="18"/>
        </w:rPr>
      </w:pPr>
      <w:r>
        <w:rPr>
          <w:rFonts w:ascii="宋体;SimSun" w:hAnsi="宋体;SimSun" w:cs="宋体;SimSun"/>
          <w:bCs/>
          <w:spacing w:val="20"/>
        </w:rPr>
        <w:t>实际利用外资</w:t>
      </w:r>
      <w:r>
        <w:rPr>
          <w:rFonts w:ascii="宋体;SimSun" w:hAnsi="宋体;SimSun" w:cs="宋体;SimSun"/>
          <w:spacing w:val="20"/>
        </w:rPr>
        <w:t>（上月）</w:t>
      </w:r>
      <w:r>
        <w:rPr>
          <w:rFonts w:ascii="宋体;SimSun" w:hAnsi="宋体;SimSun" w:cs="宋体;SimSun"/>
          <w:bCs/>
          <w:spacing w:val="20"/>
        </w:rPr>
        <w:t>：完成</w:t>
      </w:r>
      <w:r>
        <w:rPr>
          <w:rFonts w:cs="宋体;SimSun" w:ascii="宋体;SimSun" w:hAnsi="宋体;SimSun"/>
          <w:bCs/>
          <w:spacing w:val="20"/>
        </w:rPr>
        <w:t>6957</w:t>
      </w:r>
      <w:r>
        <w:rPr>
          <w:rFonts w:ascii="宋体;SimSun" w:hAnsi="宋体;SimSun" w:cs="宋体;SimSun"/>
          <w:bCs/>
          <w:spacing w:val="20"/>
        </w:rPr>
        <w:t>万美元，增长</w:t>
      </w:r>
      <w:r>
        <w:rPr>
          <w:rFonts w:cs="宋体;SimSun" w:ascii="宋体;SimSun" w:hAnsi="宋体;SimSun"/>
          <w:bCs/>
          <w:spacing w:val="20"/>
        </w:rPr>
        <w:t>172.1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二、经济运行的主要特点：</w:t>
      </w:r>
    </w:p>
    <w:p>
      <w:pPr>
        <w:pStyle w:val="Normal"/>
        <w:spacing w:lineRule="exact" w:line="410" w:before="50" w:after="0"/>
        <w:ind w:right="-13" w:firstLine="422"/>
        <w:rPr/>
      </w:pPr>
      <w:r>
        <w:rPr>
          <w:rFonts w:ascii="宋体;SimSun" w:hAnsi="宋体;SimSun" w:cs="宋体;SimSun"/>
          <w:b/>
          <w:bCs/>
          <w:color w:val="000000"/>
        </w:rPr>
        <w:t>规上工业产销同步增长，企业财务费用剧增。</w:t>
      </w:r>
      <w:r>
        <w:rPr>
          <w:rFonts w:cs="宋体;SimSun" w:ascii="宋体;SimSun" w:hAnsi="宋体;SimSun"/>
          <w:bCs/>
          <w:color w:val="000000"/>
        </w:rPr>
        <w:t>1-8</w:t>
      </w:r>
      <w:r>
        <w:rPr>
          <w:rFonts w:ascii="宋体;SimSun" w:hAnsi="宋体;SimSun" w:cs="宋体;SimSun"/>
          <w:bCs/>
          <w:color w:val="000000"/>
        </w:rPr>
        <w:t>月份，全县</w:t>
      </w:r>
      <w:r>
        <w:rPr>
          <w:rFonts w:ascii="宋体;SimSun" w:hAnsi="宋体;SimSun" w:cs="宋体;SimSun"/>
          <w:bCs/>
          <w:color w:val="000000"/>
          <w:spacing w:val="20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</w:rPr>
        <w:t>215.13</w:t>
      </w:r>
      <w:r>
        <w:rPr>
          <w:rFonts w:ascii="宋体;SimSun" w:hAnsi="宋体;SimSun" w:cs="宋体;SimSun"/>
          <w:bCs/>
          <w:color w:val="000000"/>
          <w:spacing w:val="2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27.3%</w:t>
      </w:r>
      <w:r>
        <w:rPr>
          <w:rFonts w:ascii="宋体;SimSun" w:hAnsi="宋体;SimSun" w:cs="宋体;SimSun"/>
          <w:bCs/>
          <w:color w:val="000000"/>
          <w:spacing w:val="20"/>
        </w:rPr>
        <w:t>；</w:t>
      </w:r>
      <w:r>
        <w:rPr>
          <w:rFonts w:ascii="宋体;SimSun" w:hAnsi="宋体;SimSun" w:cs="宋体;SimSun"/>
          <w:bCs/>
          <w:color w:val="000000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</w:rPr>
        <w:t>53.8</w:t>
      </w:r>
      <w:r>
        <w:rPr>
          <w:rFonts w:ascii="宋体;SimSun" w:hAnsi="宋体;SimSun" w:cs="宋体;SimSun"/>
          <w:bCs/>
          <w:color w:val="00000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18.6%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  <w:spacing w:val="20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</w:rPr>
        <w:t>99.96</w:t>
      </w:r>
      <w:r>
        <w:rPr>
          <w:rFonts w:cs="宋体;SimSun" w:ascii="宋体;SimSun" w:hAnsi="宋体;SimSun"/>
          <w:bCs/>
          <w:color w:val="000000"/>
          <w:spacing w:val="20"/>
        </w:rPr>
        <w:t>%</w:t>
      </w:r>
      <w:r>
        <w:rPr>
          <w:rFonts w:ascii="宋体;SimSun" w:hAnsi="宋体;SimSun" w:cs="宋体;SimSun"/>
          <w:bCs/>
          <w:color w:val="000000"/>
          <w:spacing w:val="20"/>
        </w:rPr>
        <w:t>，同比上升</w:t>
      </w:r>
      <w:r>
        <w:rPr>
          <w:rFonts w:cs="宋体;SimSun" w:ascii="宋体;SimSun" w:hAnsi="宋体;SimSun"/>
          <w:bCs/>
          <w:color w:val="000000"/>
          <w:spacing w:val="20"/>
        </w:rPr>
        <w:t>0.1</w:t>
      </w:r>
      <w:r>
        <w:rPr>
          <w:rFonts w:ascii="宋体;SimSun" w:hAnsi="宋体;SimSun" w:cs="宋体;SimSun"/>
          <w:bCs/>
          <w:color w:val="000000"/>
          <w:spacing w:val="20"/>
        </w:rPr>
        <w:t>个百分点</w:t>
      </w:r>
      <w:r>
        <w:rPr>
          <w:rFonts w:ascii="宋体;SimSun" w:hAnsi="宋体;SimSun" w:cs="宋体;SimSun"/>
          <w:bCs/>
          <w:color w:val="000000"/>
        </w:rPr>
        <w:t>。今年前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个月</w:t>
      </w:r>
      <w:r>
        <w:rPr>
          <w:rFonts w:ascii="宋体;SimSun" w:hAnsi="宋体;SimSun" w:cs="宋体;SimSun"/>
          <w:bCs/>
        </w:rPr>
        <w:t>规模以上工业</w:t>
      </w:r>
      <w:r>
        <w:rPr>
          <w:rFonts w:ascii="宋体;SimSun" w:hAnsi="宋体;SimSun" w:cs="宋体;SimSun"/>
          <w:bCs/>
          <w:spacing w:val="20"/>
        </w:rPr>
        <w:t>企业财务费用</w:t>
      </w:r>
      <w:r>
        <w:rPr>
          <w:rFonts w:cs="宋体;SimSun" w:ascii="宋体;SimSun" w:hAnsi="宋体;SimSun"/>
          <w:bCs/>
          <w:spacing w:val="20"/>
        </w:rPr>
        <w:t>1.5</w:t>
      </w:r>
      <w:r>
        <w:rPr>
          <w:rFonts w:ascii="宋体;SimSun" w:hAnsi="宋体;SimSun" w:cs="宋体;SimSun"/>
          <w:bCs/>
          <w:spacing w:val="20"/>
        </w:rPr>
        <w:t>亿元，同比增长</w:t>
      </w:r>
      <w:r>
        <w:rPr>
          <w:rFonts w:cs="宋体;SimSun" w:ascii="宋体;SimSun" w:hAnsi="宋体;SimSun"/>
          <w:bCs/>
          <w:spacing w:val="20"/>
        </w:rPr>
        <w:t>77.0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固定资产</w:t>
      </w:r>
      <w:r>
        <w:rPr>
          <w:rFonts w:ascii="宋体;SimSun" w:hAnsi="宋体;SimSun" w:cs="宋体;SimSun"/>
          <w:b/>
          <w:spacing w:val="20"/>
        </w:rPr>
        <w:t>投资保持较快增长。</w:t>
      </w:r>
      <w:r>
        <w:rPr>
          <w:rFonts w:cs="宋体;SimSun" w:ascii="宋体;SimSun" w:hAnsi="宋体;SimSun"/>
          <w:bCs/>
          <w:spacing w:val="20"/>
        </w:rPr>
        <w:t>1-8</w:t>
      </w:r>
      <w:r>
        <w:rPr>
          <w:rFonts w:ascii="宋体;SimSun" w:hAnsi="宋体;SimSun" w:cs="宋体;SimSun"/>
          <w:bCs/>
          <w:spacing w:val="20"/>
        </w:rPr>
        <w:t>月全社会固定资产投资总额</w:t>
      </w:r>
      <w:r>
        <w:rPr>
          <w:rFonts w:cs="宋体;SimSun" w:ascii="宋体;SimSun" w:hAnsi="宋体;SimSun"/>
          <w:bCs/>
          <w:spacing w:val="20"/>
        </w:rPr>
        <w:t>540066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24.7%</w:t>
      </w:r>
      <w:r>
        <w:rPr>
          <w:rFonts w:ascii="宋体;SimSun" w:hAnsi="宋体;SimSun" w:cs="宋体;SimSun"/>
          <w:bCs/>
          <w:spacing w:val="20"/>
        </w:rPr>
        <w:t>。其中，</w:t>
      </w:r>
      <w:r>
        <w:rPr>
          <w:rFonts w:ascii="宋体;SimSun" w:hAnsi="宋体;SimSun" w:cs="宋体;SimSun"/>
          <w:bCs/>
        </w:rPr>
        <w:t>城镇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万元以上投资</w:t>
      </w:r>
      <w:r>
        <w:rPr>
          <w:rFonts w:ascii="宋体;SimSun" w:hAnsi="宋体;SimSun" w:cs="宋体;SimSun"/>
          <w:bCs/>
          <w:spacing w:val="20"/>
        </w:rPr>
        <w:t>完成</w:t>
      </w:r>
      <w:r>
        <w:rPr>
          <w:rFonts w:cs="宋体;SimSun" w:ascii="宋体;SimSun" w:hAnsi="宋体;SimSun"/>
          <w:bCs/>
          <w:spacing w:val="20"/>
        </w:rPr>
        <w:t>125331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26.6%</w:t>
      </w:r>
      <w:r>
        <w:rPr>
          <w:rFonts w:ascii="宋体;SimSun" w:hAnsi="宋体;SimSun" w:cs="宋体;SimSun"/>
          <w:bCs/>
          <w:spacing w:val="20"/>
        </w:rPr>
        <w:t>；农村投资完成</w:t>
      </w:r>
      <w:r>
        <w:rPr>
          <w:rFonts w:cs="宋体;SimSun" w:ascii="宋体;SimSun" w:hAnsi="宋体;SimSun"/>
          <w:bCs/>
          <w:spacing w:val="20"/>
        </w:rPr>
        <w:t>412445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24.03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</w:rPr>
        <w:t>消费保持活跃，物价温和上涨。</w:t>
      </w:r>
      <w:r>
        <w:rPr>
          <w:rFonts w:cs="宋体;SimSun" w:ascii="宋体;SimSun" w:hAnsi="宋体;SimSun"/>
          <w:bCs/>
          <w:spacing w:val="20"/>
        </w:rPr>
        <w:t>1-8</w:t>
      </w:r>
      <w:r>
        <w:rPr>
          <w:rFonts w:ascii="宋体;SimSun" w:hAnsi="宋体;SimSun" w:cs="宋体;SimSun"/>
          <w:bCs/>
          <w:spacing w:val="20"/>
        </w:rPr>
        <w:t>月，全县实现社会消费品零售总额</w:t>
      </w:r>
      <w:r>
        <w:rPr>
          <w:rFonts w:cs="宋体;SimSun" w:ascii="宋体;SimSun" w:hAnsi="宋体;SimSun"/>
          <w:bCs/>
          <w:spacing w:val="20"/>
        </w:rPr>
        <w:t>74.76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8.8%</w:t>
      </w:r>
      <w:r>
        <w:rPr>
          <w:rFonts w:ascii="宋体;SimSun" w:hAnsi="宋体;SimSun" w:cs="宋体;SimSun"/>
          <w:bCs/>
          <w:spacing w:val="20"/>
        </w:rPr>
        <w:t>，其中，批发零售贸易业</w:t>
      </w:r>
      <w:r>
        <w:rPr>
          <w:rFonts w:cs="宋体;SimSun" w:ascii="宋体;SimSun" w:hAnsi="宋体;SimSun"/>
          <w:bCs/>
          <w:spacing w:val="20"/>
        </w:rPr>
        <w:t>65.94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9.7%</w:t>
      </w:r>
      <w:r>
        <w:rPr>
          <w:rFonts w:ascii="宋体;SimSun" w:hAnsi="宋体;SimSun" w:cs="宋体;SimSun"/>
          <w:bCs/>
          <w:spacing w:val="20"/>
        </w:rPr>
        <w:t>，住宿和餐饮业</w:t>
      </w:r>
      <w:r>
        <w:rPr>
          <w:rFonts w:cs="宋体;SimSun" w:ascii="宋体;SimSun" w:hAnsi="宋体;SimSun"/>
          <w:bCs/>
          <w:spacing w:val="20"/>
        </w:rPr>
        <w:t>8.82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2.5%</w:t>
      </w:r>
      <w:r>
        <w:rPr>
          <w:rFonts w:ascii="宋体;SimSun" w:hAnsi="宋体;SimSun" w:cs="宋体;SimSun"/>
          <w:bCs/>
          <w:spacing w:val="20"/>
        </w:rPr>
        <w:t>。旅游收入</w:t>
      </w:r>
      <w:r>
        <w:rPr>
          <w:rFonts w:cs="宋体;SimSun" w:ascii="宋体;SimSun" w:hAnsi="宋体;SimSun"/>
          <w:bCs/>
          <w:spacing w:val="20"/>
        </w:rPr>
        <w:t>63030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4.8%</w:t>
      </w:r>
      <w:r>
        <w:rPr>
          <w:rFonts w:ascii="宋体;SimSun" w:hAnsi="宋体;SimSun" w:cs="宋体;SimSun"/>
          <w:bCs/>
          <w:spacing w:val="20"/>
        </w:rPr>
        <w:t>。居民消费价格总指数当月为</w:t>
      </w:r>
      <w:r>
        <w:rPr>
          <w:rFonts w:cs="宋体;SimSun" w:ascii="宋体;SimSun" w:hAnsi="宋体;SimSun"/>
          <w:bCs/>
          <w:spacing w:val="20"/>
        </w:rPr>
        <w:t>105.3%</w:t>
      </w:r>
      <w:r>
        <w:rPr>
          <w:rFonts w:ascii="宋体;SimSun" w:hAnsi="宋体;SimSun" w:cs="宋体;SimSun"/>
          <w:bCs/>
          <w:spacing w:val="20"/>
        </w:rPr>
        <w:t>，累计为</w:t>
      </w:r>
      <w:r>
        <w:rPr>
          <w:rFonts w:cs="宋体;SimSun" w:ascii="宋体;SimSun" w:hAnsi="宋体;SimSun"/>
          <w:bCs/>
          <w:spacing w:val="20"/>
        </w:rPr>
        <w:t>104.6%</w:t>
      </w:r>
      <w:r>
        <w:rPr>
          <w:rFonts w:ascii="宋体;SimSun" w:hAnsi="宋体;SimSun" w:cs="宋体;SimSun"/>
          <w:bCs/>
          <w:spacing w:val="20"/>
        </w:rPr>
        <w:t>，同比增长</w:t>
      </w:r>
      <w:r>
        <w:rPr>
          <w:rFonts w:cs="宋体;SimSun" w:ascii="宋体;SimSun" w:hAnsi="宋体;SimSun"/>
          <w:bCs/>
          <w:spacing w:val="20"/>
        </w:rPr>
        <w:t>4.6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</w:rPr>
        <w:t>海关出口平稳较快增长，外资利用增长迅猛。</w:t>
      </w:r>
      <w:r>
        <w:rPr>
          <w:rFonts w:cs="宋体;SimSun" w:ascii="宋体;SimSun" w:hAnsi="宋体;SimSun"/>
          <w:bCs/>
          <w:spacing w:val="20"/>
        </w:rPr>
        <w:t>1</w:t>
      </w:r>
      <w:r>
        <w:rPr>
          <w:rFonts w:cs="宋体;SimSun" w:ascii="宋体;SimSun" w:hAnsi="宋体;SimSun"/>
          <w:b/>
          <w:bCs/>
          <w:spacing w:val="20"/>
        </w:rPr>
        <w:t>-</w:t>
      </w:r>
      <w:r>
        <w:rPr>
          <w:rFonts w:cs="宋体;SimSun" w:ascii="宋体;SimSun" w:hAnsi="宋体;SimSun"/>
          <w:bCs/>
          <w:spacing w:val="20"/>
        </w:rPr>
        <w:t>7</w:t>
      </w:r>
      <w:r>
        <w:rPr>
          <w:rFonts w:ascii="宋体;SimSun" w:hAnsi="宋体;SimSun" w:cs="宋体;SimSun"/>
          <w:bCs/>
          <w:spacing w:val="20"/>
        </w:rPr>
        <w:t>月份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cs="宋体;SimSun" w:ascii="宋体;SimSun" w:hAnsi="宋体;SimSun"/>
          <w:b/>
          <w:bCs/>
          <w:spacing w:val="20"/>
        </w:rPr>
        <w:t xml:space="preserve"> </w:t>
      </w:r>
      <w:r>
        <w:rPr>
          <w:rFonts w:ascii="宋体;SimSun" w:hAnsi="宋体;SimSun" w:cs="宋体;SimSun"/>
          <w:bCs/>
          <w:spacing w:val="20"/>
        </w:rPr>
        <w:t>海关出口</w:t>
      </w:r>
      <w:r>
        <w:rPr>
          <w:rFonts w:cs="宋体;SimSun" w:ascii="宋体;SimSun" w:hAnsi="宋体;SimSun"/>
          <w:bCs/>
          <w:spacing w:val="20"/>
        </w:rPr>
        <w:t>48916</w:t>
      </w:r>
      <w:r>
        <w:rPr>
          <w:rFonts w:ascii="宋体;SimSun" w:hAnsi="宋体;SimSun" w:cs="宋体;SimSun"/>
          <w:bCs/>
          <w:spacing w:val="20"/>
        </w:rPr>
        <w:t>万美元，同比增长</w:t>
      </w:r>
      <w:r>
        <w:rPr>
          <w:rFonts w:cs="宋体;SimSun" w:ascii="宋体;SimSun" w:hAnsi="宋体;SimSun"/>
          <w:bCs/>
          <w:spacing w:val="20"/>
        </w:rPr>
        <w:t>22.1%</w:t>
      </w:r>
      <w:r>
        <w:rPr>
          <w:rFonts w:ascii="宋体;SimSun" w:hAnsi="宋体;SimSun" w:cs="宋体;SimSun"/>
          <w:bCs/>
          <w:spacing w:val="20"/>
        </w:rPr>
        <w:t>。</w:t>
      </w:r>
      <w:r>
        <w:rPr>
          <w:rFonts w:cs="宋体;SimSun" w:ascii="宋体;SimSun" w:hAnsi="宋体;SimSun"/>
          <w:bCs/>
          <w:spacing w:val="20"/>
        </w:rPr>
        <w:t>1-7</w:t>
      </w:r>
      <w:r>
        <w:rPr>
          <w:rFonts w:ascii="宋体;SimSun" w:hAnsi="宋体;SimSun" w:cs="宋体;SimSun"/>
          <w:bCs/>
          <w:spacing w:val="20"/>
        </w:rPr>
        <w:t>月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ascii="宋体;SimSun" w:hAnsi="宋体;SimSun" w:cs="宋体;SimSun"/>
          <w:bCs/>
          <w:spacing w:val="20"/>
        </w:rPr>
        <w:t>新办三资企业</w:t>
      </w:r>
      <w:r>
        <w:rPr>
          <w:rFonts w:cs="宋体;SimSun" w:ascii="宋体;SimSun" w:hAnsi="宋体;SimSun"/>
          <w:bCs/>
          <w:spacing w:val="20"/>
        </w:rPr>
        <w:t>5</w:t>
      </w:r>
      <w:r>
        <w:rPr>
          <w:rFonts w:ascii="宋体;SimSun" w:hAnsi="宋体;SimSun" w:cs="宋体;SimSun"/>
          <w:bCs/>
          <w:spacing w:val="20"/>
        </w:rPr>
        <w:t>家。合同利用外资</w:t>
      </w:r>
      <w:r>
        <w:rPr>
          <w:rFonts w:cs="宋体;SimSun" w:ascii="宋体;SimSun" w:hAnsi="宋体;SimSun"/>
          <w:bCs/>
          <w:spacing w:val="20"/>
        </w:rPr>
        <w:t>2646</w:t>
      </w:r>
      <w:r>
        <w:rPr>
          <w:rFonts w:ascii="宋体;SimSun" w:hAnsi="宋体;SimSun" w:cs="宋体;SimSun"/>
          <w:bCs/>
          <w:spacing w:val="20"/>
        </w:rPr>
        <w:t>万美元，同比下降</w:t>
      </w:r>
      <w:r>
        <w:rPr>
          <w:rFonts w:cs="宋体;SimSun" w:ascii="宋体;SimSun" w:hAnsi="宋体;SimSun"/>
          <w:bCs/>
          <w:spacing w:val="20"/>
        </w:rPr>
        <w:t>55.4%</w:t>
      </w:r>
      <w:r>
        <w:rPr>
          <w:rFonts w:ascii="宋体;SimSun" w:hAnsi="宋体;SimSun" w:cs="宋体;SimSun"/>
          <w:bCs/>
          <w:spacing w:val="20"/>
        </w:rPr>
        <w:t>，实际利用外资</w:t>
      </w:r>
      <w:r>
        <w:rPr>
          <w:rFonts w:cs="宋体;SimSun" w:ascii="宋体;SimSun" w:hAnsi="宋体;SimSun"/>
          <w:bCs/>
          <w:spacing w:val="20"/>
        </w:rPr>
        <w:t>6957</w:t>
      </w:r>
      <w:r>
        <w:rPr>
          <w:rFonts w:ascii="宋体;SimSun" w:hAnsi="宋体;SimSun" w:cs="宋体;SimSun"/>
          <w:bCs/>
          <w:spacing w:val="20"/>
        </w:rPr>
        <w:t>万美元，同比增长</w:t>
      </w:r>
      <w:r>
        <w:rPr>
          <w:rFonts w:cs="宋体;SimSun" w:ascii="宋体;SimSun" w:hAnsi="宋体;SimSun"/>
          <w:bCs/>
          <w:spacing w:val="20"/>
        </w:rPr>
        <w:t>172</w:t>
      </w:r>
      <w:r>
        <w:rPr>
          <w:rFonts w:ascii="宋体;SimSun" w:hAnsi="宋体;SimSun" w:cs="宋体;SimSun"/>
          <w:bCs/>
          <w:spacing w:val="20"/>
        </w:rPr>
        <w:t>。</w:t>
      </w:r>
      <w:r>
        <w:rPr>
          <w:rFonts w:cs="宋体;SimSun" w:ascii="宋体;SimSun" w:hAnsi="宋体;SimSun"/>
          <w:bCs/>
          <w:spacing w:val="20"/>
        </w:rPr>
        <w:t>1%</w:t>
      </w:r>
      <w:r>
        <w:rPr>
          <w:rFonts w:ascii="宋体;SimSun" w:hAnsi="宋体;SimSun" w:cs="宋体;SimSun"/>
          <w:bCs/>
          <w:spacing w:val="20"/>
        </w:rPr>
        <w:t xml:space="preserve">。     </w:t>
      </w:r>
    </w:p>
    <w:p>
      <w:pPr>
        <w:pStyle w:val="Normal"/>
        <w:spacing w:lineRule="exact" w:line="410" w:before="50" w:after="0"/>
        <w:ind w:right="-13" w:firstLine="435"/>
        <w:rPr/>
      </w:pPr>
      <w:r>
        <w:rPr>
          <w:rFonts w:ascii="宋体;SimSun" w:hAnsi="宋体;SimSun" w:cs="宋体;SimSun"/>
          <w:b/>
          <w:bCs/>
          <w:spacing w:val="20"/>
        </w:rPr>
        <w:t>财税收入增快</w:t>
      </w:r>
      <w:r>
        <w:rPr>
          <w:rFonts w:cs="宋体;SimSun" w:ascii="宋体;SimSun" w:hAnsi="宋体;SimSun"/>
          <w:b/>
          <w:bCs/>
          <w:spacing w:val="20"/>
        </w:rPr>
        <w:t xml:space="preserve">, </w:t>
      </w:r>
      <w:r>
        <w:rPr>
          <w:rFonts w:ascii="宋体;SimSun" w:hAnsi="宋体;SimSun" w:cs="宋体;SimSun"/>
          <w:b/>
          <w:bCs/>
          <w:spacing w:val="20"/>
        </w:rPr>
        <w:t>金融存贷稳定。</w:t>
      </w:r>
      <w:r>
        <w:rPr>
          <w:rFonts w:cs="宋体;SimSun" w:ascii="宋体;SimSun" w:hAnsi="宋体;SimSun"/>
          <w:bCs/>
          <w:spacing w:val="20"/>
          <w:szCs w:val="21"/>
        </w:rPr>
        <w:t>1-8</w:t>
      </w:r>
      <w:r>
        <w:rPr>
          <w:rFonts w:ascii="宋体;SimSun" w:hAnsi="宋体;SimSun" w:cs="宋体;SimSun"/>
          <w:bCs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spacing w:val="20"/>
          <w:szCs w:val="21"/>
        </w:rPr>
        <w:t>(</w:t>
      </w:r>
      <w:r>
        <w:rPr>
          <w:rFonts w:ascii="宋体;SimSun" w:hAnsi="宋体;SimSun" w:cs="宋体;SimSun"/>
          <w:bCs/>
          <w:spacing w:val="20"/>
          <w:szCs w:val="21"/>
        </w:rPr>
        <w:t>新口径</w:t>
      </w:r>
      <w:r>
        <w:rPr>
          <w:rFonts w:cs="宋体;SimSun" w:ascii="宋体;SimSun" w:hAnsi="宋体;SimSun"/>
          <w:bCs/>
          <w:spacing w:val="20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49634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</w:rPr>
        <w:t>31.9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107526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0.5%</w:t>
      </w:r>
      <w:r>
        <w:rPr>
          <w:rFonts w:ascii="宋体;SimSun" w:hAnsi="宋体;SimSun" w:cs="宋体;SimSun"/>
          <w:bCs/>
          <w:spacing w:val="20"/>
          <w:szCs w:val="21"/>
        </w:rPr>
        <w:t>，财政支出</w:t>
      </w:r>
      <w:r>
        <w:rPr>
          <w:rFonts w:cs="宋体;SimSun" w:ascii="宋体;SimSun" w:hAnsi="宋体;SimSun"/>
          <w:bCs/>
          <w:szCs w:val="21"/>
        </w:rPr>
        <w:t>107224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1.1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144376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9.8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92556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7.4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5182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4.4%</w:t>
      </w:r>
      <w:r>
        <w:rPr>
          <w:rFonts w:ascii="宋体;SimSun" w:hAnsi="宋体;SimSun" w:cs="宋体;SimSun"/>
          <w:bCs/>
          <w:spacing w:val="20"/>
        </w:rPr>
        <w:t>。至</w:t>
      </w:r>
      <w:r>
        <w:rPr>
          <w:rFonts w:cs="宋体;SimSun" w:ascii="宋体;SimSun" w:hAnsi="宋体;SimSun"/>
          <w:bCs/>
          <w:spacing w:val="20"/>
        </w:rPr>
        <w:t>8</w:t>
      </w:r>
      <w:r>
        <w:rPr>
          <w:rFonts w:ascii="宋体;SimSun" w:hAnsi="宋体;SimSun" w:cs="宋体;SimSun"/>
          <w:bCs/>
          <w:spacing w:val="20"/>
        </w:rPr>
        <w:t>月底，全县金融机构本外币存款余额</w:t>
      </w:r>
      <w:r>
        <w:rPr>
          <w:rFonts w:cs="宋体;SimSun" w:ascii="宋体;SimSun" w:hAnsi="宋体;SimSun"/>
          <w:bCs/>
          <w:spacing w:val="20"/>
        </w:rPr>
        <w:t>224.62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7.36</w:t>
      </w:r>
      <w:r>
        <w:rPr>
          <w:rFonts w:ascii="宋体;SimSun" w:hAnsi="宋体;SimSun" w:cs="宋体;SimSun"/>
          <w:bCs/>
          <w:spacing w:val="20"/>
        </w:rPr>
        <w:t>％，其中，居民储蓄存款余额</w:t>
      </w:r>
      <w:r>
        <w:rPr>
          <w:rFonts w:cs="宋体;SimSun" w:ascii="宋体;SimSun" w:hAnsi="宋体;SimSun"/>
          <w:bCs/>
          <w:spacing w:val="20"/>
        </w:rPr>
        <w:t>162.68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4.31</w:t>
      </w:r>
      <w:r>
        <w:rPr>
          <w:rFonts w:ascii="宋体;SimSun" w:hAnsi="宋体;SimSun" w:cs="宋体;SimSun"/>
          <w:bCs/>
          <w:spacing w:val="20"/>
        </w:rPr>
        <w:t>％；金融机构本外币贷款余额</w:t>
      </w:r>
      <w:r>
        <w:rPr>
          <w:rFonts w:cs="宋体;SimSun" w:ascii="宋体;SimSun" w:hAnsi="宋体;SimSun"/>
          <w:bCs/>
          <w:spacing w:val="20"/>
        </w:rPr>
        <w:t>48.63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10.4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377415827"/>
      <w:bookmarkStart w:id="1" w:name="_1377415739"/>
      <w:bookmarkStart w:id="2" w:name="_1377415704"/>
      <w:bookmarkStart w:id="3" w:name="_1377414721"/>
      <w:bookmarkStart w:id="4" w:name="_1377414344"/>
      <w:bookmarkStart w:id="5" w:name="_1377414202"/>
      <w:bookmarkStart w:id="6" w:name="_1377414153"/>
      <w:bookmarkStart w:id="7" w:name="_1377414107"/>
      <w:bookmarkStart w:id="8" w:name="_1377414091"/>
      <w:bookmarkStart w:id="9" w:name="_1375011258"/>
      <w:bookmarkStart w:id="10" w:name="_1373785788"/>
      <w:bookmarkStart w:id="11" w:name="_1373785724"/>
      <w:bookmarkStart w:id="12" w:name="_1372852804"/>
      <w:bookmarkStart w:id="13" w:name="_1372078771"/>
      <w:bookmarkStart w:id="14" w:name="_1370864903"/>
      <w:bookmarkStart w:id="15" w:name="_1370174890"/>
      <w:bookmarkStart w:id="16" w:name="_1369656966"/>
      <w:bookmarkStart w:id="17" w:name="_1367407623"/>
      <w:bookmarkStart w:id="18" w:name="_1367407355"/>
      <w:bookmarkStart w:id="19" w:name="_1335098695"/>
      <w:bookmarkStart w:id="20" w:name="_1332591341"/>
      <w:bookmarkStart w:id="21" w:name="_1332591177"/>
      <w:bookmarkStart w:id="22" w:name="_1329898213"/>
      <w:bookmarkStart w:id="23" w:name="_1329898142"/>
      <w:bookmarkStart w:id="24" w:name="_1329898121"/>
      <w:bookmarkStart w:id="25" w:name="_1329898092"/>
      <w:bookmarkStart w:id="26" w:name="_1329897700"/>
      <w:bookmarkStart w:id="27" w:name="_1329896197"/>
      <w:bookmarkStart w:id="28" w:name="_1298440230"/>
      <w:bookmarkStart w:id="29" w:name="_1298440188"/>
      <w:bookmarkStart w:id="30" w:name="_1297769199"/>
      <w:bookmarkStart w:id="31" w:name="_1297769096"/>
      <w:bookmarkStart w:id="32" w:name="_1297768856"/>
      <w:bookmarkStart w:id="33" w:name="_1297768826"/>
      <w:bookmarkStart w:id="34" w:name="_1295330933"/>
      <w:bookmarkStart w:id="35" w:name="_1290258311"/>
      <w:bookmarkStart w:id="36" w:name="_1287490910"/>
      <w:bookmarkStart w:id="37" w:name="_1285591036"/>
      <w:bookmarkStart w:id="38" w:name="_1282563982"/>
      <w:bookmarkStart w:id="39" w:name="_1282563939"/>
      <w:bookmarkStart w:id="40" w:name="_1282456962"/>
      <w:bookmarkStart w:id="41" w:name="_1282456947"/>
      <w:bookmarkStart w:id="42" w:name="_1282456922"/>
      <w:bookmarkStart w:id="43" w:name="_1279631638"/>
      <w:bookmarkStart w:id="44" w:name="_1277903935"/>
      <w:bookmarkStart w:id="45" w:name="_1274271623"/>
      <w:bookmarkStart w:id="46" w:name="_1274271545"/>
      <w:bookmarkStart w:id="47" w:name="_1271595871"/>
      <w:bookmarkStart w:id="48" w:name="_1269349497"/>
      <w:bookmarkStart w:id="49" w:name="_1269349442"/>
      <w:bookmarkStart w:id="50" w:name="_1269349247"/>
      <w:bookmarkStart w:id="51" w:name="_1266835186"/>
      <w:bookmarkStart w:id="52" w:name="_1266152380"/>
      <w:bookmarkStart w:id="53" w:name="_1266152375"/>
      <w:bookmarkStart w:id="54" w:name="_1266152346"/>
      <w:bookmarkStart w:id="55" w:name="_1258544920"/>
      <w:bookmarkStart w:id="56" w:name="_1255871094"/>
      <w:bookmarkStart w:id="57" w:name="_1255871055"/>
      <w:bookmarkStart w:id="58" w:name="_1253534144"/>
      <w:bookmarkStart w:id="59" w:name="_1253534112"/>
      <w:bookmarkStart w:id="60" w:name="_1253534086"/>
      <w:bookmarkStart w:id="61" w:name="_1250672044"/>
      <w:bookmarkStart w:id="62" w:name="_1250672037"/>
      <w:bookmarkStart w:id="63" w:name="_1250672023"/>
      <w:bookmarkStart w:id="64" w:name="_1250672017"/>
      <w:bookmarkStart w:id="65" w:name="_1250671949"/>
      <w:bookmarkStart w:id="66" w:name="_1248072350"/>
      <w:bookmarkStart w:id="67" w:name="_1245480700"/>
      <w:bookmarkStart w:id="68" w:name="_1242798802"/>
      <w:bookmarkStart w:id="69" w:name="_1240813707"/>
      <w:bookmarkStart w:id="70" w:name="_1237960418"/>
      <w:bookmarkStart w:id="71" w:name="_1237960221"/>
      <w:bookmarkStart w:id="72" w:name="_1235284458"/>
      <w:bookmarkStart w:id="73" w:name="_1235283429"/>
      <w:bookmarkStart w:id="74" w:name="_1235283044"/>
      <w:bookmarkStart w:id="75" w:name="_1224568671"/>
      <w:bookmarkStart w:id="76" w:name="_1222865511"/>
      <w:bookmarkStart w:id="77" w:name="_1221907805"/>
      <w:bookmarkStart w:id="78" w:name="_1218974846"/>
      <w:bookmarkStart w:id="79" w:name="_1218974767"/>
      <w:bookmarkStart w:id="80" w:name="_1218974748"/>
      <w:bookmarkStart w:id="81" w:name="_1218974629"/>
      <w:bookmarkStart w:id="82" w:name="_1216621541"/>
      <w:bookmarkStart w:id="83" w:name="_1216621450"/>
      <w:bookmarkStart w:id="84" w:name="_1214652026"/>
      <w:bookmarkStart w:id="85" w:name="_1213787068"/>
      <w:bookmarkStart w:id="86" w:name="_1211615393"/>
      <w:bookmarkStart w:id="87" w:name="_1211614713"/>
      <w:bookmarkStart w:id="88" w:name="_1211027729"/>
      <w:bookmarkStart w:id="89" w:name="_1210596806"/>
      <w:bookmarkStart w:id="90" w:name="_1210596755"/>
      <w:bookmarkStart w:id="91" w:name="_1210596691"/>
      <w:bookmarkStart w:id="92" w:name="_1210596103"/>
      <w:bookmarkStart w:id="93" w:name="_1208859312"/>
      <w:bookmarkStart w:id="94" w:name="_1206777468"/>
      <w:bookmarkStart w:id="95" w:name="_1206777255"/>
      <w:bookmarkStart w:id="96" w:name="_1196015270"/>
      <w:bookmarkStart w:id="97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Fonts w:eastAsia="楷体_GB2312" w:ascii="楷体_GB2312" w:hAnsi="楷体_GB2312"/>
          <w:b/>
          <w:bCs/>
          <w:color w:val="000000"/>
        </w:rPr>
        <w:object w:dxaOrig="5771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55pt;height:186.6pt" filled="f" o:ole="">
            <v:imagedata r:id="rId5" o:title=""/>
          </v:shape>
          <o:OLEObject Type="Embed" ProgID="Word.Document.12" ShapeID="ole_rId4" DrawAspect="Content" ObjectID="_554612592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98" w:name="_1377416134"/>
      <w:bookmarkStart w:id="99" w:name="_1377414678"/>
      <w:bookmarkStart w:id="100" w:name="_1377414627"/>
      <w:bookmarkStart w:id="101" w:name="_1377414606"/>
      <w:bookmarkStart w:id="102" w:name="_1377414571"/>
      <w:bookmarkStart w:id="103" w:name="_1377414209"/>
      <w:bookmarkStart w:id="104" w:name="_1375011323"/>
      <w:bookmarkStart w:id="105" w:name="_1372852889"/>
      <w:bookmarkStart w:id="106" w:name="_1372078917"/>
      <w:bookmarkStart w:id="107" w:name="_1370174983"/>
      <w:bookmarkStart w:id="108" w:name="_1369657109"/>
      <w:bookmarkStart w:id="109" w:name="_1367407788"/>
      <w:bookmarkStart w:id="110" w:name="_1335098622"/>
      <w:bookmarkStart w:id="111" w:name="_1332591210"/>
      <w:bookmarkStart w:id="112" w:name="_1329897740"/>
      <w:bookmarkStart w:id="113" w:name="_1329897699"/>
      <w:bookmarkStart w:id="114" w:name="_1329897664"/>
      <w:bookmarkStart w:id="115" w:name="_1329897368"/>
      <w:bookmarkStart w:id="116" w:name="_1329896484"/>
      <w:bookmarkStart w:id="117" w:name="_1329896442"/>
      <w:bookmarkStart w:id="118" w:name="_1329896398"/>
      <w:bookmarkStart w:id="119" w:name="_1329896385"/>
      <w:bookmarkStart w:id="120" w:name="_1329896358"/>
      <w:bookmarkStart w:id="121" w:name="_1329896341"/>
      <w:bookmarkStart w:id="122" w:name="_1298440236"/>
      <w:bookmarkStart w:id="123" w:name="_1297769214"/>
      <w:bookmarkStart w:id="124" w:name="_1297768723"/>
      <w:bookmarkStart w:id="125" w:name="_1297768707"/>
      <w:bookmarkStart w:id="126" w:name="_1297768675"/>
      <w:bookmarkStart w:id="127" w:name="_1295331053"/>
      <w:bookmarkStart w:id="128" w:name="_1290258379"/>
      <w:bookmarkStart w:id="129" w:name="_1287491016"/>
      <w:bookmarkStart w:id="130" w:name="_1285591113"/>
      <w:bookmarkStart w:id="131" w:name="_1283671887"/>
      <w:bookmarkStart w:id="132" w:name="_1283671560"/>
      <w:bookmarkStart w:id="133" w:name="_1282456858"/>
      <w:bookmarkStart w:id="134" w:name="_1279631720"/>
      <w:bookmarkStart w:id="135" w:name="_1277904000"/>
      <w:bookmarkStart w:id="136" w:name="_1274271724"/>
      <w:bookmarkStart w:id="137" w:name="_1271595939"/>
      <w:bookmarkStart w:id="138" w:name="_1269349211"/>
      <w:bookmarkStart w:id="139" w:name="_1269349206"/>
      <w:bookmarkStart w:id="140" w:name="_1269349137"/>
      <w:bookmarkStart w:id="141" w:name="_1266835297"/>
      <w:bookmarkStart w:id="142" w:name="_1266323861"/>
      <w:bookmarkStart w:id="143" w:name="_1266215176"/>
      <w:bookmarkStart w:id="144" w:name="_1235284595"/>
      <w:bookmarkStart w:id="145" w:name="_1235283627"/>
      <w:bookmarkStart w:id="146" w:name="_1224568578"/>
      <w:bookmarkStart w:id="147" w:name="_1222860378"/>
      <w:bookmarkStart w:id="148" w:name="_1221907786"/>
      <w:bookmarkStart w:id="149" w:name="_1221907685"/>
      <w:bookmarkStart w:id="150" w:name="_1221907680"/>
      <w:bookmarkStart w:id="151" w:name="_1221907647"/>
      <w:bookmarkStart w:id="152" w:name="_1218974865"/>
      <w:bookmarkStart w:id="153" w:name="_1216621796"/>
      <w:bookmarkStart w:id="154" w:name="_1216621586"/>
      <w:bookmarkStart w:id="155" w:name="_1216621579"/>
      <w:bookmarkStart w:id="156" w:name="_1216621570"/>
      <w:bookmarkStart w:id="157" w:name="_1214737631"/>
      <w:bookmarkStart w:id="158" w:name="_1214737546"/>
      <w:bookmarkStart w:id="159" w:name="_1214652651"/>
      <w:bookmarkStart w:id="160" w:name="_1213787029"/>
      <w:bookmarkStart w:id="161" w:name="_1213786980"/>
      <w:bookmarkStart w:id="162" w:name="_1213786923"/>
      <w:bookmarkStart w:id="163" w:name="_1213786824"/>
      <w:bookmarkStart w:id="164" w:name="_1213786804"/>
      <w:bookmarkStart w:id="165" w:name="_1213786780"/>
      <w:bookmarkStart w:id="166" w:name="_1213786767"/>
      <w:bookmarkStart w:id="167" w:name="_1211027885"/>
      <w:bookmarkStart w:id="168" w:name="_1210593623"/>
      <w:bookmarkStart w:id="169" w:name="_1210593587"/>
      <w:bookmarkStart w:id="170" w:name="_1210593580"/>
      <w:bookmarkStart w:id="171" w:name="_1210593528"/>
      <w:bookmarkStart w:id="172" w:name="_1210593524"/>
      <w:bookmarkStart w:id="173" w:name="_1210593380"/>
      <w:bookmarkStart w:id="174" w:name="_1208859591"/>
      <w:bookmarkStart w:id="175" w:name="_1208859573"/>
      <w:bookmarkStart w:id="176" w:name="_1208859498"/>
      <w:bookmarkStart w:id="177" w:name="_1208859472"/>
      <w:bookmarkStart w:id="178" w:name="_1208859430"/>
      <w:bookmarkStart w:id="179" w:name="_1206777781"/>
      <w:bookmarkStart w:id="180" w:name="_1206777659"/>
      <w:bookmarkStart w:id="181" w:name="_1206777644"/>
      <w:bookmarkStart w:id="182" w:name="_1206777582"/>
      <w:bookmarkStart w:id="183" w:name="_1206777507"/>
      <w:bookmarkStart w:id="184" w:name="_1195977787"/>
      <w:bookmarkStart w:id="185" w:name="_1195975085"/>
      <w:bookmarkStart w:id="186" w:name="_1203506348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483926454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87" w:name="_1377415029"/>
      <w:bookmarkStart w:id="188" w:name="_1377414509"/>
      <w:bookmarkStart w:id="189" w:name="_1375014532"/>
      <w:bookmarkStart w:id="190" w:name="_1375014465"/>
      <w:bookmarkStart w:id="191" w:name="_1374912509"/>
      <w:bookmarkStart w:id="192" w:name="_1372852924"/>
      <w:bookmarkStart w:id="193" w:name="_1372078966"/>
      <w:bookmarkStart w:id="194" w:name="_1370175040"/>
      <w:bookmarkStart w:id="195" w:name="_1369657181"/>
      <w:bookmarkStart w:id="196" w:name="_1367407876"/>
      <w:bookmarkStart w:id="197" w:name="_1334907379"/>
      <w:bookmarkStart w:id="198" w:name="_1332832580"/>
      <w:bookmarkStart w:id="199" w:name="_1332591395"/>
      <w:bookmarkStart w:id="200" w:name="_1332591254"/>
      <w:bookmarkStart w:id="201" w:name="_1329898026"/>
      <w:bookmarkStart w:id="202" w:name="_1329897954"/>
      <w:bookmarkStart w:id="203" w:name="_1329897327"/>
      <w:bookmarkStart w:id="204" w:name="_1329896620"/>
      <w:bookmarkStart w:id="205" w:name="_1329896582"/>
      <w:bookmarkStart w:id="206" w:name="_1298288312"/>
      <w:bookmarkStart w:id="207" w:name="_1297768454"/>
      <w:bookmarkStart w:id="208" w:name="_1297768407"/>
      <w:bookmarkStart w:id="209" w:name="_1296287323"/>
      <w:bookmarkStart w:id="210" w:name="_1290250413"/>
      <w:bookmarkStart w:id="211" w:name="_1290250196"/>
      <w:bookmarkStart w:id="212" w:name="_1287491150"/>
      <w:bookmarkStart w:id="213" w:name="_1287491069"/>
      <w:bookmarkStart w:id="214" w:name="_1285054194"/>
      <w:bookmarkStart w:id="215" w:name="_1281871864"/>
      <w:bookmarkStart w:id="216" w:name="_1279367592"/>
      <w:bookmarkStart w:id="217" w:name="_1276516564"/>
      <w:bookmarkStart w:id="218" w:name="_1276516465"/>
      <w:bookmarkStart w:id="219" w:name="_1274188669"/>
      <w:bookmarkStart w:id="220" w:name="_1274188552"/>
      <w:bookmarkStart w:id="221" w:name="_1271506696"/>
      <w:bookmarkStart w:id="222" w:name="_1271506616"/>
      <w:bookmarkStart w:id="223" w:name="_1269345130"/>
      <w:bookmarkStart w:id="224" w:name="_1266238970"/>
      <w:bookmarkStart w:id="225" w:name="_1266152740"/>
      <w:bookmarkStart w:id="226" w:name="_1266152733"/>
      <w:bookmarkStart w:id="227" w:name="_1266152611"/>
      <w:bookmarkStart w:id="228" w:name="_1266152243"/>
      <w:bookmarkStart w:id="229" w:name="_1258202290"/>
      <w:bookmarkStart w:id="230" w:name="_1258202226"/>
      <w:bookmarkStart w:id="231" w:name="_1258202189"/>
      <w:bookmarkStart w:id="232" w:name="_1258202133"/>
      <w:bookmarkStart w:id="233" w:name="_1258202082"/>
      <w:bookmarkStart w:id="234" w:name="_1255519745"/>
      <w:bookmarkStart w:id="235" w:name="_1253363424"/>
      <w:bookmarkStart w:id="236" w:name="_1253363369"/>
      <w:bookmarkStart w:id="237" w:name="_1253363340"/>
      <w:bookmarkStart w:id="238" w:name="_1253363325"/>
      <w:bookmarkStart w:id="239" w:name="_1253363263"/>
      <w:bookmarkStart w:id="240" w:name="_1250513187"/>
      <w:bookmarkStart w:id="241" w:name="_1250513175"/>
      <w:bookmarkStart w:id="242" w:name="_1250513152"/>
      <w:bookmarkStart w:id="243" w:name="_1250513098"/>
      <w:bookmarkStart w:id="244" w:name="_1247904287"/>
      <w:bookmarkStart w:id="245" w:name="_1246693024"/>
      <w:bookmarkStart w:id="246" w:name="_1244983421"/>
      <w:bookmarkStart w:id="247" w:name="_1244983342"/>
      <w:bookmarkStart w:id="248" w:name="_1242631602"/>
      <w:bookmarkStart w:id="249" w:name="_1242631324"/>
      <w:bookmarkStart w:id="250" w:name="_1240813894"/>
      <w:bookmarkStart w:id="251" w:name="_1237119496"/>
      <w:bookmarkStart w:id="252" w:name="_1237119423"/>
      <w:bookmarkStart w:id="253" w:name="_1237119369"/>
      <w:bookmarkStart w:id="254" w:name="_1237119308"/>
      <w:bookmarkStart w:id="255" w:name="_1235284847"/>
      <w:bookmarkStart w:id="256" w:name="_1235284676"/>
      <w:bookmarkStart w:id="257" w:name="_1235284326"/>
      <w:bookmarkStart w:id="258" w:name="_1235283736"/>
      <w:bookmarkStart w:id="259" w:name="_1224568481"/>
      <w:bookmarkStart w:id="260" w:name="_1221896188"/>
      <w:bookmarkStart w:id="261" w:name="_1221896067"/>
      <w:bookmarkStart w:id="262" w:name="_1221895798"/>
      <w:bookmarkStart w:id="263" w:name="_1221895605"/>
      <w:bookmarkStart w:id="264" w:name="_1218975833"/>
      <w:bookmarkStart w:id="265" w:name="_1216730000"/>
      <w:bookmarkStart w:id="266" w:name="_1216622219"/>
      <w:bookmarkStart w:id="267" w:name="_1216622109"/>
      <w:bookmarkStart w:id="268" w:name="_1216622098"/>
      <w:bookmarkStart w:id="269" w:name="_1216622078"/>
      <w:bookmarkStart w:id="270" w:name="_1216621952"/>
      <w:bookmarkStart w:id="271" w:name="_1216621880"/>
      <w:bookmarkStart w:id="272" w:name="_1214652699"/>
      <w:bookmarkStart w:id="273" w:name="_1213786739"/>
      <w:bookmarkStart w:id="274" w:name="_1213786665"/>
      <w:bookmarkStart w:id="275" w:name="_1211615420"/>
      <w:bookmarkStart w:id="276" w:name="_1211615404"/>
      <w:bookmarkStart w:id="277" w:name="_1211615235"/>
      <w:bookmarkStart w:id="278" w:name="_1211027949"/>
      <w:bookmarkStart w:id="279" w:name="_1208859703"/>
      <w:bookmarkStart w:id="280" w:name="_1208859688"/>
      <w:bookmarkStart w:id="281" w:name="_1208859644"/>
      <w:bookmarkStart w:id="282" w:name="_1206787913"/>
      <w:bookmarkStart w:id="283" w:name="_1206787866"/>
      <w:bookmarkStart w:id="284" w:name="_1206787798"/>
      <w:bookmarkStart w:id="285" w:name="_1206787637"/>
      <w:bookmarkStart w:id="286" w:name="_1206787608"/>
      <w:bookmarkStart w:id="287" w:name="_1206787537"/>
      <w:bookmarkStart w:id="288" w:name="_1196016944"/>
      <w:bookmarkStart w:id="289" w:name="_1196016629"/>
      <w:bookmarkStart w:id="290" w:name="_1203507229"/>
      <w:bookmarkStart w:id="291" w:name="_1203507223"/>
      <w:bookmarkStart w:id="292" w:name="_1203506634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2038929020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93" w:name="_1377416229"/>
      <w:bookmarkStart w:id="294" w:name="_1377415021"/>
      <w:bookmarkStart w:id="295" w:name="_1377414742"/>
      <w:bookmarkStart w:id="296" w:name="_1374996632"/>
      <w:bookmarkStart w:id="297" w:name="_1374912544"/>
      <w:bookmarkStart w:id="298" w:name="_1373785772"/>
      <w:bookmarkStart w:id="299" w:name="_1373785766"/>
      <w:bookmarkStart w:id="300" w:name="_1372852956"/>
      <w:bookmarkStart w:id="301" w:name="_1372079031"/>
      <w:bookmarkStart w:id="302" w:name="_1370175113"/>
      <w:bookmarkStart w:id="303" w:name="_1369657256"/>
      <w:bookmarkStart w:id="304" w:name="_1367407981"/>
      <w:bookmarkStart w:id="305" w:name="_1335611246"/>
      <w:bookmarkStart w:id="306" w:name="_1332834088"/>
      <w:bookmarkStart w:id="307" w:name="_1329898069"/>
      <w:bookmarkStart w:id="308" w:name="_1329896791"/>
      <w:bookmarkStart w:id="309" w:name="_1298288238"/>
      <w:bookmarkStart w:id="310" w:name="_1297768641"/>
      <w:bookmarkStart w:id="311" w:name="_1297768612"/>
      <w:bookmarkStart w:id="312" w:name="_1297768526"/>
      <w:bookmarkStart w:id="313" w:name="_1296287357"/>
      <w:bookmarkStart w:id="314" w:name="_1290250445"/>
      <w:bookmarkStart w:id="315" w:name="_1287491215"/>
      <w:bookmarkStart w:id="316" w:name="_1285053594"/>
      <w:bookmarkStart w:id="317" w:name="_1281871808"/>
      <w:bookmarkStart w:id="318" w:name="_1279367519"/>
      <w:bookmarkStart w:id="319" w:name="_1276434472"/>
      <w:bookmarkStart w:id="320" w:name="_1274188699"/>
      <w:bookmarkStart w:id="321" w:name="_1271595985"/>
      <w:bookmarkStart w:id="322" w:name="_1269951042"/>
      <w:bookmarkStart w:id="323" w:name="_1269343590"/>
      <w:bookmarkStart w:id="324" w:name="_1269343538"/>
      <w:bookmarkStart w:id="325" w:name="_1266238809"/>
      <w:bookmarkStart w:id="326" w:name="_1266238762"/>
      <w:bookmarkStart w:id="327" w:name="_1266238700"/>
      <w:bookmarkStart w:id="328" w:name="_1266152172"/>
      <w:bookmarkStart w:id="329" w:name="_1266152072"/>
      <w:bookmarkStart w:id="330" w:name="_1258201978"/>
      <w:bookmarkStart w:id="331" w:name="_1256024695"/>
      <w:bookmarkStart w:id="332" w:name="_1256022039"/>
      <w:bookmarkStart w:id="333" w:name="_1255503897"/>
      <w:bookmarkStart w:id="334" w:name="_1253603333"/>
      <w:bookmarkStart w:id="335" w:name="_1253433133"/>
      <w:bookmarkStart w:id="336" w:name="_1250513036"/>
      <w:bookmarkStart w:id="337" w:name="_1250513029"/>
      <w:bookmarkStart w:id="338" w:name="_1250512921"/>
      <w:bookmarkStart w:id="339" w:name="_1248001910"/>
      <w:bookmarkStart w:id="340" w:name="_1246693298"/>
      <w:bookmarkStart w:id="341" w:name="_1245071198"/>
      <w:bookmarkStart w:id="342" w:name="_1242631057"/>
      <w:bookmarkStart w:id="343" w:name="_1240813984"/>
      <w:bookmarkStart w:id="344" w:name="_1238481526"/>
      <w:bookmarkStart w:id="345" w:name="_1237119551"/>
      <w:bookmarkStart w:id="346" w:name="_1235287566"/>
      <w:bookmarkStart w:id="347" w:name="_1235287526"/>
      <w:bookmarkStart w:id="348" w:name="_1235284774"/>
      <w:bookmarkStart w:id="349" w:name="_1235284068"/>
      <w:bookmarkStart w:id="350" w:name="_1224568461"/>
      <w:bookmarkStart w:id="351" w:name="_1224568349"/>
      <w:bookmarkStart w:id="352" w:name="_1221895332"/>
      <w:bookmarkStart w:id="353" w:name="_1221895240"/>
      <w:bookmarkStart w:id="354" w:name="_1221895137"/>
      <w:bookmarkStart w:id="355" w:name="_1221894580"/>
      <w:bookmarkStart w:id="356" w:name="_1218975928"/>
      <w:bookmarkStart w:id="357" w:name="_1216709907"/>
      <w:bookmarkStart w:id="358" w:name="_1216622239"/>
      <w:bookmarkStart w:id="359" w:name="_1214652741"/>
      <w:bookmarkStart w:id="360" w:name="_1213786584"/>
      <w:bookmarkStart w:id="361" w:name="_1213786487"/>
      <w:bookmarkStart w:id="362" w:name="_1213786380"/>
      <w:bookmarkStart w:id="363" w:name="_1213786266"/>
      <w:bookmarkStart w:id="364" w:name="_1213777004"/>
      <w:bookmarkStart w:id="365" w:name="_1213776792"/>
      <w:bookmarkStart w:id="366" w:name="_1211615267"/>
      <w:bookmarkStart w:id="367" w:name="_1211612424"/>
      <w:bookmarkStart w:id="368" w:name="_1211028492"/>
      <w:bookmarkStart w:id="369" w:name="_1210593758"/>
      <w:bookmarkStart w:id="370" w:name="_1210593746"/>
      <w:bookmarkStart w:id="371" w:name="_1210593714"/>
      <w:bookmarkStart w:id="372" w:name="_1208861818"/>
      <w:bookmarkStart w:id="373" w:name="_1208859745"/>
      <w:bookmarkStart w:id="374" w:name="_1208589848"/>
      <w:bookmarkStart w:id="375" w:name="_1208589841"/>
      <w:bookmarkStart w:id="376" w:name="_1208589774"/>
      <w:bookmarkStart w:id="377" w:name="_1208589214"/>
      <w:bookmarkStart w:id="378" w:name="_1208589154"/>
      <w:bookmarkStart w:id="379" w:name="_1208589038"/>
      <w:bookmarkStart w:id="380" w:name="_1208589032"/>
      <w:bookmarkStart w:id="381" w:name="_1208589012"/>
      <w:bookmarkStart w:id="382" w:name="_1208588470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r>
        <w:rPr>
          <w:rFonts w:eastAsia="楷体_GB2312" w:ascii="楷体_GB2312" w:hAnsi="楷体_GB2312"/>
          <w:b/>
          <w:bCs/>
          <w:color w:val="000000"/>
        </w:rPr>
        <w:object w:dxaOrig="4526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3pt;height:200.3pt" filled="f" o:ole="">
            <v:imagedata r:id="rId11" o:title=""/>
          </v:shape>
          <o:OLEObject Type="Embed" ProgID="Word.Document.12" ShapeID="ole_rId10" DrawAspect="Content" ObjectID="_499487110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39"/>
        <w:gridCol w:w="761"/>
        <w:gridCol w:w="1120"/>
        <w:gridCol w:w="698"/>
      </w:tblGrid>
      <w:tr>
        <w:trPr>
          <w:trHeight w:val="486" w:hRule="exact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预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一产业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二产业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播种面积（夏收实绩）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595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5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690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4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总产量（夏收实绩）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900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1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32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3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428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5130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7.3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12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3809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.6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4006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7</w:t>
            </w:r>
          </w:p>
        </w:tc>
      </w:tr>
      <w:tr>
        <w:trPr>
          <w:trHeight w:val="361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04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760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8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29025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9.2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67925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7.7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3156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4.2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28"/>
        <w:gridCol w:w="851"/>
        <w:gridCol w:w="849"/>
        <w:gridCol w:w="828"/>
      </w:tblGrid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88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8916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.1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95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2.1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63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.9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752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.5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722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.1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69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2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437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8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255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.4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7321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9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182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4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119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.4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46218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4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2683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3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6259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4</w:t>
            </w:r>
          </w:p>
        </w:tc>
      </w:tr>
      <w:tr>
        <w:trPr>
          <w:trHeight w:val="357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.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.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6</w:t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3" w:name="OLE_LINK2"/>
            <w:bookmarkEnd w:id="383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城镇单位从业人员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/>
      </w:pPr>
      <w:r>
        <w:rPr/>
        <w:t>规模以上工业生产及销售总值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26"/>
        <w:gridCol w:w="816"/>
        <w:gridCol w:w="1116"/>
        <w:gridCol w:w="963"/>
      </w:tblGrid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81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3809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.6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64289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51305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.3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4" w:name="OLE_LINK3"/>
            <w:bookmarkEnd w:id="384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621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2320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.5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06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844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2.3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563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1219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.8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3646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79015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8.5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5646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04510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.4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707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75397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2.5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67916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95632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9.5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111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14035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5.7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小型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64178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37270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3.9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产品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7386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89939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9.3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4785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91273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9.3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61126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47437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8.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0806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3365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8.4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8.8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9.8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.1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832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6423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90"/>
        <w:gridCol w:w="866"/>
        <w:gridCol w:w="945"/>
        <w:gridCol w:w="869"/>
      </w:tblGrid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糖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07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1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1.2 </w:t>
            </w:r>
          </w:p>
        </w:tc>
      </w:tr>
      <w:tr>
        <w:trPr>
          <w:trHeight w:val="397" w:hRule="exact"/>
        </w:trPr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乳制品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746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6371 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.7 </w:t>
            </w:r>
          </w:p>
        </w:tc>
      </w:tr>
      <w:tr>
        <w:trPr>
          <w:trHeight w:val="397" w:hRule="exact"/>
        </w:trPr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服装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521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44 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.2 </w:t>
            </w:r>
          </w:p>
        </w:tc>
      </w:tr>
      <w:tr>
        <w:trPr>
          <w:trHeight w:val="397" w:hRule="exact"/>
        </w:trPr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皮鞋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塑料制品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9694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0686 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1.4 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用不锈钢制品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个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1905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2691 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.7 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用陶瓷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019003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426848 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.8 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卫生陶瓷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074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119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1.2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1"/>
        <w:gridCol w:w="751"/>
        <w:gridCol w:w="965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4030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8.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2.3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10115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.3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2284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1.1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7354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.8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.7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04854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.7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7676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0.3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8021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6.3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5" w:name="OLE_LINK1"/>
            <w:bookmarkEnd w:id="385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428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5130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3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516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3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4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9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96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409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8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57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749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1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4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06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8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81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9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0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6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62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484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90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148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3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93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366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7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48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3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1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20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1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07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494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1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94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8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1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8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2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5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21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92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774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09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939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884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812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3809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735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0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0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0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58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4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22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6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14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7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4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3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4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2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65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68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6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8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46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67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082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0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5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49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3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4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11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1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5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7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8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5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5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7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2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22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1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37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01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47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.3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37"/>
        <w:gridCol w:w="816"/>
        <w:gridCol w:w="817"/>
        <w:gridCol w:w="904"/>
      </w:tblGrid>
      <w:tr>
        <w:trPr>
          <w:trHeight w:val="637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57.1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80970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43693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3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0753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32442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4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527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1026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4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5308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820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.4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07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517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7.0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8360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2463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4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913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4024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.9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734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4464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5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300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439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8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717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322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0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467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9425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5.9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916"/>
        <w:gridCol w:w="840"/>
        <w:gridCol w:w="706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400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4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533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6.6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244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4.0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9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7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32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90.0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5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8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8.0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.98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57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404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4760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1315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5936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787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726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9.6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725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8241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9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08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6.9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8162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9099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071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6108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7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7452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2991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99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84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0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102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116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.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6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205"/>
        <w:rPr/>
      </w:pPr>
      <w:r>
        <w:rPr/>
        <w:t>外贸、旅游、城镇职工劳动工资</w:t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83"/>
        <w:gridCol w:w="785"/>
        <w:gridCol w:w="765"/>
        <w:gridCol w:w="805"/>
      </w:tblGrid>
      <w:tr>
        <w:trPr>
          <w:trHeight w:val="502" w:hRule="exac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  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93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88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916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.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32"/>
              </w:rPr>
              <w:t xml:space="preserve">5416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33281 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16.3 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32"/>
              </w:rPr>
              <w:t xml:space="preserve">2199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11377 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17.3 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32"/>
              </w:rPr>
              <w:t xml:space="preserve">408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2597 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-11.2 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32"/>
              </w:rPr>
              <w:t xml:space="preserve">1111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8085 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24.4 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32"/>
              </w:rPr>
              <w:t xml:space="preserve">1032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7352 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16.8 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32"/>
              </w:rPr>
              <w:t xml:space="preserve">476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2650 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18.1 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32"/>
              </w:rPr>
              <w:t xml:space="preserve">189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1219 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29.4 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64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55.4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695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2.1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37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30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8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846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956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3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2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61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.5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15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8875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6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2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70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8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133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0244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8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3.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3.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67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非营利性服务业从业人员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人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房地产业从业人员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人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非营利性服务业从业人员报酬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03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房地产业从业人员报酬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5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68"/>
        <w:gridCol w:w="942"/>
        <w:gridCol w:w="769"/>
        <w:gridCol w:w="1133"/>
      </w:tblGrid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891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007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2.1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902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11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5.4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5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31.2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472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980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3.8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482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013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5.6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54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484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.3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8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60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13.7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21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3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6.2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165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20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0.7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592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523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.0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51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01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4.9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92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36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2.5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73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52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0.2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124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892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.3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711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977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4.7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16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94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.8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47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4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906.7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126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058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.4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企业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56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2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5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2794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7979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253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16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10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23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274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17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33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81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94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17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95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33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80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74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777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591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739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91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996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765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95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98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4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73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72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6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14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66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48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11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5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7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6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9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8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9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4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8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7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83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639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798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宋体;SimSun" w:hAnsi="宋体;SimSun"/>
          <w:b/>
          <w:bCs/>
          <w:color w:val="000000"/>
          <w:sz w:val="18"/>
        </w:rPr>
        <w:t xml:space="preserve">                                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79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3844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23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28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71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90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1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85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75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39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27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77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22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41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06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77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75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804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690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04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04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763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665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75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19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5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43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4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8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27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85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0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3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2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8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7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8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0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6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4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5928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441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               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15"/>
        </w:rPr>
        <w:t>单位：万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48"/>
        <w:gridCol w:w="817"/>
        <w:gridCol w:w="788"/>
        <w:gridCol w:w="902"/>
        <w:gridCol w:w="939"/>
        <w:gridCol w:w="683"/>
      </w:tblGrid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3" w:firstLine="44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区别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      税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     税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43" w:firstLine="44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24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24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43" w:firstLine="44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9214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7837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17.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18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66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.4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903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6385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41.5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334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64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.8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760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593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28.3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9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.8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710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4814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47.5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1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43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.4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464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3486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33.2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4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21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.7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182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942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12.4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92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9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0.7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907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854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6.3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72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7.9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49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497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-0.8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.3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2859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1742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9.5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98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46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.6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4238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3256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30.2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9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74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.2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8590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4806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15.3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453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44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.6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59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459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29.9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5.4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359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786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73.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27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.4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3199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430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31.6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6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81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.5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268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819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24.7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04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1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8.0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637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611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4.3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.1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1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55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-25.7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.1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1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98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18.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54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-70.6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9.4</w:t>
            </w:r>
          </w:p>
        </w:tc>
      </w:tr>
      <w:tr>
        <w:trPr>
          <w:trHeight w:val="325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0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0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2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直  属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2909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3034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-1.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394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01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.8</w:t>
            </w:r>
          </w:p>
        </w:tc>
      </w:tr>
      <w:tr>
        <w:trPr>
          <w:trHeight w:val="301" w:hRule="exact"/>
        </w:trPr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车购税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416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447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-6.9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1-7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33"/>
        <w:gridCol w:w="761"/>
        <w:gridCol w:w="757"/>
        <w:gridCol w:w="770"/>
        <w:gridCol w:w="753"/>
      </w:tblGrid>
      <w:tr>
        <w:trPr>
          <w:trHeight w:val="847" w:hRule="exact"/>
        </w:trPr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.0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2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15</w:t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1</w:t>
            </w:r>
          </w:p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9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8.2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.9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1.56</w:t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.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8</w:t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59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954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97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485</w:t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3.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3</w:t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4.9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0.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8.2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0</w:t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3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6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89</w:t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2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-3.5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3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07</w:t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6.9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1.3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0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13</w:t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4.6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4.7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.4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94</w:t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4.3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.5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.0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22</w:t>
            </w:r>
          </w:p>
        </w:tc>
      </w:tr>
      <w:tr>
        <w:trPr>
          <w:trHeight w:val="369" w:hRule="exact"/>
        </w:trPr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2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3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1-7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67"/>
        <w:gridCol w:w="761"/>
        <w:gridCol w:w="728"/>
        <w:gridCol w:w="782"/>
        <w:gridCol w:w="670"/>
      </w:tblGrid>
      <w:tr>
        <w:trPr>
          <w:trHeight w:val="879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0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9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195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8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.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1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95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82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03.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4.9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87.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89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740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27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902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4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.56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0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16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29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2228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61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166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.2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.27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2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09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358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4777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41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925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3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3.18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6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46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531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641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70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163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92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89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19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547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27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923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.0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12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0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45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一年国民经济和社会发展主要经济指标计划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33"/>
        <w:gridCol w:w="631"/>
        <w:gridCol w:w="807"/>
        <w:gridCol w:w="623"/>
        <w:gridCol w:w="627"/>
      </w:tblGrid>
      <w:tr>
        <w:trPr>
          <w:trHeight w:val="1037" w:hRule="atLeast"/>
        </w:trPr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年计划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完成计划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3.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91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7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0.8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5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8.4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9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8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.9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2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.9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.7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8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5.6</w:t>
            </w:r>
          </w:p>
        </w:tc>
      </w:tr>
      <w:tr>
        <w:trPr>
          <w:trHeight w:val="664" w:hRule="atLeast"/>
        </w:trPr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3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8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1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.3</w:t>
            </w:r>
          </w:p>
        </w:tc>
      </w:tr>
      <w:tr>
        <w:trPr>
          <w:trHeight w:val="664" w:hRule="atLeast"/>
        </w:trPr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5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9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.9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5.3</w:t>
            </w:r>
          </w:p>
        </w:tc>
      </w:tr>
      <w:tr>
        <w:trPr>
          <w:trHeight w:val="571" w:hRule="atLeast"/>
        </w:trPr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.9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4.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7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.2</w:t>
            </w:r>
          </w:p>
        </w:tc>
      </w:tr>
      <w:tr>
        <w:trPr>
          <w:trHeight w:val="554" w:hRule="atLeast"/>
        </w:trPr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4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MS Mincho" w:hAnsi="MS Mincho" w:cs="MS Mincho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48:00Z</dcterms:created>
  <dc:creator>user</dc:creator>
  <dc:description/>
  <cp:keywords/>
  <dc:language>en-US</dc:language>
  <cp:lastModifiedBy>wy</cp:lastModifiedBy>
  <cp:lastPrinted>2011-09-13T09:17:00Z</cp:lastPrinted>
  <dcterms:modified xsi:type="dcterms:W3CDTF">2011-09-14T08:38:00Z</dcterms:modified>
  <cp:revision>33</cp:revision>
  <dc:subject/>
  <dc:title>                                                                 </dc:title>
</cp:coreProperties>
</file>