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52"/>
        <w:ind w:left="0" w:right="0" w:hanging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潮安县</w:t>
      </w:r>
      <w:r>
        <w:rPr>
          <w:rFonts w:cs="宋体" w:ascii="宋体" w:hAnsi="宋体"/>
          <w:b/>
          <w:sz w:val="44"/>
        </w:rPr>
        <w:t>2012</w:t>
      </w:r>
      <w:r>
        <w:rPr>
          <w:rFonts w:ascii="宋体" w:hAnsi="宋体" w:cs="宋体"/>
          <w:b/>
          <w:sz w:val="44"/>
        </w:rPr>
        <w:t>年应急管理工作意见</w:t>
      </w:r>
    </w:p>
    <w:p>
      <w:pPr>
        <w:pStyle w:val="Normal"/>
        <w:widowControl w:val="false"/>
        <w:spacing w:lineRule="atLeast" w:line="527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widowControl w:val="false"/>
        <w:spacing w:lineRule="atLeast" w:line="568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贯彻落实省、市有关应急管理工作会议精神，进一步提高全县应急管理综合能力，根据省政府办公厅《印发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全省应急管理工作计划的通知》（粤办函</w:t>
      </w:r>
      <w:r>
        <w:rPr>
          <w:rFonts w:eastAsia="仿宋_GB2312" w:cs="仿宋_GB2312" w:ascii="仿宋_GB2312" w:hAnsi="仿宋_GB2312"/>
          <w:sz w:val="32"/>
        </w:rPr>
        <w:t>[2012]19</w:t>
      </w:r>
      <w:r>
        <w:rPr>
          <w:rFonts w:ascii="仿宋_GB2312" w:hAnsi="仿宋_GB2312" w:cs="仿宋_GB2312" w:eastAsia="仿宋_GB2312"/>
          <w:sz w:val="32"/>
        </w:rPr>
        <w:t>号）和市政府办公室《印发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全市应急管理工作计划》（潮府办</w:t>
      </w:r>
      <w:r>
        <w:rPr>
          <w:rFonts w:eastAsia="仿宋_GB2312" w:cs="仿宋_GB2312" w:ascii="仿宋_GB2312" w:hAnsi="仿宋_GB2312"/>
          <w:sz w:val="32"/>
        </w:rPr>
        <w:t>[2012]9</w:t>
      </w:r>
      <w:r>
        <w:rPr>
          <w:rFonts w:ascii="仿宋_GB2312" w:hAnsi="仿宋_GB2312" w:cs="仿宋_GB2312" w:eastAsia="仿宋_GB2312"/>
          <w:sz w:val="32"/>
        </w:rPr>
        <w:t>号）的有关要求，结合我县的实际，对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全县应急管理工作提出如下工作意见：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切实加强应急管理，建设幸福潮安。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全县应急管理工作要以科学发展观为指导，认真贯彻落实《广东省突发事件应对条例》、《潮州市突发事件应对规定》，紧紧围绕“无急可应，有急能应”的工作目标，以科技支撑体系建设为突破口，以提高应急综合能力为抓手，以提升应急保障能力为重点，在进一步夯实基层应急管理基础上下功夫，依法全面推进全县应急管理工作，为完善应急管理“广东模式”添砖加瓦，为加快我县经济转型升级、建设幸福潮安发挥积极的作用。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深化应急管理体系建设，全面提升应急管理能力。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一）颁布实施应急规划。</w:t>
      </w:r>
      <w:r>
        <w:rPr>
          <w:rFonts w:ascii="仿宋_GB2312" w:hAnsi="仿宋_GB2312" w:cs="仿宋_GB2312" w:eastAsia="仿宋_GB2312"/>
          <w:sz w:val="32"/>
        </w:rPr>
        <w:t>起草出台县突发事件应急体系建设“十二五”规划，制定出台具体实施意见，并认真组织实施。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二）完善应急管理体制。</w:t>
      </w:r>
      <w:r>
        <w:rPr>
          <w:rFonts w:ascii="仿宋_GB2312" w:hAnsi="仿宋_GB2312" w:cs="仿宋_GB2312" w:eastAsia="仿宋_GB2312"/>
          <w:sz w:val="32"/>
        </w:rPr>
        <w:t>根据全县换届人事变动情况，及时做好县应急委和各专项应急指挥工作机构人员的调整充实工作。着力推动县、镇（场）应急管理办事机构建设，配备专职工作人员，充分发挥应急管理工作“统筹、协调、补不足”的作用。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三）健全应急管理机制。</w:t>
      </w:r>
      <w:r>
        <w:rPr>
          <w:rFonts w:ascii="仿宋_GB2312" w:hAnsi="仿宋_GB2312" w:cs="仿宋_GB2312" w:eastAsia="仿宋_GB2312"/>
          <w:sz w:val="32"/>
        </w:rPr>
        <w:t>进一步建立健全突发事件监测体系建设，完善各镇（场）、县直各有关部门监测预警网络，提高监测预测准确性；建立年、季全县突发事件风险评估和防范对策会商制度。加强对各镇（场）、县直各有关单位值守工作的督促检查，健全多部门分工共享机制，提高突发事件信息的研判水平和报送时效、质量；不断完善应急协作区域联动机制，提高跨区域、跨部门突发事件处置水平。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ascii="仿宋_GB2312" w:hAnsi="仿宋_GB2312" w:eastAsia="仿宋_GB2312" w:cs="仿宋_GB2312"/>
          <w:spacing w:val="-1"/>
          <w:sz w:val="32"/>
        </w:rPr>
      </w:pPr>
      <w:r>
        <w:rPr>
          <w:rFonts w:ascii="仿宋_GB2312" w:hAnsi="仿宋_GB2312" w:cs="仿宋_GB2312" w:eastAsia="仿宋_GB2312"/>
          <w:b/>
          <w:spacing w:val="-1"/>
          <w:sz w:val="32"/>
        </w:rPr>
        <w:t>（四）认真修编应急预案。</w:t>
      </w:r>
      <w:r>
        <w:rPr>
          <w:rFonts w:ascii="仿宋_GB2312" w:hAnsi="仿宋_GB2312" w:cs="仿宋_GB2312" w:eastAsia="仿宋_GB2312"/>
          <w:spacing w:val="-1"/>
          <w:sz w:val="32"/>
        </w:rPr>
        <w:t>依照《广东省应急预案管理办法》，全面清理各级各类超期使用的应急预案，各镇（场）、县直各有关单位要根据《潮安县突发事件总体应急预案》的有关要求，全力修订各级各类应急预案，组织编制新增的专项、部门应急预案。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加快应急保障体系建设，不断提升应急保障能力。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一）加强应急队伍建设。</w:t>
      </w:r>
      <w:r>
        <w:rPr>
          <w:rFonts w:ascii="仿宋_GB2312" w:hAnsi="仿宋_GB2312" w:cs="仿宋_GB2312" w:eastAsia="仿宋_GB2312"/>
          <w:sz w:val="32"/>
        </w:rPr>
        <w:t>进一步加大力度推进县综合应急救援大队和各类专业队伍建设。落实县应急委各专项指挥工作机构联合举办跨区域、跨行业的综合性演练和救援队伍“大比武”竞赛，检查、提升应急队伍实战水平。积极推广桌面演练和“双盲演练”工作。组建县级综合性应急志愿者队伍，并加强管理。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二）加大应急资金投入。</w:t>
      </w:r>
      <w:r>
        <w:rPr>
          <w:rFonts w:ascii="仿宋_GB2312" w:hAnsi="仿宋_GB2312" w:cs="仿宋_GB2312" w:eastAsia="仿宋_GB2312"/>
          <w:sz w:val="32"/>
        </w:rPr>
        <w:t>将应急管理专项资金列入财政年度预算，建立健全长效规范的应急保障资金投入和拨付、监管制度，加强各有关单位应急设备和装备配置。认真探索、总结推广建立包括募集应急管理基金在内的多元化筹资渠道和经验。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ascii="仿宋_GB2312" w:hAnsi="仿宋_GB2312" w:eastAsia="仿宋_GB2312" w:cs="仿宋_GB2312"/>
          <w:spacing w:val="-1"/>
          <w:sz w:val="32"/>
        </w:rPr>
      </w:pPr>
      <w:r>
        <w:rPr>
          <w:rFonts w:ascii="仿宋_GB2312" w:hAnsi="仿宋_GB2312" w:cs="仿宋_GB2312" w:eastAsia="仿宋_GB2312"/>
          <w:b/>
          <w:spacing w:val="-1"/>
          <w:sz w:val="32"/>
        </w:rPr>
        <w:t>（三）加快避护场所建设。</w:t>
      </w:r>
      <w:r>
        <w:rPr>
          <w:rFonts w:ascii="仿宋_GB2312" w:hAnsi="仿宋_GB2312" w:cs="仿宋_GB2312" w:eastAsia="仿宋_GB2312"/>
          <w:spacing w:val="-1"/>
          <w:sz w:val="32"/>
        </w:rPr>
        <w:t>抓紧制订县应急避护场所建设规划和建设指导意见，将应急避护场所建设纳入城乡建设规划，统筹安排应对突发事件所需的相关设备和基础设施建设，推进全县应急避护场所建设，加强对已建成或指定的应急避护场所管理。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四）加强应急物资储备。</w:t>
      </w:r>
      <w:r>
        <w:rPr>
          <w:rFonts w:ascii="仿宋_GB2312" w:hAnsi="仿宋_GB2312" w:cs="仿宋_GB2312" w:eastAsia="仿宋_GB2312"/>
          <w:sz w:val="32"/>
        </w:rPr>
        <w:t>加强各类应急物资储备库的建设，建档造册，适时更新，充实储备，抓好管理。按照“分散物资集中化，集中物资分散化”原则，积极探索物资储备新方式。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建立健全应急科技支撑体系建设，提高综合救援能力。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一）加强专家队伍建设。</w:t>
      </w:r>
      <w:r>
        <w:rPr>
          <w:rFonts w:ascii="仿宋_GB2312" w:hAnsi="仿宋_GB2312" w:cs="仿宋_GB2312" w:eastAsia="仿宋_GB2312"/>
          <w:sz w:val="32"/>
        </w:rPr>
        <w:t>切实抓好县应急管理专家组的调整工作，建立健全专家共享机制。营造良好的服务和保障工作氛围，积极创造条件支持专家参与应急管理宣传培训、分析评估、预测预警、协调处置和科技攻关工作。通过应急管理信息动态、召开应急管理专家座谈会、举办应急管理论坛等形式，搭建应急管理专家建言献策平台。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二）加快推进应急平台建设。</w:t>
      </w:r>
      <w:r>
        <w:rPr>
          <w:rFonts w:ascii="仿宋_GB2312" w:hAnsi="仿宋_GB2312" w:cs="仿宋_GB2312" w:eastAsia="仿宋_GB2312"/>
          <w:sz w:val="32"/>
        </w:rPr>
        <w:t>按照省、市提出的要求，积极加快推进县级应急平台建设，借鉴应急平台建设先进单位的经验，逐步完善应急平台建设方案、落实建设资金，加快建设步伐，推动全县突发事件预测预警会商分析、风险评估、指挥协调、控制处置、决策管理迈上科学化、规范化、制度化轨道。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ascii="仿宋_GB2312" w:hAnsi="仿宋_GB2312" w:eastAsia="仿宋_GB2312" w:cs="仿宋_GB2312"/>
          <w:spacing w:val="-1"/>
          <w:sz w:val="32"/>
        </w:rPr>
      </w:pPr>
      <w:r>
        <w:rPr>
          <w:rFonts w:ascii="仿宋_GB2312" w:hAnsi="仿宋_GB2312" w:cs="仿宋_GB2312" w:eastAsia="仿宋_GB2312"/>
          <w:b/>
          <w:spacing w:val="-1"/>
          <w:sz w:val="32"/>
        </w:rPr>
        <w:t>（三）积极筹建应急网站。</w:t>
      </w:r>
      <w:r>
        <w:rPr>
          <w:rFonts w:ascii="仿宋_GB2312" w:hAnsi="仿宋_GB2312" w:cs="仿宋_GB2312" w:eastAsia="仿宋_GB2312"/>
          <w:spacing w:val="-1"/>
          <w:sz w:val="32"/>
        </w:rPr>
        <w:t>充分调动和整合现有资源，推进县应急管理网站建设。将应急管理网站作为宣传应急法律法规、增强公众防灾减灾意识、拓宽突发信息渠道、广纳社会各界意见建议、构筑依法科学推进全县应急管理工作的桥梁纽带。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夯实基层应急管理基础，全面推进应急管理上新台阶。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一）推进基层应急管理示范建设。</w:t>
      </w:r>
      <w:r>
        <w:rPr>
          <w:rFonts w:ascii="仿宋_GB2312" w:hAnsi="仿宋_GB2312" w:cs="仿宋_GB2312" w:eastAsia="仿宋_GB2312"/>
          <w:sz w:val="32"/>
        </w:rPr>
        <w:t>加强指导协调，进一步加强基层应急管理“三个一”示范点建设，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，各镇（场）要按照工作有专人、救援有队伍、行动有方案、联系有电话、疏散有标牌、善后有措施等“六有”的工作要求，在完善镇（场）政府管理的基础上，继续加强对各自基层应急管理示范点的建设，并以点带面推进农村应急管理能力建设，强化农村应急管理保障能力，逐步改善农村应急管理的现状，夯实基层应急管理基础。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二）强化应急宣传培训工作。</w:t>
      </w:r>
      <w:r>
        <w:rPr>
          <w:rFonts w:ascii="仿宋_GB2312" w:hAnsi="仿宋_GB2312" w:cs="仿宋_GB2312" w:eastAsia="仿宋_GB2312"/>
          <w:sz w:val="32"/>
        </w:rPr>
        <w:t>加大应急管理普法教育培训力度，重点加强《广东省突发事件应对条例》和《潮州市突发事件应对规定》的解读，营造依法全面推进应急管理的良好氛围。争取邀请国家级应急管理专家学者为我县各级领导进行专题辅导。继续抓好应急知识宣教工作，通过举办知识竞赛及技能竞赛，深入推进应急知识“六进”（进机关、进社区、进农村、进学校、进企业、进家庭）活动，营造“学得好、用得上”、“齐学互助”的良好社会氛围。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落实责任，确保工作任务的落实。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ascii="仿宋_GB2312" w:hAnsi="仿宋_GB2312" w:eastAsia="仿宋_GB2312" w:cs="仿宋_GB2312"/>
          <w:spacing w:val="-1"/>
          <w:sz w:val="32"/>
        </w:rPr>
      </w:pPr>
      <w:r>
        <w:rPr>
          <w:rFonts w:ascii="仿宋_GB2312" w:hAnsi="仿宋_GB2312" w:cs="仿宋_GB2312" w:eastAsia="仿宋_GB2312"/>
          <w:spacing w:val="-1"/>
          <w:sz w:val="32"/>
        </w:rPr>
        <w:t>围绕全面加强社会建设，把依法加强和推进应急管理工作作为及时了解群众诉求，妥善化解利益矛盾，切实办好顺民意、解民忧、惠民生的实事来抓。健全应急能力评估体系，按属地分职能，强化隐患排查整改责任，完善县、镇、村（社区）三级应急能力评估制度。结合贯彻实施《潮州市突发事件应对规定》和《潮安县突发事件应急体系建设“十二五”规划》，加大对应急管理工作督查力度，对各镇（场）和县应急委成员单位进行突发事件风险隐患排查和落实整改工作，抓好应急管理各项工作任务的落实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21:45Z</dcterms:created>
  <dc:creator/>
  <dc:description/>
  <dc:language>en-US</dc:language>
  <cp:lastModifiedBy/>
  <dcterms:modified xsi:type="dcterms:W3CDTF">1899-12-30T00:00:00Z</dcterms:modified>
  <cp:revision>0</cp:revision>
  <dc:subject/>
  <dc:title>潮安县2012年应急管理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