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村（居）</w:t>
      </w:r>
      <w:r>
        <w:rPr>
          <w:rFonts w:ascii="宋体;SimSun" w:hAnsi="宋体;SimSun" w:cs="宋体;SimSun"/>
          <w:b/>
          <w:sz w:val="44"/>
          <w:szCs w:val="44"/>
        </w:rPr>
        <w:t>“大清洁，乡村美”农村清洁工程专项活动考核评分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考评单位：                                                           日期    年  月  日</w:t>
      </w:r>
    </w:p>
    <w:tbl>
      <w:tblPr>
        <w:tblW w:w="1520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019"/>
        <w:gridCol w:w="4515"/>
        <w:gridCol w:w="1575"/>
        <w:gridCol w:w="197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 核 内 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核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结果</w:t>
            </w:r>
          </w:p>
        </w:tc>
      </w:tr>
      <w:tr>
        <w:trPr>
          <w:trHeight w:val="9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一、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组织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领导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00" w:hanging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领导重视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立农村清洁工程专项活动领导机构和工作机构；制定实施方案；召开动员工作会议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看文件和资料，缺一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挂钩工作情况：与上级挂钩单位密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，扎实推进各项工作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取汇报实地检查，缺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落实资金：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农村清洁工程专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活动有专项经费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看文件和资料，缺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泛宣传：采取多种形式广泛宣传发动，营造社会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围，调动群众参与的积极性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取汇报查看资料，缺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强督查：有定期或不定期抽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手段，和常态化督促检查制度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取汇报查看资料，缺一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创办示范点。有创办示范点方案或行动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缺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．落实考核。建立考核机制，落实奖励表彰、通报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评、实施问责等奖惩措施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缺一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农村清洁工程专项活动实施情况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农村路边、河边、池边无积存垃圾，村庄公共区域无堆放，水面无大面积漂浮物、村道干净、村容整洁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现场，发现一处不符合要求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农村清理的积存垃圾处理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统一运送到市、县生活垃圾处理场处理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统一运送到简易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生活垃圾填埋场处理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未运送到处理场处理的不得分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分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各级建立保洁机制：镇（场）落实专职人员；村配备专门保洁人员，建立环卫作业制度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缺一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行政村制订《村民卫生保洁公约》，卫生保洁实行“门前三包”责任制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缺一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三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生活垃圾治理工作进展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已与镇（场）签订《生活垃圾治理责任书》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阅资料。未签订责任书的不得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已完成编制本行政村生活垃圾收运规划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阅资料。已完成规划编制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已启动规划编制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；未启动规划编制工作不得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50" w:hanging="15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建成生活垃圾收集点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检查。未建设不得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300" w:hanging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已纳入县“户收集、村集中、镇转运、县处理”垃圾收运处理系统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听取汇报现场检查。未纳入的不得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5:00Z</dcterms:created>
  <dc:creator>User</dc:creator>
  <dc:description/>
  <cp:keywords/>
  <dc:language>en-US</dc:language>
  <cp:lastModifiedBy>MC SYSTEM</cp:lastModifiedBy>
  <cp:lastPrinted>2012-11-15T17:05:00Z</cp:lastPrinted>
  <dcterms:modified xsi:type="dcterms:W3CDTF">2012-11-15T09:05:00Z</dcterms:modified>
  <cp:revision>2</cp:revision>
  <dc:subject/>
  <dc:title>     县（区 ）“大清洁，乡村美”农村清洁工程专项活动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