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镇（场）</w:t>
      </w:r>
      <w:r>
        <w:rPr>
          <w:rFonts w:ascii="宋体;SimSun" w:hAnsi="宋体;SimSun" w:cs="宋体;SimSun"/>
          <w:b/>
          <w:sz w:val="44"/>
          <w:szCs w:val="44"/>
        </w:rPr>
        <w:t>“大清洁，乡村美”农村清洁工程专项活动考核评分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考评单位：                                                           日期    年  月  日</w:t>
      </w:r>
    </w:p>
    <w:tbl>
      <w:tblPr>
        <w:tblW w:w="1520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019"/>
        <w:gridCol w:w="4515"/>
        <w:gridCol w:w="1575"/>
        <w:gridCol w:w="197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 核 内 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核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结果</w:t>
            </w:r>
          </w:p>
        </w:tc>
      </w:tr>
      <w:tr>
        <w:trPr>
          <w:trHeight w:val="9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一、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组织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领导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00" w:hanging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领导重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立农村清洁工程专项活动领导机构和工作机构；制定实施方案；召开动员工作会议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看文件和资料，缺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挂钩工作情况：与上级挂钩单位密切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上下配合，扎实推进各项工作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汇报实地检查，缺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落实资金：农村清洁工程专项活动有专项经费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看文件和资料，缺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泛宣传：采取多种形式广泛宣传发动，营造社会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围，调动群众参与的积极性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汇报查看资料，缺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对本辖区定期或不定期抽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常态化开展督促检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汇报查看资料，缺一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创办示范点。各镇（场）至少创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2-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示范点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．落实考核。建立考核机制，落实奖励表彰、通报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评、实施问责等奖惩措施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019"/>
        <w:gridCol w:w="4515"/>
        <w:gridCol w:w="1575"/>
        <w:gridCol w:w="1973"/>
      </w:tblGrid>
      <w:tr>
        <w:trPr>
          <w:trHeight w:val="61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农村清洁工程专项活动实施情况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农村路边、河边、池边无积存垃圾，村庄公共区域无堆放，水面无大面积漂浮物、村道干净、村容整洁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现场，发现一处不符合要求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</w:tc>
      </w:tr>
      <w:tr>
        <w:trPr>
          <w:trHeight w:val="9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农村清理的积存垃圾处理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统一运送到市、县生活垃圾处理场处理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统一运送到简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生活垃圾填埋场处理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未运送到处理场处理的不得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分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立保洁机制：明确农村生活垃圾管理部门，落实专职保洁队伍，建立环卫作业制度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制订《村民卫生保洁公约》，卫生保洁实行“门前三包”责任制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三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生活垃圾治理工作进展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向上与县签订《生活垃圾治理责任书》；向下与村（居）已签订《生活垃圾治理责任书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阅资料。缺一项责任书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已完成编制本区域生活垃圾收运设施专项规划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阅资料。未编制规划的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建成镇生活垃圾转运站或生活垃圾填埋场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检查。未建设不得分，已开展建设的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00" w:hanging="300"/>
              <w:rPr/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已建立“户收集、村集中、镇转运、县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00" w:hanging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”垃圾收运处理模式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汇报现场检查。未建立的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5:00Z</dcterms:created>
  <dc:creator>User</dc:creator>
  <dc:description/>
  <cp:keywords/>
  <dc:language>en-US</dc:language>
  <cp:lastModifiedBy>MC SYSTEM</cp:lastModifiedBy>
  <cp:lastPrinted>2012-11-15T17:05:00Z</cp:lastPrinted>
  <dcterms:modified xsi:type="dcterms:W3CDTF">2012-11-15T09:05:00Z</dcterms:modified>
  <cp:revision>2</cp:revision>
  <dc:subject/>
  <dc:title>      镇（街道）“大清洁，乡村美”农村清洁工程专项活动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