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潮州市潮安区信息基础设施建设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第一批公共建筑与设施免费开放目录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放场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调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人民政府办公大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机关事务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府直属各单位，各事业单位、人民团体，各银行，各国有企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府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人民公园、健身广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文广新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镇（场）办公场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镇（场）、区府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村（居）委会办公场所、各村（居）公共活动场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镇（场）、各村（居）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医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卫计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学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育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旅游景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旅游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税务分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国税局、地税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工商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工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地水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镇（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公路养护站、各沿路绿化地、路灯灯杆、广告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公路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车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交运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供电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安供电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广播电视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广播电视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邮政网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邮政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电信运营商自建营业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各电信运营商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除法律法规及行业保密另有规定外，以上公共建筑与设施所属单位免费开放其建筑的天面、公共地面、电信间、设备间、路杆、配套设施等资源，并为信息基础设施建设提供电力、机房、管道、管线、选址建站许可、进场许可等便利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1:00Z</dcterms:created>
  <dc:creator>SUN</dc:creator>
  <dc:description/>
  <dc:language>en-US</dc:language>
  <cp:lastModifiedBy>tclsevers</cp:lastModifiedBy>
  <dcterms:modified xsi:type="dcterms:W3CDTF">2016-04-15T01:50:00Z</dcterms:modified>
  <cp:revision>13</cp:revision>
  <dc:subject/>
  <dc:title>附件5：</dc:title>
</cp:coreProperties>
</file>