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潮安县中长期动物疫病防治规划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2—2020</w:t>
      </w:r>
      <w:r>
        <w:rPr>
          <w:rFonts w:ascii="宋体;SimSun" w:hAnsi="宋体;SimSun" w:cs="宋体;SimSun"/>
          <w:b/>
          <w:sz w:val="44"/>
          <w:szCs w:val="44"/>
        </w:rPr>
        <w:t>年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cs="仿宋;宋体" w:eastAsia="仿宋_GB2312"/>
          <w:sz w:val="32"/>
          <w:szCs w:val="32"/>
        </w:rPr>
        <w:t>动物疫病防治工作是保障食品安全、公共卫生安全和人民群众身体健康的重要基础，对促进农业农村经济平稳较快发展、维护社会和谐稳定具有重要作用。为切实做好我县中长期动物疫病防治工作，促进畜牧业稳步健康发展，加快幸福潮安建设，根据《潮州市中长期动物疫病防治规划（</w:t>
      </w:r>
      <w:r>
        <w:rPr>
          <w:rFonts w:eastAsia="仿宋_GB2312" w:cs="仿宋;宋体" w:ascii="仿宋_GB2312" w:hAnsi="仿宋_GB2312"/>
          <w:sz w:val="32"/>
          <w:szCs w:val="32"/>
        </w:rPr>
        <w:t>2012-2020</w:t>
      </w:r>
      <w:r>
        <w:rPr>
          <w:rFonts w:ascii="仿宋_GB2312" w:hAnsi="仿宋_GB2312" w:cs="仿宋;宋体" w:eastAsia="仿宋_GB2312"/>
          <w:sz w:val="32"/>
          <w:szCs w:val="32"/>
        </w:rPr>
        <w:t>年）》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潮府办〔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 xml:space="preserve">，结合我县实际，制定本规划。 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我县动物疫病防治工作现状和面临的形势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动物疫病防治基础更加坚实。</w:t>
      </w:r>
      <w:r>
        <w:rPr>
          <w:rFonts w:ascii="仿宋_GB2312" w:hAnsi="仿宋_GB2312" w:cs="仿宋;宋体" w:eastAsia="仿宋_GB2312"/>
          <w:sz w:val="32"/>
          <w:szCs w:val="32"/>
        </w:rPr>
        <w:t>我县高度重视动物疫病防控工作，严格按照上级的工作部署，坚持“预防为主、防重于治、科学防治、群防群控”的方针，切实加强动物防疫基础设施和制度建设，认真落实各项综合防控措施，有效地防控了口蹄疫、高致病性禽流感等重大动物疫病。近年来，相继出台了《潮安县突发重大动物疫情应急预案》、《</w:t>
      </w:r>
      <w:r>
        <w:rPr>
          <w:rFonts w:ascii="仿宋_GB2312" w:hAnsi="仿宋_GB2312" w:cs="仿宋;宋体" w:eastAsia="仿宋_GB2312"/>
          <w:bCs/>
          <w:sz w:val="32"/>
          <w:szCs w:val="32"/>
        </w:rPr>
        <w:t>潮安县防控重大动物疫病工作量化考评</w:t>
      </w:r>
      <w:r>
        <w:rPr>
          <w:rFonts w:ascii="仿宋_GB2312" w:hAnsi="仿宋_GB2312" w:cs="仿宋;宋体" w:eastAsia="仿宋_GB2312"/>
          <w:sz w:val="32"/>
          <w:szCs w:val="32"/>
        </w:rPr>
        <w:t>办法》、《潮安县村级动物防疫员管理办法》等政策措施，落实地方政府责任制，构建了兽医行政管理、动物防疫监督执法和技术支撑体系，建立健全了重大动物疫病强制免疫、检疫监督、疫病监测、疫情预警、疫情应急处置等各项管理制度和动物疫病防控组织领导、经费投入保障机制，</w:t>
      </w:r>
      <w:r>
        <w:rPr>
          <w:rFonts w:ascii="仿宋_GB2312" w:hAnsi="仿宋_GB2312" w:cs="仿宋;宋体" w:eastAsia="仿宋_GB2312"/>
          <w:bCs/>
          <w:sz w:val="32"/>
          <w:szCs w:val="32"/>
        </w:rPr>
        <w:t>全县动物防疫工作逐步进入</w:t>
      </w:r>
      <w:r>
        <w:rPr>
          <w:rFonts w:ascii="仿宋_GB2312" w:hAnsi="仿宋_GB2312" w:cs="仿宋;宋体" w:eastAsia="仿宋_GB2312"/>
          <w:sz w:val="32"/>
          <w:szCs w:val="32"/>
        </w:rPr>
        <w:t>法制化、规范化轨道，动物疫病防治工作基础不断强化，动物疫病防控能力、疫情应急处理能力不断增强，为全县动物疫病防治工作的开展奠定坚实基础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动物疫病防治工作任务艰巨。</w:t>
      </w:r>
      <w:r>
        <w:rPr>
          <w:rFonts w:ascii="仿宋_GB2312" w:hAnsi="仿宋_GB2312" w:cs="仿宋;宋体" w:eastAsia="仿宋_GB2312"/>
          <w:sz w:val="32"/>
          <w:szCs w:val="32"/>
        </w:rPr>
        <w:t>当前动物疫病防治虽然具有一定的有利条件，但未来一段时期，我县动物疫病防控形势仍然严峻，防治任务仍然十分艰巨。主要原因是：国内外高致病性禽流感、口蹄疫和高致病性蓝耳病等重大动物疫情日趋复杂，重大动物疫病病毒变异重组多，病原污染面较大。经过我县区域的活畜禽及其产品调运频繁，疫病跨区域传播风险较大。畜牧业生产规模和养殖密度大，防疫工作量大，难度大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总体要求和防治目标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一）总体要求。</w:t>
      </w:r>
      <w:r>
        <w:rPr>
          <w:rFonts w:ascii="仿宋_GB2312" w:hAnsi="仿宋_GB2312" w:cs="仿宋;宋体" w:eastAsia="仿宋_GB2312"/>
          <w:sz w:val="32"/>
          <w:szCs w:val="32"/>
        </w:rPr>
        <w:t>以邓小平理论、“三个代表”重要思想和科学发展观为指导，坚持“预防为主”，以科学防控重大动物疫病和维护公共卫生安全为主题，实施分病种、分区域、分阶段的动物疫病防治策略，有计划地控制、净化和消灭严重危害养殖业生产和人民群众健康的动物疫病；以转变兽医事业发展方式为主线，加强兽医法制建设，健全兽医机构和队伍，不断推进体制、机制和制度创新，形成政府、企业、行业协会和从业人员责任明确、各司其职的动物防疫体系；以强化动物疫病防控、动物产品安全监管、突发兽医卫生事件应急处理等各项能力建设为重点，全面提升兽医公共服务和社会化服务水平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防治目标。</w:t>
      </w:r>
      <w:r>
        <w:rPr>
          <w:rFonts w:ascii="仿宋_GB2312" w:hAnsi="仿宋_GB2312" w:cs="仿宋;宋体" w:eastAsia="仿宋_GB2312"/>
          <w:sz w:val="32"/>
          <w:szCs w:val="32"/>
        </w:rPr>
        <w:t>到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，形成与全面建设小康社会相适应，有效保障养殖业生产安全、动物产品质量安全和公共卫生安全的动物疫病综合防治能力。口蹄疫、高致病性禽流感等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种优先防治的国内动物疫病（详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达到规划设定的考核标准（详见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，生猪、家禽、牛、羊发病率分别下降到</w:t>
      </w:r>
      <w:r>
        <w:rPr>
          <w:rFonts w:eastAsia="仿宋_GB2312" w:cs="仿宋;宋体" w:ascii="仿宋_GB2312" w:hAnsi="仿宋_GB2312"/>
          <w:sz w:val="32"/>
          <w:szCs w:val="32"/>
        </w:rPr>
        <w:t>5%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6%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4%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3%</w:t>
      </w:r>
      <w:r>
        <w:rPr>
          <w:rFonts w:ascii="仿宋_GB2312" w:hAnsi="仿宋_GB2312" w:cs="仿宋;宋体" w:eastAsia="仿宋_GB2312"/>
          <w:sz w:val="32"/>
          <w:szCs w:val="32"/>
        </w:rPr>
        <w:t>以下，动物发病率、死亡率和公共卫生风险显著降低。牛海绵状脑病、非洲猪瘟等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种重点防范的外来动物疫病（详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传入和扩散风险有效降低，防范和处置能力明显提高。鸭瘟、小鹅瘟、猪乙型脑炎等动物疫病的防控工作得到切实加强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区域布局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对动物疫病实行区域化管理，全县分为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个区域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一）优势养殖业产业区。</w:t>
      </w:r>
      <w:r>
        <w:rPr>
          <w:rFonts w:ascii="仿宋_GB2312" w:hAnsi="仿宋_GB2312" w:cs="仿宋;宋体" w:eastAsia="仿宋_GB2312"/>
          <w:sz w:val="32"/>
          <w:szCs w:val="32"/>
        </w:rPr>
        <w:t>以文祠、磷溪（北部山区）镇为主的生猪优势产业区，加强口蹄疫、高致病性猪蓝耳病、猪瘟、布鲁氏菌病等生猪疫病的防治，优先实施种猪场疫病净化；以铁铺镇为主的家禽养殖优势区，加强高致病性禽流感、新城疫等禽类疫病防治，优先实施种畜禽场疫病净化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二）人畜共患病重点流行区。</w:t>
      </w:r>
      <w:r>
        <w:rPr>
          <w:rFonts w:ascii="仿宋_GB2312" w:hAnsi="仿宋_GB2312" w:cs="仿宋;宋体" w:eastAsia="仿宋_GB2312"/>
          <w:sz w:val="32"/>
          <w:szCs w:val="32"/>
        </w:rPr>
        <w:t>主要包括县城区和潮安县潮汕公路沿线各镇，以及种畜禽场和奶牛养殖场（户）。重点加强狂犬病、</w:t>
      </w:r>
      <w:r>
        <w:rPr>
          <w:rFonts w:ascii="仿宋_GB2312" w:hAnsi="仿宋_GB2312" w:cs="仿宋;宋体" w:eastAsia="仿宋_GB2312"/>
          <w:color w:val="333333"/>
          <w:sz w:val="32"/>
          <w:szCs w:val="32"/>
        </w:rPr>
        <w:t>布鲁氏菌病</w:t>
      </w:r>
      <w:r>
        <w:rPr>
          <w:rFonts w:ascii="仿宋_GB2312" w:hAnsi="仿宋_GB2312" w:cs="仿宋;宋体" w:eastAsia="仿宋_GB2312"/>
          <w:sz w:val="32"/>
          <w:szCs w:val="32"/>
        </w:rPr>
        <w:t>、高致病性禽流感和奶牛结核病防控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外来动物疫病传入高风险区。</w:t>
      </w:r>
      <w:r>
        <w:rPr>
          <w:rFonts w:ascii="仿宋_GB2312" w:hAnsi="仿宋_GB2312" w:cs="仿宋;宋体" w:eastAsia="仿宋_GB2312"/>
          <w:sz w:val="32"/>
          <w:szCs w:val="32"/>
        </w:rPr>
        <w:t>对野生动物迁徙区、候鸟栖息地，加强外来动物疫病防范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动物疫病防治优势区。</w:t>
      </w:r>
      <w:r>
        <w:rPr>
          <w:rFonts w:ascii="仿宋_GB2312" w:hAnsi="仿宋_GB2312" w:cs="仿宋;宋体" w:eastAsia="仿宋_GB2312"/>
          <w:sz w:val="32"/>
          <w:szCs w:val="32"/>
        </w:rPr>
        <w:t>在自然屏障好、畜牧业比较发达、防疫基础条件好的区域或相邻区域，建立无疫区。在城市周边地区和畜禽养殖业规模化、标准化、集约化程度较高地区，推进生物安全隔离区建设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四、重点任务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;宋体"/>
          <w:color w:val="333333"/>
          <w:spacing w:val="-2"/>
          <w:sz w:val="32"/>
          <w:szCs w:val="32"/>
        </w:rPr>
      </w:pPr>
      <w:r>
        <w:rPr>
          <w:rStyle w:val="StrongEmphasis"/>
          <w:rFonts w:ascii="仿宋_GB2312" w:hAnsi="仿宋_GB2312" w:cs="仿宋;宋体" w:eastAsia="仿宋_GB2312"/>
          <w:color w:val="333333"/>
          <w:spacing w:val="-2"/>
          <w:sz w:val="32"/>
          <w:szCs w:val="32"/>
        </w:rPr>
        <w:t>（一）控制重大动物疫病。</w:t>
      </w:r>
      <w:r>
        <w:rPr>
          <w:rFonts w:ascii="仿宋_GB2312" w:hAnsi="仿宋_GB2312" w:cs="仿宋;宋体" w:eastAsia="仿宋_GB2312"/>
          <w:color w:val="333333"/>
          <w:spacing w:val="-2"/>
          <w:sz w:val="32"/>
          <w:szCs w:val="32"/>
        </w:rPr>
        <w:t>完善强制免疫的政策和措施，明确免疫责任主体，推行程序免疫，确保畜禽群体免疫抗体合格率达到国家规定标准，逐步建立强制免疫退出机制。强化重大动物疫病病原学监测和免疫抗体水平监测，全面掌握动物疫病疫源分布和流行规律，科学评估免疫效果，提高疫情预警、防疫决策的科学性与准确性。严格执行疫情报告制度，健全应急处置机制，建立动物强制扑杀、强制免疫应激反应死亡动物和病死动物无害化处理补贴机制。改进畜禽养殖方式，推行规模化、集约化、标准化生态养殖，净化养殖环境。强化检疫监管措施，完善畜禽饲养、屠宰等场所动物防疫条件审查等监管制度，提高活畜禽市场准入健康标准，建立畜禽市场定期清洗、消毒、休市制度，提升检疫监管质量水平，降低畜禽及其产品长距离调运传播疫情的风险。完善区域化管理制度，积极推动无疫区和生物安全隔离区建设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;宋体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;宋体" w:eastAsia="仿宋_GB2312"/>
          <w:color w:val="333333"/>
          <w:sz w:val="32"/>
          <w:szCs w:val="32"/>
        </w:rPr>
        <w:t>（二）控制主要人畜共患病。</w:t>
      </w:r>
      <w:r>
        <w:rPr>
          <w:rFonts w:ascii="仿宋_GB2312" w:hAnsi="仿宋_GB2312" w:cs="仿宋;宋体" w:eastAsia="仿宋_GB2312"/>
          <w:color w:val="333333"/>
          <w:sz w:val="32"/>
          <w:szCs w:val="32"/>
        </w:rPr>
        <w:t>注重源头管理和综合防治，强化易感人群宣传教育等干预措施，加强畜牧兽医从业人员职业保护，提高人畜共患病防治水平，降低疫情发生风险。对狂犬病，坚持联防联控、分区防治、分类指导的原则，完善犬只登记管理，加强病原学监测和免疫监控，对流浪犬实行收容与人道处理，对狂犬病带毒犬、发病犬一律扑杀处理，加强狂犬病的免疫工作，大力推广使用灭活疫苗，提高犬只免疫率。对布鲁氏菌病，采取禁止免疫、监测净化、扑杀发病和监测阳性动物的综合防控措施，加强流通监管，严格跨省调入种用、乳用动物的检疫和隔离管理。对奶牛结核病，采取检疫扑杀、风险评估、移动控制相结合的综合防治措施，强化奶牛健康管理。开展牛、羊等家畜包虫病普查，落实驱虫、免疫等预防措施，改善饲养条件，加强屠宰管理和检疫。继续开展耕牛血吸虫病监测，加强耕牛检疫监管，实施农业综合治理，巩固消灭血吸虫病的成果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;宋体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;宋体" w:eastAsia="仿宋_GB2312"/>
          <w:color w:val="333333"/>
          <w:sz w:val="32"/>
          <w:szCs w:val="32"/>
        </w:rPr>
        <w:t>（三）消灭马鼻疽和马传染性贫血。</w:t>
      </w:r>
      <w:r>
        <w:rPr>
          <w:rFonts w:ascii="仿宋_GB2312" w:hAnsi="仿宋_GB2312" w:cs="仿宋;宋体" w:eastAsia="仿宋_GB2312"/>
          <w:color w:val="333333"/>
          <w:sz w:val="32"/>
          <w:szCs w:val="32"/>
        </w:rPr>
        <w:t>深入推进马鼻疽和马传染性贫血消灭行动，开展持续监测，加强检疫监管，建立申报检疫制度，严格实施阳性动物扑杀措施。到</w:t>
      </w:r>
      <w:r>
        <w:rPr>
          <w:rFonts w:eastAsia="仿宋_GB2312" w:cs="仿宋;宋体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仿宋;宋体" w:eastAsia="仿宋_GB2312"/>
          <w:color w:val="333333"/>
          <w:sz w:val="32"/>
          <w:szCs w:val="32"/>
        </w:rPr>
        <w:t>年，消灭马传染性贫血；到</w:t>
      </w:r>
      <w:r>
        <w:rPr>
          <w:rFonts w:eastAsia="仿宋_GB2312" w:cs="仿宋;宋体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333333"/>
          <w:sz w:val="32"/>
          <w:szCs w:val="32"/>
        </w:rPr>
        <w:t>年，消灭马鼻疽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;宋体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;宋体" w:eastAsia="仿宋_GB2312"/>
          <w:color w:val="333333"/>
          <w:sz w:val="32"/>
          <w:szCs w:val="32"/>
        </w:rPr>
        <w:t>（四）净化种畜禽重点疫病。</w:t>
      </w:r>
      <w:r>
        <w:rPr>
          <w:rFonts w:ascii="仿宋_GB2312" w:hAnsi="仿宋_GB2312" w:cs="仿宋;宋体" w:eastAsia="仿宋_GB2312"/>
          <w:color w:val="333333"/>
          <w:sz w:val="32"/>
          <w:szCs w:val="32"/>
        </w:rPr>
        <w:t>根据种畜禽健康标准，强化定期监测评估，引导和支持种畜禽企业开展种畜禽重点疫病净化。加强无特定病原种畜禽场示范建设，建立无特定病原种畜禽场认证制度，定期发布通过认证企业的信息，对通过认证的企业在安排国家和省相关扶持政策时予以适当倾斜。</w:t>
      </w:r>
    </w:p>
    <w:p>
      <w:pPr>
        <w:pStyle w:val="Normal"/>
        <w:spacing w:lineRule="exact" w:line="500"/>
        <w:ind w:firstLine="645"/>
        <w:rPr/>
      </w:pPr>
      <w:r>
        <w:rPr>
          <w:rStyle w:val="StrongEmphasis"/>
          <w:rFonts w:ascii="仿宋_GB2312" w:hAnsi="仿宋_GB2312" w:cs="仿宋;宋体" w:eastAsia="仿宋_GB2312"/>
          <w:color w:val="333333"/>
          <w:sz w:val="32"/>
          <w:szCs w:val="32"/>
        </w:rPr>
        <w:t>（五）防范外来动物疫病传入。</w:t>
      </w:r>
      <w:r>
        <w:rPr>
          <w:rFonts w:ascii="仿宋_GB2312" w:hAnsi="仿宋_GB2312" w:cs="仿宋;宋体" w:eastAsia="仿宋_GB2312"/>
          <w:color w:val="333333"/>
          <w:sz w:val="32"/>
          <w:szCs w:val="32"/>
        </w:rPr>
        <w:t>健全外来动物疫病监测制度、进境动物和动物产品风险分析制度，加强跨部门协作和技术、物资储备，强化入境检疫和市际边界等重点地区监管，提高外来动物疫病风险防范能力。实施外来动物疫病防范宣传培训计划，提高外来动物疫病发现、识别和报告能力。配合上级做好牛海绵状脑病、羊痒病等外来动物疫病的监测与流行病学调查工作。加强野生动物传播外来动物疫病的风险监测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能力建设</w:t>
      </w:r>
    </w:p>
    <w:p>
      <w:pPr>
        <w:pStyle w:val="Normal"/>
        <w:widowControl/>
        <w:spacing w:lineRule="exact" w:line="500"/>
        <w:ind w:right="-109"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提升监测预警能力。</w:t>
      </w:r>
      <w:r>
        <w:rPr>
          <w:rFonts w:ascii="仿宋_GB2312" w:hAnsi="仿宋_GB2312" w:cs="仿宋;宋体" w:eastAsia="仿宋_GB2312"/>
          <w:sz w:val="32"/>
          <w:szCs w:val="32"/>
        </w:rPr>
        <w:t>建设以县、镇二级动物疫病预防控制机构为主体，以县动物防疫监督所和养殖场、屠宰场、交易市场等监测点为支撑，分工明确、布局合理的动物疫情监测预警、流行病学调查网络和运行机制。增加动物疫情监测和流行病学调查经费投入。开展动物防疫示范县、示范镇、示范村建设。进一步建立完善县、镇两级动物疫病预防控制机构，确保其技术力量、设施设备、实验环境等条件达到国家规定的要求。</w:t>
      </w:r>
    </w:p>
    <w:p>
      <w:pPr>
        <w:pStyle w:val="Normal"/>
        <w:widowControl/>
        <w:spacing w:lineRule="exact" w:line="500"/>
        <w:ind w:right="-109"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到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，县级动物疫病预防控制机构实现对重点动物疫病开展血清学监测；建立由疫情信息分析系统、数据库、地理信息系统、预警预报系统、跟踪监测及反馈系统等组成的动物疫情监测预警评估体系，提高动物疫情监测信息采集、上报、汇总分析水平，及时发布预警信息。加强野生动物疫源疫病监测能力建设。</w:t>
      </w:r>
    </w:p>
    <w:p>
      <w:pPr>
        <w:pStyle w:val="Normal"/>
        <w:widowControl/>
        <w:spacing w:lineRule="exact" w:line="500"/>
        <w:ind w:right="-109" w:firstLine="482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提升突发疫情应急管理能力。</w:t>
      </w:r>
      <w:r>
        <w:rPr>
          <w:rFonts w:ascii="仿宋_GB2312" w:hAnsi="仿宋_GB2312" w:cs="仿宋;宋体" w:eastAsia="仿宋_GB2312"/>
          <w:sz w:val="32"/>
          <w:szCs w:val="32"/>
        </w:rPr>
        <w:t>各镇（场）要制定防控重大动物疫病总体应急预案。加强突发动物疫情应急指挥机构和队伍建设，建立重大动物疫情应急指挥平台，优化重大动物疫情应急处置指挥机制，定期组织应急演练和培训。各镇（场）应按要求储备应急所需的防疫物资，配备应急交通、通信和疫情处置设施设备，增配物资快速运送和大型消毒设备。建立健全重要应急物资监管网络和应急物资采购、储备及紧急配送体系，实现各类应急物资综合信息的动态管理和共享。进一步完善疫病处置扑杀补贴机制，对在动物疫病预防、控制、扑灭过程中被强制扑杀动物、销毁动物产品和相关物品及时给予合理补贴。将重点动物疫病纳入畜牧业保险保障范畴，增强畜牧业抵御风险能力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</w:t>
      </w:r>
      <w:r>
        <w:rPr>
          <w:rFonts w:ascii="仿宋_GB2312" w:hAnsi="仿宋_GB2312" w:cs="仿宋;宋体" w:eastAsia="仿宋_GB2312"/>
          <w:b/>
          <w:sz w:val="32"/>
          <w:szCs w:val="32"/>
        </w:rPr>
        <w:t>　（三）提升动物疫病强制免疫能力。</w:t>
      </w:r>
      <w:r>
        <w:rPr>
          <w:rFonts w:ascii="仿宋_GB2312" w:hAnsi="仿宋_GB2312" w:cs="仿宋;宋体" w:eastAsia="仿宋_GB2312"/>
          <w:sz w:val="32"/>
          <w:szCs w:val="32"/>
        </w:rPr>
        <w:t>构建畜牧兽医行政管理部门主管，动物卫生监督机构监督，动物疫病预防控制机构具体组织实施的动物疫病强制免疫工作机制。推行在各镇（场）政府领导下，以养殖场（户）为责任主体，以县动物防疫监督所、村级动物防疫员、执业兽医、企业从业兽医为技术依托的强制免疫模式。推进乡村兽医登记工作，认真贯彻落实《潮安县村级动物防疫员管理办法》，强化村级防疫员管理，保障村级动物防疫员财政补助的落实。加强企业从业兽医管理，强化动物防疫责任。配套完善动物疫苗保藏、运输、使用等环节的冷链设施设备，加强兽用生物制品质量监管，适时开展强制免疫疫苗免疫效果评价试验，认真执行强制免疫应激反应死亡动物补贴政策。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ascii="仿宋_GB2312" w:hAnsi="仿宋_GB2312" w:cs="仿宋;宋体" w:eastAsia="仿宋_GB2312"/>
          <w:b/>
          <w:sz w:val="32"/>
          <w:szCs w:val="32"/>
        </w:rPr>
        <w:t>（四）提升动物卫生监督执法能力。</w:t>
      </w:r>
      <w:r>
        <w:rPr>
          <w:rFonts w:ascii="仿宋_GB2312" w:hAnsi="仿宋_GB2312" w:cs="仿宋;宋体" w:eastAsia="仿宋_GB2312"/>
          <w:sz w:val="32"/>
          <w:szCs w:val="32"/>
        </w:rPr>
        <w:t>加强动物卫生监督机构标准化建设，建立健全机构合理、设施齐全、经费保障有力的动物卫生监督体系。加强县动物防疫监督所建设，充实执法力量。全面实施官方兽医制度，强化检疫监督队伍管理，提升执法人员素质。加强动物防疫监督检查站的建设与管理，推行动物和动物产品指定通道通行制度。推进检疫申报点标准化建设，落实检疫申报制度。建立健全活畜禽交易市场准入机制，强化活畜禽交易市场监管，逐步有序减少活畜禽交易市场。加强动物卫生监督执法巡查制度，探索运用视频实时远程监控、检疫电子出证等现代化手段，对动物卫生风险评估、屠宰检疫等重点环节实施全程动态监管。完善养殖环节病死动物及其无害化处理财政补贴机制，将病死动物无害化处理纳入新农村建设的重要内容。根据实际需要在镇或有畜牧业的行政村建设无害化处理设施；养殖场要加强病死动物无害化处理基础设施建设。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仿宋;宋体" w:eastAsia="仿宋_GB2312"/>
          <w:sz w:val="32"/>
          <w:szCs w:val="32"/>
        </w:rPr>
        <w:t>　</w:t>
      </w:r>
      <w:r>
        <w:rPr>
          <w:rFonts w:ascii="仿宋_GB2312" w:hAnsi="仿宋_GB2312" w:cs="仿宋;宋体" w:eastAsia="仿宋_GB2312"/>
          <w:b/>
          <w:sz w:val="32"/>
          <w:szCs w:val="32"/>
        </w:rPr>
        <w:t>　（五）提升动物疫病防治信息化能力。</w:t>
      </w:r>
      <w:r>
        <w:rPr>
          <w:rFonts w:ascii="仿宋_GB2312" w:hAnsi="仿宋_GB2312" w:cs="仿宋;宋体" w:eastAsia="仿宋_GB2312"/>
          <w:sz w:val="32"/>
          <w:szCs w:val="32"/>
        </w:rPr>
        <w:t>依托国家、省动物疫病防治信息系统，加大投入，整合资源，提升动物疫情监测预警、疫情应急指挥管理、动物卫生监督执法、动物检疫监管、动物标识及动物产品追溯、兽医公共卫生管理、兽医实验室疫病检测管理、执业兽医考试和兽医队伍管理的信息化水平，增强信息采集、传输、汇总、分析和评估能力，维护信息系统安全、稳定运行。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六）提升动物疫病防治社会化服务能力。</w:t>
      </w:r>
      <w:r>
        <w:rPr>
          <w:rFonts w:ascii="仿宋_GB2312" w:hAnsi="仿宋_GB2312" w:cs="仿宋;宋体" w:eastAsia="仿宋_GB2312"/>
          <w:sz w:val="32"/>
          <w:szCs w:val="32"/>
        </w:rPr>
        <w:t>加大动物疫病防控宣传力度，充分调动各方力量，督促养殖户、从业人员自觉履行动物防疫的责任和义务，引导社会兽医力量积极参与动物疫病防治。深入推进执业兽医制度建设，规范执业兽医资格准入和从业行为。培育动物诊疗机构，完善动物诊疗机构管理模式，开展动物诊疗机构标准化建设，引导、支持动物诊疗机构多元化发展。鼓励乡村兽医开设动物门诊。建立健全兽医行业协会，不断完善政府部门与私营机构、行业协会合作机制，构建企业、行业协会和从业人员参与的动物疫病防治社会化服务体系。积极支持动物疫病防治社会化服务机制有效运行。加强对兽医机构和兽医人员提供社会化服务的收费监管，规范动物诊疗市场秩序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/>
          <w:sz w:val="32"/>
          <w:szCs w:val="32"/>
        </w:rPr>
        <w:t>（一）加强组织领导。</w:t>
      </w:r>
      <w:r>
        <w:rPr>
          <w:rFonts w:ascii="仿宋_GB2312" w:hAnsi="仿宋_GB2312" w:cs="仿宋;宋体" w:eastAsia="仿宋_GB2312"/>
          <w:sz w:val="32"/>
          <w:szCs w:val="32"/>
        </w:rPr>
        <w:t>各镇（场）要高度重视中长期动物疫病防治规划的贯彻实施，按照国务院、省政府关于地方政府对动物防疫工作负总责的要求，切实加强组织领导，将动物疫病防治纳入本级经济和社会发展规划及年度计划，认真制定并实施本行政区域动物疫病防治规划，推进国家、省和市、县部署的各项工作落到实处。要根据本地区动物卫生状况和经济社会发展水平，严格执行动物防疫责任制量化考评制度，将规划实施情况纳入政府考核评价指标体系，建立健全工作落实情况督导机制，定期开展检查，适时评估实施效果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落实保障措施。</w:t>
      </w:r>
      <w:r>
        <w:rPr>
          <w:rFonts w:ascii="仿宋_GB2312" w:hAnsi="仿宋_GB2312" w:cs="仿宋;宋体" w:eastAsia="仿宋_GB2312"/>
          <w:sz w:val="32"/>
          <w:szCs w:val="32"/>
        </w:rPr>
        <w:t>县、镇财政部门要按有关规定合理安排本级动物疫病监测、预防、控制、扑灭、动物产品有毒有害物质残留检测管理等工作所需经费。对兽医行政执法机构实行财政核拨管理，保证其人员经费和日常运转费用。按规定落实地方强制免疫动物疫病的免疫和扑杀经费、开展动物防疫所需的工作经费和人员经费，以及地方专项动物疫病防治经费。明确动物疫病预防控制机构的公益性定位，保障公益性事业经费支出。进一步加强动物疫病预防控制、动物卫生监督执法、动物疫病防治技术支撑等基础设施建设和能力水平建设。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强化科技支撑。</w:t>
      </w:r>
      <w:r>
        <w:rPr>
          <w:rFonts w:ascii="仿宋_GB2312" w:hAnsi="仿宋_GB2312" w:cs="仿宋;宋体" w:eastAsia="仿宋_GB2312"/>
          <w:sz w:val="32"/>
          <w:szCs w:val="32"/>
        </w:rPr>
        <w:t>支持开展动物疫病科学研究，加大科研经费投入力度，推广先进适用的科研成果，普及动物疫病防治科学知识，提高动物疫病防治的科学化水平。积极培养兽医行业科技领军人才、管理人才、高技能人才及兽医实用技术推广骨干人才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明确部门职责。</w:t>
      </w:r>
      <w:r>
        <w:rPr>
          <w:rFonts w:ascii="仿宋_GB2312" w:hAnsi="仿宋_GB2312" w:cs="仿宋;宋体" w:eastAsia="仿宋_GB2312"/>
          <w:sz w:val="32"/>
          <w:szCs w:val="32"/>
        </w:rPr>
        <w:t xml:space="preserve">农业部门要会同有关部门提出实施本规划的具体措施、经费计划、防疫物资供应计划和考核评估标准，监督实施免疫、疫病监测、检疫检验，指导隔离、封锁、扑杀、消毒、无害化处理等各项措施的实施，开展动物卫生监督检查，打击各种违法行为；发展改革部门要加强动物防疫基础设施建设项目的审批、管理和服务；财政部门要加强财政投入和经费管理；卫生部门要加强人畜共患病人间疫情防治工作；出入境检验检疫、林业、公安、交通运输、经济和信息化等相关部门要按照各自职能，密切配合，形成合力，确保动物疫病防治各项工作有力、有序、有效开展。 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pacing w:val="-2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eastAsia="仿宋_GB2312" w:cs="仿宋;宋体" w:ascii="仿宋_GB2312" w:hAnsi="仿宋_GB2312"/>
          <w:b/>
          <w:spacing w:val="-2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pacing w:val="-14"/>
          <w:sz w:val="32"/>
          <w:szCs w:val="32"/>
        </w:rPr>
        <w:t>优先防治的国内动物疫病及重点防范外来动物疫病表</w:t>
      </w:r>
    </w:p>
    <w:p>
      <w:pPr>
        <w:pStyle w:val="Normal"/>
        <w:widowControl/>
        <w:spacing w:lineRule="exact" w:line="50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先防治动物疫病考核标准表</w:t>
      </w:r>
    </w:p>
    <w:p>
      <w:pPr>
        <w:pStyle w:val="Normal"/>
        <w:widowControl/>
        <w:spacing w:lineRule="exact" w:line="560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4"/>
          <w:sz w:val="44"/>
          <w:szCs w:val="44"/>
        </w:rPr>
      </w:pPr>
      <w:r>
        <w:rPr>
          <w:rFonts w:ascii="宋体;SimSun" w:hAnsi="宋体;SimSun" w:cs="宋体;SimSun"/>
          <w:b/>
          <w:spacing w:val="-24"/>
          <w:sz w:val="44"/>
          <w:szCs w:val="44"/>
        </w:rPr>
        <w:t>优先防治的国内动物疫病及重点防范外来动物疫病表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spacing w:val="-24"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-24"/>
          <w:sz w:val="32"/>
          <w:szCs w:val="32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745"/>
      </w:tblGrid>
      <w:tr>
        <w:trPr>
          <w:trHeight w:val="387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先防治的国内动物疫病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种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类动物疫病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种）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口蹄疫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型、亚洲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型）、高致病性禽流感、高致病性猪蓝耳病、猪瘟、新城疫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类动物疫病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种）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布鲁氏菌病、奶牛结核病、狂犬病、血吸虫病、包虫病、马鼻疽、马传染性贫血、沙门氏菌病、禽白血病、猪伪狂犬病、猪繁殖与呼吸综合征（经典猪蓝耳病）</w:t>
            </w:r>
          </w:p>
        </w:tc>
      </w:tr>
      <w:tr>
        <w:trPr>
          <w:trHeight w:val="38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点防范的外来动物疫病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种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类动物疫病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种）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牛海绵状脑病、非洲猪瘟、绵羊痒病、小反刍兽疫、牛传染性胸膜肺炎、口蹄疫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SAT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SAT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SAT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型）、猪水泡病、非洲马瘟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亚型禽流感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未纳入病种分类名录、但传入风险增加的动物疫病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种）：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泡性口炎、尼帕病、西尼罗河热、裂谷热。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优先防治动物疫病考核标准表</w:t>
      </w:r>
    </w:p>
    <w:p>
      <w:pPr>
        <w:pStyle w:val="Normal"/>
        <w:widowControl/>
        <w:spacing w:lineRule="exact" w:line="50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44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3"/>
        <w:gridCol w:w="1517"/>
        <w:gridCol w:w="2880"/>
        <w:gridCol w:w="2878"/>
      </w:tblGrid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;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color w:val="333333"/>
                <w:sz w:val="32"/>
                <w:szCs w:val="32"/>
              </w:rPr>
              <w:t>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;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color w:val="333333"/>
                <w:sz w:val="32"/>
                <w:szCs w:val="32"/>
              </w:rPr>
              <w:t>疫病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;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color w:val="333333"/>
                <w:sz w:val="32"/>
                <w:szCs w:val="32"/>
              </w:rPr>
              <w:t>到</w:t>
            </w:r>
            <w:r>
              <w:rPr>
                <w:rFonts w:eastAsia="仿宋_GB2312" w:cs="仿宋;宋体" w:ascii="仿宋_GB2312" w:hAnsi="仿宋_GB2312"/>
                <w:b/>
                <w:color w:val="333333"/>
                <w:sz w:val="32"/>
                <w:szCs w:val="32"/>
              </w:rPr>
              <w:t>2015</w:t>
            </w:r>
            <w:r>
              <w:rPr>
                <w:rFonts w:ascii="仿宋_GB2312" w:hAnsi="仿宋_GB2312" w:cs="仿宋;宋体" w:eastAsia="仿宋_GB2312"/>
                <w:b/>
                <w:color w:val="333333"/>
                <w:sz w:val="32"/>
                <w:szCs w:val="32"/>
              </w:rPr>
              <w:t>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仿宋;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color w:val="333333"/>
                <w:sz w:val="32"/>
                <w:szCs w:val="32"/>
              </w:rPr>
              <w:t>到</w:t>
            </w:r>
            <w:r>
              <w:rPr>
                <w:rFonts w:eastAsia="仿宋_GB2312" w:cs="仿宋;宋体" w:ascii="仿宋_GB2312" w:hAnsi="仿宋_GB2312"/>
                <w:b/>
                <w:color w:val="333333"/>
                <w:sz w:val="32"/>
                <w:szCs w:val="32"/>
              </w:rPr>
              <w:t>2020</w:t>
            </w:r>
            <w:r>
              <w:rPr>
                <w:rFonts w:ascii="仿宋_GB2312" w:hAnsi="仿宋_GB2312" w:cs="仿宋;宋体" w:eastAsia="仿宋_GB2312"/>
                <w:b/>
                <w:color w:val="333333"/>
                <w:sz w:val="32"/>
                <w:szCs w:val="32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重大动物疫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口蹄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32"/>
                <w:szCs w:val="32"/>
              </w:rPr>
              <w:t>A</w:t>
            </w: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达到净化标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达到免疫无疫标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亚洲</w:t>
            </w:r>
            <w:r>
              <w:rPr>
                <w:rFonts w:eastAsia="仿宋_GB2312" w:cs="仿宋;宋体" w:ascii="仿宋_GB2312" w:hAnsi="仿宋_GB2312"/>
                <w:color w:val="333333"/>
                <w:sz w:val="32"/>
                <w:szCs w:val="32"/>
              </w:rPr>
              <w:t>I</w:t>
            </w: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达到免疫无疫标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达到非免疫无疫标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32"/>
                <w:szCs w:val="32"/>
              </w:rPr>
              <w:t>O</w:t>
            </w: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达到控制标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维持控制标准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pacing w:val="-12"/>
                <w:sz w:val="32"/>
                <w:szCs w:val="32"/>
              </w:rPr>
              <w:t>高致病性禽流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达到控制标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达到维持标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高致病性猪蓝耳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部分区域达到控制标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达到控制标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猪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部分区域达到净化标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进一步扩大净化区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新城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部分区域达到控制标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达到控制标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人畜共患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布鲁氏菌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达到净化标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维持净化标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奶牛结核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达到控制标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达到净化标准</w:t>
            </w:r>
          </w:p>
        </w:tc>
      </w:tr>
      <w:tr>
        <w:trPr>
          <w:trHeight w:val="9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狂犬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狂犬病病例数下降</w:t>
            </w:r>
            <w:r>
              <w:rPr>
                <w:rFonts w:eastAsia="仿宋_GB2312" w:cs="仿宋;宋体" w:ascii="仿宋_GB2312" w:hAnsi="仿宋_GB2312"/>
                <w:color w:val="333333"/>
                <w:sz w:val="32"/>
                <w:szCs w:val="32"/>
              </w:rPr>
              <w:t>50%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达到控制标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血吸虫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维持消灭标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维持消灭标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包虫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达到控制标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维持控制标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消灭疫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马鼻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达到消灭标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维持消灭标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马传染性贫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达到消灭标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维持消灭标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种禽场净化疫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高致病性禽流感、新城疫、沙门氏菌病、禽白血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祖代以上种鸡场达到净化标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所有种鸡场达到净化标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种猪场净化疫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pacing w:val="-12"/>
                <w:sz w:val="32"/>
                <w:szCs w:val="32"/>
              </w:rPr>
              <w:t>高致病性猪蓝耳病、猪瘟、猪伪狂犬病、猪繁殖与呼吸道综合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原种猪场达到净化标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全县所有种猪场达到净化标准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05:00Z</dcterms:created>
  <dc:creator>User</dc:creator>
  <dc:description/>
  <cp:keywords/>
  <dc:language>en-US</dc:language>
  <cp:lastModifiedBy>微软用户</cp:lastModifiedBy>
  <cp:lastPrinted>2013-08-21T14:24:00Z</cp:lastPrinted>
  <dcterms:modified xsi:type="dcterms:W3CDTF">2013-08-21T07:54:00Z</dcterms:modified>
  <cp:revision>27</cp:revision>
  <dc:subject/>
  <dc:title>广东省中长期动物疫病防治规划</dc:title>
</cp:coreProperties>
</file>