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0"/>
        <w:jc w:val="center"/>
        <w:textAlignment w:val="baseline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文明办丧倡议书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亲爱的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潮安市民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朋友们：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为进一步树立文明办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丧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新风尚，促进和谐社会建设，净化城市环境，建设美丽潮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  <w:lang w:eastAsia="zh-CN"/>
        </w:rPr>
        <w:t>安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委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政府关于《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区</w:t>
      </w:r>
      <w:r>
        <w:rPr>
          <w:rFonts w:ascii="仿宋_GB2312;仿宋" w:hAnsi="仿宋_GB2312;仿宋" w:eastAsia="仿宋_GB2312;仿宋"/>
          <w:sz w:val="32"/>
          <w:szCs w:val="32"/>
        </w:rPr>
        <w:t>城乡环境卫生整治工作方案》、《“美丽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</w:t>
      </w:r>
      <w:r>
        <w:rPr>
          <w:rFonts w:ascii="仿宋_GB2312;仿宋" w:hAnsi="仿宋_GB2312;仿宋" w:eastAsia="仿宋_GB2312;仿宋"/>
          <w:sz w:val="32"/>
          <w:szCs w:val="32"/>
        </w:rPr>
        <w:t>，环卫先行”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区</w:t>
      </w:r>
      <w:r>
        <w:rPr>
          <w:rFonts w:ascii="仿宋_GB2312;仿宋" w:hAnsi="仿宋_GB2312;仿宋" w:eastAsia="仿宋_GB2312;仿宋"/>
          <w:sz w:val="32"/>
          <w:szCs w:val="32"/>
        </w:rPr>
        <w:t>城乡环境卫生整治专项行动方案》的要求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，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潮安市民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朋友们发出文明办丧倡议书：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一、不在城区主要街道、医院、生活小区等公共场所乱搭灵堂灵棚、焚烧纸钱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在办丧出殡往返途中：不抛撒纸钱、冥币等封建迷信丧葬用品；不燃放鞭炮；不雇用仪仗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吹拉弹唱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高音播放哀乐；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用文明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生态、环保的方式寄托先人的哀思，不要污染环境，不要妨碍交通及活动场所，不影响他人的正常生活、生产，自觉维护城乡市容市貌；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四、破除传统丧葬陋俗、倡导勤俭节约办丧，不要大操大办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丧事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浪费财物，争做文明办丧的倡导者和传播者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亲爱的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潮安区市民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朋友们，让我们一起携手，共同移风易俗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文明办丧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保护环境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承传文明美德，建设环保绿色的家园，为美丽潮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贡献一份力量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 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安区殡葬管理工作联席会议办公室</w:t>
      </w:r>
    </w:p>
    <w:p>
      <w:pPr>
        <w:pStyle w:val="Normal"/>
        <w:jc w:val="both"/>
        <w:rPr/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lang w:eastAsia="zh-CN"/>
        </w:rPr>
        <w:t>二</w:t>
      </w:r>
      <w:r>
        <w:rPr>
          <w:rFonts w:eastAsia="仿宋" w:cs="仿宋" w:ascii="仿宋" w:hAnsi="仿宋"/>
          <w:sz w:val="32"/>
          <w:lang w:eastAsia="zh-CN"/>
        </w:rPr>
        <w:t>0</w:t>
      </w:r>
      <w:r>
        <w:rPr>
          <w:rFonts w:ascii="仿宋" w:hAnsi="仿宋" w:cs="仿宋" w:eastAsia="仿宋"/>
          <w:sz w:val="32"/>
          <w:lang w:eastAsia="zh-CN"/>
        </w:rPr>
        <w:t>一五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lang w:eastAsia="zh-CN"/>
        </w:rPr>
        <w:t>三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lang w:eastAsia="zh-CN"/>
        </w:rPr>
        <w:t>二十</w:t>
      </w:r>
      <w:r>
        <w:rPr>
          <w:rFonts w:ascii="仿宋" w:hAnsi="仿宋" w:cs="仿宋" w:eastAsia="仿宋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58:00Z</dcterms:created>
  <dc:creator>洪燕珍</dc:creator>
  <dc:description/>
  <dc:language>en-US</dc:language>
  <cp:lastModifiedBy>Lenovo</cp:lastModifiedBy>
  <dcterms:modified xsi:type="dcterms:W3CDTF">2015-03-20T07:48:39Z</dcterms:modified>
  <cp:revision>6</cp:revision>
  <dc:subject/>
  <dc:title>文明丧葬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