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34250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342505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342505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342505" cy="1047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342505" cy="1047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11-06T07:11:14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