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.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四年三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区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区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11. </w:t>
      </w:r>
      <w:r>
        <w:rPr>
          <w:rFonts w:ascii="宋体;SimSun" w:hAnsi="宋体;SimSun" w:cs="宋体;SimSun"/>
          <w:b/>
          <w:bCs/>
          <w:color w:val="000000"/>
          <w:sz w:val="20"/>
        </w:rPr>
        <w:t>镇、区直部门商业限额上销售额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</w:t>
      </w:r>
      <w:r>
        <w:rPr>
          <w:rFonts w:ascii="宋体;SimSun" w:hAnsi="宋体;SimSun" w:cs="宋体;SimSun"/>
          <w:b/>
          <w:bCs/>
          <w:color w:val="000000"/>
          <w:sz w:val="20"/>
        </w:rPr>
        <w:t>、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区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5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7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3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2</w:t>
      </w:r>
      <w:r>
        <w:rPr>
          <w:rFonts w:ascii="宋体;SimSun" w:hAnsi="宋体;SimSun" w:cs="宋体;SimSun"/>
          <w:b/>
          <w:bCs/>
          <w:color w:val="000000"/>
          <w:sz w:val="20"/>
        </w:rPr>
        <w:t>月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0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6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8.2013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2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2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before="222" w:after="0"/>
        <w:ind w:right="-13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月，我区各项经济指标均能保持稳定增长，投资、消费、出口均实现较好增长，</w:t>
      </w:r>
      <w:r>
        <w:rPr>
          <w:rFonts w:ascii="宋体;SimSun" w:hAnsi="宋体;SimSun" w:cs="宋体;SimSun"/>
          <w:bCs/>
          <w:color w:val="000000"/>
          <w:szCs w:val="21"/>
        </w:rPr>
        <w:t>规模以上工业生产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税收、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财政收入保持较快增长，金融稳定</w:t>
      </w:r>
      <w:r>
        <w:rPr>
          <w:rFonts w:ascii="宋体;SimSun" w:hAnsi="宋体;SimSun" w:cs="宋体;SimSun"/>
          <w:color w:val="000000"/>
          <w:szCs w:val="21"/>
        </w:rPr>
        <w:t>。主要</w:t>
      </w:r>
      <w:r>
        <w:rPr>
          <w:rFonts w:ascii="宋体;SimSun" w:hAnsi="宋体;SimSun" w:cs="宋体;SimSun"/>
          <w:color w:val="000000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：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szCs w:val="21"/>
        </w:rPr>
        <w:t>一、各项主要经济指标完成情况：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56.4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0.6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4.4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7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12.89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12.6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4.0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8.9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公共财政预算收入：完成</w:t>
      </w:r>
      <w:r>
        <w:rPr>
          <w:rFonts w:cs="宋体;SimSun" w:ascii="宋体;SimSun" w:hAnsi="宋体;SimSun"/>
          <w:bCs/>
          <w:color w:val="000000"/>
          <w:szCs w:val="21"/>
        </w:rPr>
        <w:t>11789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4.8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25442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4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3388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6.5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1914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5.2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14743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5.4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875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增长</w:t>
      </w:r>
      <w:r>
        <w:rPr>
          <w:rFonts w:cs="宋体;SimSun" w:ascii="宋体;SimSun" w:hAnsi="宋体;SimSun"/>
          <w:color w:val="000000"/>
          <w:spacing w:val="20"/>
          <w:szCs w:val="21"/>
        </w:rPr>
        <w:t>16.8%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二、经济运行的主要特点：</w:t>
      </w:r>
    </w:p>
    <w:p>
      <w:pPr>
        <w:pStyle w:val="Normal"/>
        <w:spacing w:before="50" w:after="0"/>
        <w:ind w:right="-13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规上工业生产未能延续去年增势。</w:t>
      </w:r>
      <w:r>
        <w:rPr>
          <w:rFonts w:cs="宋体;SimSun" w:ascii="宋体;SimSun" w:hAnsi="宋体;SimSun"/>
          <w:bCs/>
          <w:color w:val="000000"/>
          <w:szCs w:val="21"/>
        </w:rPr>
        <w:t>1-2</w:t>
      </w:r>
      <w:r>
        <w:rPr>
          <w:rFonts w:ascii="宋体;SimSun" w:hAnsi="宋体;SimSun" w:cs="宋体;SimSun"/>
          <w:bCs/>
          <w:color w:val="000000"/>
          <w:szCs w:val="21"/>
        </w:rPr>
        <w:t>月份，全区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56.4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0.6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4.47</w:t>
      </w:r>
      <w:r>
        <w:rPr>
          <w:rFonts w:ascii="宋体;SimSun" w:hAnsi="宋体;SimSun" w:cs="宋体;SimSun"/>
          <w:bCs/>
          <w:color w:val="00000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7.0%</w:t>
      </w:r>
      <w:r>
        <w:rPr>
          <w:rFonts w:ascii="宋体;SimSun" w:hAnsi="宋体;SimSun" w:cs="宋体;SimSun"/>
          <w:bCs/>
          <w:color w:val="000000"/>
          <w:szCs w:val="21"/>
        </w:rPr>
        <w:t>。产值和增加值增速均比去年同期上升，但未能延续去年增势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9.4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同比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0.3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固定资产</w:t>
      </w:r>
      <w:r>
        <w:rPr>
          <w:rFonts w:ascii="宋体;SimSun" w:hAnsi="宋体;SimSun" w:cs="宋体;SimSun"/>
          <w:b/>
          <w:spacing w:val="20"/>
          <w:szCs w:val="21"/>
        </w:rPr>
        <w:t>投资增速比去年同期有所下降。</w:t>
      </w:r>
      <w:r>
        <w:rPr>
          <w:rFonts w:cs="宋体;SimSun" w:ascii="宋体;SimSun" w:hAnsi="宋体;SimSun"/>
          <w:bCs/>
          <w:spacing w:val="20"/>
          <w:szCs w:val="21"/>
        </w:rPr>
        <w:t>1-2</w:t>
      </w:r>
      <w:r>
        <w:rPr>
          <w:rFonts w:ascii="宋体;SimSun" w:hAnsi="宋体;SimSun" w:cs="宋体;SimSun"/>
          <w:bCs/>
          <w:spacing w:val="20"/>
          <w:szCs w:val="21"/>
        </w:rPr>
        <w:t>月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12891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2.6%</w:t>
      </w:r>
      <w:r>
        <w:rPr>
          <w:rFonts w:ascii="宋体;SimSun" w:hAnsi="宋体;SimSun" w:cs="宋体;SimSun"/>
          <w:bCs/>
          <w:spacing w:val="20"/>
          <w:szCs w:val="21"/>
        </w:rPr>
        <w:t>，比去年同期下降</w:t>
      </w:r>
      <w:r>
        <w:rPr>
          <w:rFonts w:cs="宋体;SimSun" w:ascii="宋体;SimSun" w:hAnsi="宋体;SimSun"/>
          <w:bCs/>
          <w:spacing w:val="20"/>
          <w:szCs w:val="21"/>
        </w:rPr>
        <w:t>0.6</w:t>
      </w:r>
      <w:r>
        <w:rPr>
          <w:rFonts w:ascii="宋体;SimSun" w:hAnsi="宋体;SimSun" w:cs="宋体;SimSun"/>
          <w:bCs/>
          <w:spacing w:val="20"/>
          <w:szCs w:val="21"/>
        </w:rPr>
        <w:t>个百分点。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消费增速收窄，物价水平适中。</w:t>
      </w:r>
      <w:r>
        <w:rPr>
          <w:rFonts w:cs="宋体;SimSun" w:ascii="宋体;SimSun" w:hAnsi="宋体;SimSun"/>
          <w:bCs/>
          <w:spacing w:val="20"/>
          <w:szCs w:val="21"/>
        </w:rPr>
        <w:t>1-2</w:t>
      </w:r>
      <w:r>
        <w:rPr>
          <w:rFonts w:ascii="宋体;SimSun" w:hAnsi="宋体;SimSun" w:cs="宋体;SimSun"/>
          <w:bCs/>
          <w:spacing w:val="20"/>
          <w:szCs w:val="21"/>
        </w:rPr>
        <w:t>月，全区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24.01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8.9%;</w:t>
      </w:r>
      <w:r>
        <w:rPr>
          <w:rFonts w:ascii="宋体;SimSun" w:hAnsi="宋体;SimSun" w:cs="宋体;SimSun"/>
          <w:bCs/>
          <w:spacing w:val="20"/>
          <w:szCs w:val="21"/>
        </w:rPr>
        <w:t>旅游收入</w:t>
      </w:r>
      <w:r>
        <w:rPr>
          <w:rFonts w:cs="宋体;SimSun" w:ascii="宋体;SimSun" w:hAnsi="宋体;SimSun"/>
          <w:bCs/>
          <w:spacing w:val="20"/>
          <w:szCs w:val="21"/>
        </w:rPr>
        <w:t>22924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15.8%</w:t>
      </w:r>
      <w:r>
        <w:rPr>
          <w:rFonts w:ascii="宋体;SimSun" w:hAnsi="宋体;SimSun" w:cs="宋体;SimSun"/>
          <w:bCs/>
          <w:spacing w:val="20"/>
          <w:szCs w:val="21"/>
        </w:rPr>
        <w:t>。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1.9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2.4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2.4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海关出口实现开门红。</w:t>
      </w:r>
      <w:r>
        <w:rPr>
          <w:rFonts w:cs="宋体;SimSun" w:ascii="宋体;SimSun" w:hAnsi="宋体;SimSun"/>
          <w:bCs/>
          <w:spacing w:val="20"/>
          <w:szCs w:val="21"/>
        </w:rPr>
        <w:t>1</w:t>
      </w:r>
      <w:r>
        <w:rPr>
          <w:rFonts w:ascii="宋体;SimSun" w:hAnsi="宋体;SimSun" w:cs="宋体;SimSun"/>
          <w:bCs/>
          <w:spacing w:val="20"/>
          <w:szCs w:val="21"/>
        </w:rPr>
        <w:t>月份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cs="宋体;SimSun" w:ascii="宋体;SimSun" w:hAnsi="宋体;SimSun"/>
          <w:b/>
          <w:bCs/>
          <w:color w:val="339966"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海关出口</w:t>
      </w:r>
      <w:r>
        <w:rPr>
          <w:rFonts w:cs="宋体;SimSun" w:ascii="宋体;SimSun" w:hAnsi="宋体;SimSun"/>
          <w:bCs/>
          <w:spacing w:val="20"/>
          <w:szCs w:val="21"/>
        </w:rPr>
        <w:t>8750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16.8%</w:t>
      </w:r>
      <w:r>
        <w:rPr>
          <w:rFonts w:ascii="宋体;SimSun" w:hAnsi="宋体;SimSun" w:cs="宋体;SimSun"/>
          <w:bCs/>
          <w:spacing w:val="20"/>
          <w:szCs w:val="21"/>
        </w:rPr>
        <w:t>。增速比去年同期提高</w:t>
      </w:r>
      <w:r>
        <w:rPr>
          <w:rFonts w:cs="宋体;SimSun" w:ascii="宋体;SimSun" w:hAnsi="宋体;SimSun"/>
          <w:bCs/>
          <w:spacing w:val="20"/>
          <w:szCs w:val="21"/>
        </w:rPr>
        <w:t>3.3</w:t>
      </w:r>
      <w:r>
        <w:rPr>
          <w:rFonts w:ascii="宋体;SimSun" w:hAnsi="宋体;SimSun" w:cs="宋体;SimSun"/>
          <w:bCs/>
          <w:spacing w:val="20"/>
          <w:szCs w:val="21"/>
        </w:rPr>
        <w:t>个百分点。</w:t>
      </w:r>
      <w:r>
        <w:rPr>
          <w:rFonts w:cs="宋体;SimSun" w:ascii="宋体;SimSun" w:hAnsi="宋体;SimSun"/>
          <w:bCs/>
          <w:spacing w:val="20"/>
          <w:szCs w:val="21"/>
        </w:rPr>
        <w:t>1</w:t>
      </w:r>
      <w:r>
        <w:rPr>
          <w:rFonts w:ascii="宋体;SimSun" w:hAnsi="宋体;SimSun" w:cs="宋体;SimSun"/>
          <w:bCs/>
          <w:spacing w:val="20"/>
          <w:szCs w:val="21"/>
        </w:rPr>
        <w:t>月份进口</w:t>
      </w:r>
      <w:r>
        <w:rPr>
          <w:rFonts w:cs="宋体;SimSun" w:ascii="宋体;SimSun" w:hAnsi="宋体;SimSun"/>
          <w:bCs/>
          <w:spacing w:val="20"/>
          <w:szCs w:val="21"/>
        </w:rPr>
        <w:t>339</w:t>
      </w:r>
      <w:r>
        <w:rPr>
          <w:rFonts w:ascii="宋体;SimSun" w:hAnsi="宋体;SimSun" w:cs="宋体;SimSun"/>
          <w:bCs/>
          <w:spacing w:val="20"/>
          <w:szCs w:val="21"/>
        </w:rPr>
        <w:t>万美元，同比下降</w:t>
      </w:r>
      <w:r>
        <w:rPr>
          <w:rFonts w:cs="宋体;SimSun" w:ascii="宋体;SimSun" w:hAnsi="宋体;SimSun"/>
          <w:bCs/>
          <w:spacing w:val="20"/>
          <w:szCs w:val="21"/>
        </w:rPr>
        <w:t>65.5%</w:t>
      </w:r>
      <w:r>
        <w:rPr>
          <w:rFonts w:ascii="宋体;SimSun" w:hAnsi="宋体;SimSun" w:cs="宋体;SimSun"/>
          <w:bCs/>
          <w:spacing w:val="20"/>
          <w:szCs w:val="21"/>
        </w:rPr>
        <w:t xml:space="preserve">。   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财税收入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金融存降贷增。</w:t>
      </w:r>
      <w:r>
        <w:rPr>
          <w:rFonts w:cs="宋体;SimSun" w:ascii="宋体;SimSun" w:hAnsi="宋体;SimSun"/>
          <w:bCs/>
          <w:spacing w:val="20"/>
          <w:szCs w:val="21"/>
        </w:rPr>
        <w:t>1-2</w:t>
      </w:r>
      <w:r>
        <w:rPr>
          <w:rFonts w:ascii="宋体;SimSun" w:hAnsi="宋体;SimSun" w:cs="宋体;SimSun"/>
          <w:bCs/>
          <w:spacing w:val="20"/>
          <w:szCs w:val="21"/>
        </w:rPr>
        <w:t>月，全区公共财政预算收入合计</w:t>
      </w:r>
      <w:r>
        <w:rPr>
          <w:rFonts w:cs="宋体;SimSun" w:ascii="宋体;SimSun" w:hAnsi="宋体;SimSun"/>
          <w:bCs/>
          <w:spacing w:val="20"/>
          <w:szCs w:val="21"/>
        </w:rPr>
        <w:t>11789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  <w:szCs w:val="21"/>
        </w:rPr>
        <w:t>24.8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25442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4.0%</w:t>
      </w:r>
      <w:r>
        <w:rPr>
          <w:rFonts w:ascii="宋体;SimSun" w:hAnsi="宋体;SimSun" w:cs="宋体;SimSun"/>
          <w:bCs/>
          <w:spacing w:val="20"/>
          <w:szCs w:val="21"/>
        </w:rPr>
        <w:t>，公共财政预算支出</w:t>
      </w:r>
      <w:r>
        <w:rPr>
          <w:rFonts w:cs="宋体;SimSun" w:ascii="宋体;SimSun" w:hAnsi="宋体;SimSun"/>
          <w:bCs/>
          <w:szCs w:val="21"/>
        </w:rPr>
        <w:t>228724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3.1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33887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6.5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19144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5.2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14743</w:t>
      </w:r>
      <w:r>
        <w:rPr>
          <w:rFonts w:ascii="宋体;SimSun" w:hAnsi="宋体;SimSun" w:cs="宋体;SimSun"/>
          <w:bCs/>
          <w:spacing w:val="20"/>
          <w:szCs w:val="21"/>
        </w:rPr>
        <w:t>万元，同比上升</w:t>
      </w:r>
      <w:r>
        <w:rPr>
          <w:rFonts w:cs="宋体;SimSun" w:ascii="宋体;SimSun" w:hAnsi="宋体;SimSun"/>
          <w:bCs/>
          <w:spacing w:val="20"/>
          <w:szCs w:val="21"/>
        </w:rPr>
        <w:t>35.4%</w:t>
      </w:r>
      <w:r>
        <w:rPr>
          <w:rFonts w:ascii="宋体;SimSun" w:hAnsi="宋体;SimSun" w:cs="宋体;SimSun"/>
          <w:bCs/>
          <w:spacing w:val="20"/>
          <w:szCs w:val="21"/>
        </w:rPr>
        <w:t>。至</w:t>
      </w:r>
      <w:r>
        <w:rPr>
          <w:rFonts w:cs="宋体;SimSun" w:ascii="宋体;SimSun" w:hAnsi="宋体;SimSun"/>
          <w:bCs/>
          <w:spacing w:val="20"/>
          <w:szCs w:val="21"/>
        </w:rPr>
        <w:t>2</w:t>
      </w:r>
      <w:r>
        <w:rPr>
          <w:rFonts w:ascii="宋体;SimSun" w:hAnsi="宋体;SimSun" w:cs="宋体;SimSun"/>
          <w:bCs/>
          <w:spacing w:val="20"/>
          <w:szCs w:val="21"/>
        </w:rPr>
        <w:t>月底，全区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294.51</w:t>
      </w:r>
      <w:r>
        <w:rPr>
          <w:rFonts w:ascii="宋体;SimSun" w:hAnsi="宋体;SimSun" w:cs="宋体;SimSun"/>
          <w:bCs/>
          <w:spacing w:val="20"/>
          <w:szCs w:val="21"/>
        </w:rPr>
        <w:t>亿元，比年初下降</w:t>
      </w:r>
      <w:r>
        <w:rPr>
          <w:rFonts w:cs="宋体;SimSun" w:ascii="宋体;SimSun" w:hAnsi="宋体;SimSun"/>
          <w:bCs/>
          <w:spacing w:val="20"/>
          <w:szCs w:val="21"/>
        </w:rPr>
        <w:t>0.1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226.28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1.3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79.6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4.0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458024481"/>
      <w:bookmarkStart w:id="1" w:name="_1458024293"/>
      <w:bookmarkStart w:id="2" w:name="_1426420562"/>
      <w:bookmarkStart w:id="3" w:name="_1425192655"/>
      <w:bookmarkStart w:id="4" w:name="_1393397582"/>
      <w:bookmarkStart w:id="5" w:name="_1393396762"/>
      <w:bookmarkStart w:id="6" w:name="_1393395426"/>
      <w:bookmarkStart w:id="7" w:name="_1393395356"/>
      <w:bookmarkStart w:id="8" w:name="_1335098695"/>
      <w:bookmarkStart w:id="9" w:name="_1332591341"/>
      <w:bookmarkStart w:id="10" w:name="_1332591177"/>
      <w:bookmarkStart w:id="11" w:name="_1329898213"/>
      <w:bookmarkStart w:id="12" w:name="_1329898142"/>
      <w:bookmarkStart w:id="13" w:name="_1329898121"/>
      <w:bookmarkStart w:id="14" w:name="_1329898092"/>
      <w:bookmarkStart w:id="15" w:name="_1329897700"/>
      <w:bookmarkStart w:id="16" w:name="_1329896197"/>
      <w:bookmarkStart w:id="17" w:name="_1298440230"/>
      <w:bookmarkStart w:id="18" w:name="_1298440188"/>
      <w:bookmarkStart w:id="19" w:name="_1297769199"/>
      <w:bookmarkStart w:id="20" w:name="_1297769096"/>
      <w:bookmarkStart w:id="21" w:name="_1297768856"/>
      <w:bookmarkStart w:id="22" w:name="_1297768826"/>
      <w:bookmarkStart w:id="23" w:name="_1295330933"/>
      <w:bookmarkStart w:id="24" w:name="_1290258311"/>
      <w:bookmarkStart w:id="25" w:name="_1287490910"/>
      <w:bookmarkStart w:id="26" w:name="_1285591036"/>
      <w:bookmarkStart w:id="27" w:name="_1282563982"/>
      <w:bookmarkStart w:id="28" w:name="_1282563939"/>
      <w:bookmarkStart w:id="29" w:name="_1282456962"/>
      <w:bookmarkStart w:id="30" w:name="_1282456947"/>
      <w:bookmarkStart w:id="31" w:name="_1282456922"/>
      <w:bookmarkStart w:id="32" w:name="_1279631638"/>
      <w:bookmarkStart w:id="33" w:name="_1277903935"/>
      <w:bookmarkStart w:id="34" w:name="_1274271623"/>
      <w:bookmarkStart w:id="35" w:name="_1274271545"/>
      <w:bookmarkStart w:id="36" w:name="_1271595871"/>
      <w:bookmarkStart w:id="37" w:name="_1269349497"/>
      <w:bookmarkStart w:id="38" w:name="_1269349442"/>
      <w:bookmarkStart w:id="39" w:name="_1269349247"/>
      <w:bookmarkStart w:id="40" w:name="_1266835186"/>
      <w:bookmarkStart w:id="41" w:name="_1266152380"/>
      <w:bookmarkStart w:id="42" w:name="_1266152375"/>
      <w:bookmarkStart w:id="43" w:name="_1266152346"/>
      <w:bookmarkStart w:id="44" w:name="_1258544920"/>
      <w:bookmarkStart w:id="45" w:name="_1255871094"/>
      <w:bookmarkStart w:id="46" w:name="_1255871055"/>
      <w:bookmarkStart w:id="47" w:name="_1253534144"/>
      <w:bookmarkStart w:id="48" w:name="_1253534112"/>
      <w:bookmarkStart w:id="49" w:name="_1253534086"/>
      <w:bookmarkStart w:id="50" w:name="_1250672044"/>
      <w:bookmarkStart w:id="51" w:name="_1250672037"/>
      <w:bookmarkStart w:id="52" w:name="_1250672023"/>
      <w:bookmarkStart w:id="53" w:name="_1250672017"/>
      <w:bookmarkStart w:id="54" w:name="_1250671949"/>
      <w:bookmarkStart w:id="55" w:name="_1248072350"/>
      <w:bookmarkStart w:id="56" w:name="_1245480700"/>
      <w:bookmarkStart w:id="57" w:name="_1242798802"/>
      <w:bookmarkStart w:id="58" w:name="_1240813707"/>
      <w:bookmarkStart w:id="59" w:name="_1237960418"/>
      <w:bookmarkStart w:id="60" w:name="_1237960221"/>
      <w:bookmarkStart w:id="61" w:name="_1235284458"/>
      <w:bookmarkStart w:id="62" w:name="_1235283429"/>
      <w:bookmarkStart w:id="63" w:name="_1235283044"/>
      <w:bookmarkStart w:id="64" w:name="_1224568671"/>
      <w:bookmarkStart w:id="65" w:name="_1222865511"/>
      <w:bookmarkStart w:id="66" w:name="_1221907805"/>
      <w:bookmarkStart w:id="67" w:name="_1218974846"/>
      <w:bookmarkStart w:id="68" w:name="_1218974767"/>
      <w:bookmarkStart w:id="69" w:name="_1218974748"/>
      <w:bookmarkStart w:id="70" w:name="_1218974629"/>
      <w:bookmarkStart w:id="71" w:name="_1216621541"/>
      <w:bookmarkStart w:id="72" w:name="_1216621450"/>
      <w:bookmarkStart w:id="73" w:name="_1214652026"/>
      <w:bookmarkStart w:id="74" w:name="_1213787068"/>
      <w:bookmarkStart w:id="75" w:name="_1211615393"/>
      <w:bookmarkStart w:id="76" w:name="_1211614713"/>
      <w:bookmarkStart w:id="77" w:name="_1211027729"/>
      <w:bookmarkStart w:id="78" w:name="_1210596806"/>
      <w:bookmarkStart w:id="79" w:name="_1210596755"/>
      <w:bookmarkStart w:id="80" w:name="_1210596691"/>
      <w:bookmarkStart w:id="81" w:name="_1210596103"/>
      <w:bookmarkStart w:id="82" w:name="_1208859312"/>
      <w:bookmarkStart w:id="83" w:name="_1206777468"/>
      <w:bookmarkStart w:id="84" w:name="_1206777255"/>
      <w:bookmarkStart w:id="85" w:name="_1196015270"/>
      <w:bookmarkStart w:id="86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982019250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87" w:name="_1458024558"/>
      <w:bookmarkStart w:id="88" w:name="_1458024478"/>
      <w:bookmarkStart w:id="89" w:name="_1458024425"/>
      <w:bookmarkStart w:id="90" w:name="_1458024373"/>
      <w:bookmarkStart w:id="91" w:name="_1426420504"/>
      <w:bookmarkStart w:id="92" w:name="_1426420471"/>
      <w:bookmarkStart w:id="93" w:name="_1425192800"/>
      <w:bookmarkStart w:id="94" w:name="_1393397653"/>
      <w:bookmarkStart w:id="95" w:name="_1393397358"/>
      <w:bookmarkStart w:id="96" w:name="_1393396612"/>
      <w:bookmarkStart w:id="97" w:name="_1393396240"/>
      <w:bookmarkStart w:id="98" w:name="_1393395434"/>
      <w:bookmarkStart w:id="99" w:name="_1335098622"/>
      <w:bookmarkStart w:id="100" w:name="_1332591210"/>
      <w:bookmarkStart w:id="101" w:name="_1329897740"/>
      <w:bookmarkStart w:id="102" w:name="_1329897699"/>
      <w:bookmarkStart w:id="103" w:name="_1329897664"/>
      <w:bookmarkStart w:id="104" w:name="_1329897368"/>
      <w:bookmarkStart w:id="105" w:name="_1329896484"/>
      <w:bookmarkStart w:id="106" w:name="_1329896442"/>
      <w:bookmarkStart w:id="107" w:name="_1329896398"/>
      <w:bookmarkStart w:id="108" w:name="_1329896385"/>
      <w:bookmarkStart w:id="109" w:name="_1329896358"/>
      <w:bookmarkStart w:id="110" w:name="_1329896341"/>
      <w:bookmarkStart w:id="111" w:name="_1298440236"/>
      <w:bookmarkStart w:id="112" w:name="_1297769214"/>
      <w:bookmarkStart w:id="113" w:name="_1297768723"/>
      <w:bookmarkStart w:id="114" w:name="_1297768707"/>
      <w:bookmarkStart w:id="115" w:name="_1297768675"/>
      <w:bookmarkStart w:id="116" w:name="_1295331053"/>
      <w:bookmarkStart w:id="117" w:name="_1290258379"/>
      <w:bookmarkStart w:id="118" w:name="_1287491016"/>
      <w:bookmarkStart w:id="119" w:name="_1285591113"/>
      <w:bookmarkStart w:id="120" w:name="_1283671887"/>
      <w:bookmarkStart w:id="121" w:name="_1283671560"/>
      <w:bookmarkStart w:id="122" w:name="_1282456858"/>
      <w:bookmarkStart w:id="123" w:name="_1279631720"/>
      <w:bookmarkStart w:id="124" w:name="_1277904000"/>
      <w:bookmarkStart w:id="125" w:name="_1274271724"/>
      <w:bookmarkStart w:id="126" w:name="_1271595939"/>
      <w:bookmarkStart w:id="127" w:name="_1269349211"/>
      <w:bookmarkStart w:id="128" w:name="_1269349206"/>
      <w:bookmarkStart w:id="129" w:name="_1269349137"/>
      <w:bookmarkStart w:id="130" w:name="_1266835297"/>
      <w:bookmarkStart w:id="131" w:name="_1266323861"/>
      <w:bookmarkStart w:id="132" w:name="_1266215176"/>
      <w:bookmarkStart w:id="133" w:name="_1235284595"/>
      <w:bookmarkStart w:id="134" w:name="_1235283627"/>
      <w:bookmarkStart w:id="135" w:name="_1224568578"/>
      <w:bookmarkStart w:id="136" w:name="_1222860378"/>
      <w:bookmarkStart w:id="137" w:name="_1221907786"/>
      <w:bookmarkStart w:id="138" w:name="_1221907685"/>
      <w:bookmarkStart w:id="139" w:name="_1221907680"/>
      <w:bookmarkStart w:id="140" w:name="_1221907647"/>
      <w:bookmarkStart w:id="141" w:name="_1218974865"/>
      <w:bookmarkStart w:id="142" w:name="_1216621796"/>
      <w:bookmarkStart w:id="143" w:name="_1216621586"/>
      <w:bookmarkStart w:id="144" w:name="_1216621579"/>
      <w:bookmarkStart w:id="145" w:name="_1216621570"/>
      <w:bookmarkStart w:id="146" w:name="_1214737631"/>
      <w:bookmarkStart w:id="147" w:name="_1214737546"/>
      <w:bookmarkStart w:id="148" w:name="_1214652651"/>
      <w:bookmarkStart w:id="149" w:name="_1213787029"/>
      <w:bookmarkStart w:id="150" w:name="_1213786980"/>
      <w:bookmarkStart w:id="151" w:name="_1213786923"/>
      <w:bookmarkStart w:id="152" w:name="_1213786824"/>
      <w:bookmarkStart w:id="153" w:name="_1213786804"/>
      <w:bookmarkStart w:id="154" w:name="_1213786780"/>
      <w:bookmarkStart w:id="155" w:name="_1213786767"/>
      <w:bookmarkStart w:id="156" w:name="_1211027885"/>
      <w:bookmarkStart w:id="157" w:name="_1210593623"/>
      <w:bookmarkStart w:id="158" w:name="_1210593587"/>
      <w:bookmarkStart w:id="159" w:name="_1210593580"/>
      <w:bookmarkStart w:id="160" w:name="_1210593528"/>
      <w:bookmarkStart w:id="161" w:name="_1210593524"/>
      <w:bookmarkStart w:id="162" w:name="_1210593380"/>
      <w:bookmarkStart w:id="163" w:name="_1208859591"/>
      <w:bookmarkStart w:id="164" w:name="_1208859573"/>
      <w:bookmarkStart w:id="165" w:name="_1208859498"/>
      <w:bookmarkStart w:id="166" w:name="_1208859472"/>
      <w:bookmarkStart w:id="167" w:name="_1208859430"/>
      <w:bookmarkStart w:id="168" w:name="_1206777781"/>
      <w:bookmarkStart w:id="169" w:name="_1206777659"/>
      <w:bookmarkStart w:id="170" w:name="_1206777644"/>
      <w:bookmarkStart w:id="171" w:name="_1206777582"/>
      <w:bookmarkStart w:id="172" w:name="_1206777507"/>
      <w:bookmarkStart w:id="173" w:name="_1195977787"/>
      <w:bookmarkStart w:id="174" w:name="_1195975085"/>
      <w:bookmarkStart w:id="175" w:name="_1203506348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493791365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76" w:name="_1458024685"/>
      <w:bookmarkStart w:id="177" w:name="_1458024576"/>
      <w:bookmarkStart w:id="178" w:name="_1426420376"/>
      <w:bookmarkStart w:id="179" w:name="_1425192851"/>
      <w:bookmarkStart w:id="180" w:name="_1393397704"/>
      <w:bookmarkStart w:id="181" w:name="_1393397231"/>
      <w:bookmarkStart w:id="182" w:name="_1393397050"/>
      <w:bookmarkStart w:id="183" w:name="_1393397017"/>
      <w:bookmarkStart w:id="184" w:name="_1393396881"/>
      <w:bookmarkStart w:id="185" w:name="_1393395673"/>
      <w:bookmarkStart w:id="186" w:name="_1393395544"/>
      <w:bookmarkStart w:id="187" w:name="_1334907379"/>
      <w:bookmarkStart w:id="188" w:name="_1332832580"/>
      <w:bookmarkStart w:id="189" w:name="_1332591395"/>
      <w:bookmarkStart w:id="190" w:name="_1332591254"/>
      <w:bookmarkStart w:id="191" w:name="_1329898026"/>
      <w:bookmarkStart w:id="192" w:name="_1329897954"/>
      <w:bookmarkStart w:id="193" w:name="_1329897327"/>
      <w:bookmarkStart w:id="194" w:name="_1329896620"/>
      <w:bookmarkStart w:id="195" w:name="_1329896582"/>
      <w:bookmarkStart w:id="196" w:name="_1298288312"/>
      <w:bookmarkStart w:id="197" w:name="_1297768454"/>
      <w:bookmarkStart w:id="198" w:name="_1297768407"/>
      <w:bookmarkStart w:id="199" w:name="_1296287323"/>
      <w:bookmarkStart w:id="200" w:name="_1290250413"/>
      <w:bookmarkStart w:id="201" w:name="_1290250196"/>
      <w:bookmarkStart w:id="202" w:name="_1287491150"/>
      <w:bookmarkStart w:id="203" w:name="_1287491069"/>
      <w:bookmarkStart w:id="204" w:name="_1285054194"/>
      <w:bookmarkStart w:id="205" w:name="_1281871864"/>
      <w:bookmarkStart w:id="206" w:name="_1279367592"/>
      <w:bookmarkStart w:id="207" w:name="_1276516564"/>
      <w:bookmarkStart w:id="208" w:name="_1276516465"/>
      <w:bookmarkStart w:id="209" w:name="_1274188669"/>
      <w:bookmarkStart w:id="210" w:name="_1274188552"/>
      <w:bookmarkStart w:id="211" w:name="_1271506696"/>
      <w:bookmarkStart w:id="212" w:name="_1271506616"/>
      <w:bookmarkStart w:id="213" w:name="_1269345130"/>
      <w:bookmarkStart w:id="214" w:name="_1266238970"/>
      <w:bookmarkStart w:id="215" w:name="_1266152740"/>
      <w:bookmarkStart w:id="216" w:name="_1266152733"/>
      <w:bookmarkStart w:id="217" w:name="_1266152611"/>
      <w:bookmarkStart w:id="218" w:name="_1266152243"/>
      <w:bookmarkStart w:id="219" w:name="_1258202290"/>
      <w:bookmarkStart w:id="220" w:name="_1258202226"/>
      <w:bookmarkStart w:id="221" w:name="_1258202189"/>
      <w:bookmarkStart w:id="222" w:name="_1258202133"/>
      <w:bookmarkStart w:id="223" w:name="_1258202082"/>
      <w:bookmarkStart w:id="224" w:name="_1255519745"/>
      <w:bookmarkStart w:id="225" w:name="_1253363424"/>
      <w:bookmarkStart w:id="226" w:name="_1253363369"/>
      <w:bookmarkStart w:id="227" w:name="_1253363340"/>
      <w:bookmarkStart w:id="228" w:name="_1253363325"/>
      <w:bookmarkStart w:id="229" w:name="_1253363263"/>
      <w:bookmarkStart w:id="230" w:name="_1250513187"/>
      <w:bookmarkStart w:id="231" w:name="_1250513175"/>
      <w:bookmarkStart w:id="232" w:name="_1250513152"/>
      <w:bookmarkStart w:id="233" w:name="_1250513098"/>
      <w:bookmarkStart w:id="234" w:name="_1247904287"/>
      <w:bookmarkStart w:id="235" w:name="_1246693024"/>
      <w:bookmarkStart w:id="236" w:name="_1244983421"/>
      <w:bookmarkStart w:id="237" w:name="_1244983342"/>
      <w:bookmarkStart w:id="238" w:name="_1242631602"/>
      <w:bookmarkStart w:id="239" w:name="_1242631324"/>
      <w:bookmarkStart w:id="240" w:name="_1240813894"/>
      <w:bookmarkStart w:id="241" w:name="_1237119496"/>
      <w:bookmarkStart w:id="242" w:name="_1237119423"/>
      <w:bookmarkStart w:id="243" w:name="_1237119369"/>
      <w:bookmarkStart w:id="244" w:name="_1237119308"/>
      <w:bookmarkStart w:id="245" w:name="_1235284847"/>
      <w:bookmarkStart w:id="246" w:name="_1235284676"/>
      <w:bookmarkStart w:id="247" w:name="_1235284326"/>
      <w:bookmarkStart w:id="248" w:name="_1235283736"/>
      <w:bookmarkStart w:id="249" w:name="_1224568481"/>
      <w:bookmarkStart w:id="250" w:name="_1221896188"/>
      <w:bookmarkStart w:id="251" w:name="_1221896067"/>
      <w:bookmarkStart w:id="252" w:name="_1221895798"/>
      <w:bookmarkStart w:id="253" w:name="_1221895605"/>
      <w:bookmarkStart w:id="254" w:name="_1218975833"/>
      <w:bookmarkStart w:id="255" w:name="_1216730000"/>
      <w:bookmarkStart w:id="256" w:name="_1216622219"/>
      <w:bookmarkStart w:id="257" w:name="_1216622109"/>
      <w:bookmarkStart w:id="258" w:name="_1216622098"/>
      <w:bookmarkStart w:id="259" w:name="_1216622078"/>
      <w:bookmarkStart w:id="260" w:name="_1216621952"/>
      <w:bookmarkStart w:id="261" w:name="_1216621880"/>
      <w:bookmarkStart w:id="262" w:name="_1214652699"/>
      <w:bookmarkStart w:id="263" w:name="_1213786739"/>
      <w:bookmarkStart w:id="264" w:name="_1213786665"/>
      <w:bookmarkStart w:id="265" w:name="_1211615420"/>
      <w:bookmarkStart w:id="266" w:name="_1211615404"/>
      <w:bookmarkStart w:id="267" w:name="_1211615235"/>
      <w:bookmarkStart w:id="268" w:name="_1211027949"/>
      <w:bookmarkStart w:id="269" w:name="_1208859703"/>
      <w:bookmarkStart w:id="270" w:name="_1208859688"/>
      <w:bookmarkStart w:id="271" w:name="_1208859644"/>
      <w:bookmarkStart w:id="272" w:name="_1206787913"/>
      <w:bookmarkStart w:id="273" w:name="_1206787866"/>
      <w:bookmarkStart w:id="274" w:name="_1206787798"/>
      <w:bookmarkStart w:id="275" w:name="_1206787637"/>
      <w:bookmarkStart w:id="276" w:name="_1206787608"/>
      <w:bookmarkStart w:id="277" w:name="_1206787537"/>
      <w:bookmarkStart w:id="278" w:name="_1196016944"/>
      <w:bookmarkStart w:id="279" w:name="_1196016629"/>
      <w:bookmarkStart w:id="280" w:name="_1203507229"/>
      <w:bookmarkStart w:id="281" w:name="_1203507223"/>
      <w:bookmarkStart w:id="282" w:name="_1203506634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567598469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83" w:name="_1458024798"/>
      <w:bookmarkStart w:id="284" w:name="_1458024792"/>
      <w:bookmarkStart w:id="285" w:name="_1458024769"/>
      <w:bookmarkStart w:id="286" w:name="_1458024760"/>
      <w:bookmarkStart w:id="287" w:name="_1458024703"/>
      <w:bookmarkStart w:id="288" w:name="_1426420420"/>
      <w:bookmarkStart w:id="289" w:name="_1393398045"/>
      <w:bookmarkStart w:id="290" w:name="_1393396099"/>
      <w:bookmarkStart w:id="291" w:name="_1393395868"/>
      <w:bookmarkStart w:id="292" w:name="_1335611246"/>
      <w:bookmarkStart w:id="293" w:name="_1332834088"/>
      <w:bookmarkStart w:id="294" w:name="_1329898069"/>
      <w:bookmarkStart w:id="295" w:name="_1329896791"/>
      <w:bookmarkStart w:id="296" w:name="_1298288238"/>
      <w:bookmarkStart w:id="297" w:name="_1297768641"/>
      <w:bookmarkStart w:id="298" w:name="_1297768612"/>
      <w:bookmarkStart w:id="299" w:name="_1297768526"/>
      <w:bookmarkStart w:id="300" w:name="_1296287357"/>
      <w:bookmarkStart w:id="301" w:name="_1290250445"/>
      <w:bookmarkStart w:id="302" w:name="_1287491215"/>
      <w:bookmarkStart w:id="303" w:name="_1285053594"/>
      <w:bookmarkStart w:id="304" w:name="_1281871808"/>
      <w:bookmarkStart w:id="305" w:name="_1279367519"/>
      <w:bookmarkStart w:id="306" w:name="_1276434472"/>
      <w:bookmarkStart w:id="307" w:name="_1274188699"/>
      <w:bookmarkStart w:id="308" w:name="_1271595985"/>
      <w:bookmarkStart w:id="309" w:name="_1269951042"/>
      <w:bookmarkStart w:id="310" w:name="_1269343590"/>
      <w:bookmarkStart w:id="311" w:name="_1269343538"/>
      <w:bookmarkStart w:id="312" w:name="_1266238809"/>
      <w:bookmarkStart w:id="313" w:name="_1266238762"/>
      <w:bookmarkStart w:id="314" w:name="_1266238700"/>
      <w:bookmarkStart w:id="315" w:name="_1266152172"/>
      <w:bookmarkStart w:id="316" w:name="_1266152072"/>
      <w:bookmarkStart w:id="317" w:name="_1258201978"/>
      <w:bookmarkStart w:id="318" w:name="_1256024695"/>
      <w:bookmarkStart w:id="319" w:name="_1256022039"/>
      <w:bookmarkStart w:id="320" w:name="_1255503897"/>
      <w:bookmarkStart w:id="321" w:name="_1253603333"/>
      <w:bookmarkStart w:id="322" w:name="_1253433133"/>
      <w:bookmarkStart w:id="323" w:name="_1250513036"/>
      <w:bookmarkStart w:id="324" w:name="_1250513029"/>
      <w:bookmarkStart w:id="325" w:name="_1250512921"/>
      <w:bookmarkStart w:id="326" w:name="_1248001910"/>
      <w:bookmarkStart w:id="327" w:name="_1246693298"/>
      <w:bookmarkStart w:id="328" w:name="_1245071198"/>
      <w:bookmarkStart w:id="329" w:name="_1242631057"/>
      <w:bookmarkStart w:id="330" w:name="_1240813984"/>
      <w:bookmarkStart w:id="331" w:name="_1238481526"/>
      <w:bookmarkStart w:id="332" w:name="_1237119551"/>
      <w:bookmarkStart w:id="333" w:name="_1235287566"/>
      <w:bookmarkStart w:id="334" w:name="_1235287526"/>
      <w:bookmarkStart w:id="335" w:name="_1235284774"/>
      <w:bookmarkStart w:id="336" w:name="_1235284068"/>
      <w:bookmarkStart w:id="337" w:name="_1224568461"/>
      <w:bookmarkStart w:id="338" w:name="_1224568349"/>
      <w:bookmarkStart w:id="339" w:name="_1221895332"/>
      <w:bookmarkStart w:id="340" w:name="_1221895240"/>
      <w:bookmarkStart w:id="341" w:name="_1221895137"/>
      <w:bookmarkStart w:id="342" w:name="_1221894580"/>
      <w:bookmarkStart w:id="343" w:name="_1218975928"/>
      <w:bookmarkStart w:id="344" w:name="_1216709907"/>
      <w:bookmarkStart w:id="345" w:name="_1216622239"/>
      <w:bookmarkStart w:id="346" w:name="_1214652741"/>
      <w:bookmarkStart w:id="347" w:name="_1213786584"/>
      <w:bookmarkStart w:id="348" w:name="_1213786487"/>
      <w:bookmarkStart w:id="349" w:name="_1213786380"/>
      <w:bookmarkStart w:id="350" w:name="_1213786266"/>
      <w:bookmarkStart w:id="351" w:name="_1213777004"/>
      <w:bookmarkStart w:id="352" w:name="_1213776792"/>
      <w:bookmarkStart w:id="353" w:name="_1211615267"/>
      <w:bookmarkStart w:id="354" w:name="_1211612424"/>
      <w:bookmarkStart w:id="355" w:name="_1211028492"/>
      <w:bookmarkStart w:id="356" w:name="_1210593758"/>
      <w:bookmarkStart w:id="357" w:name="_1210593746"/>
      <w:bookmarkStart w:id="358" w:name="_1210593714"/>
      <w:bookmarkStart w:id="359" w:name="_1208861818"/>
      <w:bookmarkStart w:id="360" w:name="_1208859745"/>
      <w:bookmarkStart w:id="361" w:name="_1208589848"/>
      <w:bookmarkStart w:id="362" w:name="_1208589841"/>
      <w:bookmarkStart w:id="363" w:name="_1208589774"/>
      <w:bookmarkStart w:id="364" w:name="_1208589214"/>
      <w:bookmarkStart w:id="365" w:name="_1208589154"/>
      <w:bookmarkStart w:id="366" w:name="_1208589038"/>
      <w:bookmarkStart w:id="367" w:name="_1208589032"/>
      <w:bookmarkStart w:id="368" w:name="_1208589012"/>
      <w:bookmarkStart w:id="369" w:name="_1208588470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1907938310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潮安区</w:t>
      </w:r>
      <w:r>
        <w:rPr/>
        <w:t>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46"/>
        <w:gridCol w:w="840"/>
        <w:gridCol w:w="931"/>
        <w:gridCol w:w="698"/>
      </w:tblGrid>
      <w:tr>
        <w:trPr>
          <w:trHeight w:val="486" w:hRule="exac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潮安区生产总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一产业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二产业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播种面积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总产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93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6396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.6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312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469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2891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2.6</w:t>
            </w:r>
          </w:p>
        </w:tc>
      </w:tr>
      <w:tr>
        <w:trPr>
          <w:trHeight w:val="361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851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013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9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370" w:name="OLE_LINK4"/>
            <w:bookmarkEnd w:id="370"/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097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4.6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583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7.1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64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潮安区</w:t>
      </w:r>
      <w:r>
        <w:rPr/>
        <w:t>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75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.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（上月）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公共财政预算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78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44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公共财政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8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6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71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8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14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311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52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474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1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49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4513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6280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602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0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4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71" w:name="OLE_LINK2"/>
            <w:bookmarkEnd w:id="371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20"/>
        <w:gridCol w:w="823"/>
        <w:gridCol w:w="1100"/>
        <w:gridCol w:w="952"/>
      </w:tblGrid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1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469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9368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396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6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72" w:name="OLE_LINK3"/>
            <w:bookmarkEnd w:id="372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884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728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7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2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8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2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08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09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5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3734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689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3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17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49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7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668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81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8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848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880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9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9960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467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9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产品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40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929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5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820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710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3548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066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3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08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919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6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7.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0.3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3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492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851"/>
        <w:gridCol w:w="1301"/>
        <w:gridCol w:w="976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9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3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4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190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70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5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0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3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876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38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8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509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34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2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92118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98616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3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94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0.2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3965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9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37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.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6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2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8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7058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.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.8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62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.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3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43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.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</w:t>
      </w:r>
      <w:r>
        <w:rPr/>
        <w:t>直部门规模以上工业总产值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1061"/>
        <w:gridCol w:w="1145"/>
        <w:gridCol w:w="848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73" w:name="OLE_LINK1"/>
            <w:bookmarkEnd w:id="373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936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396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914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14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9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5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34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832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89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691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27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13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2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652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0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8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087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09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74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903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68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8153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64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15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5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3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88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426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63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23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093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645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193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</w:t>
      </w:r>
      <w:r>
        <w:rPr/>
        <w:t>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92"/>
        <w:gridCol w:w="1177"/>
        <w:gridCol w:w="1054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125 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4696 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51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97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8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7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3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59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1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24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7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1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0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4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82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70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3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21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25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12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2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4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9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0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78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94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6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8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43"/>
        <w:gridCol w:w="816"/>
        <w:gridCol w:w="800"/>
        <w:gridCol w:w="910"/>
      </w:tblGrid>
      <w:tr>
        <w:trPr>
          <w:trHeight w:val="637" w:hRule="atLeas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0"/>
        <w:gridCol w:w="945"/>
        <w:gridCol w:w="945"/>
        <w:gridCol w:w="855"/>
      </w:tblGrid>
      <w:tr>
        <w:trPr>
          <w:trHeight w:val="506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89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6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0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56.5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　 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4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.5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.53 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10.2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8519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013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9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3743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089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1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326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50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3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776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23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1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7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6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6.5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037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927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2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836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466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0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5535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460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1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6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3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.3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157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01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5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镇、区直部门商业限额上销售额</w:t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014"/>
        <w:gridCol w:w="1315"/>
      </w:tblGrid>
      <w:tr>
        <w:trPr>
          <w:trHeight w:val="495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 - 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比增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95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68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53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204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4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6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11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33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10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30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073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96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93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67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12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68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89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87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56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1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7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73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559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958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9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2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67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3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3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1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11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4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2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52"/>
        <w:gridCol w:w="851"/>
        <w:gridCol w:w="1016"/>
        <w:gridCol w:w="834"/>
      </w:tblGrid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75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75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6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6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5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5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3.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4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4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18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9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8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69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487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5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8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4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5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607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302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3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0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8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82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8.8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.3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213"/>
        <w:gridCol w:w="1237"/>
      </w:tblGrid>
      <w:tr>
        <w:trPr>
          <w:trHeight w:val="758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75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493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6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721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50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0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6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5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851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98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2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76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40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1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52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14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9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0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71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2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9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33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829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40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9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856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59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9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947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043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4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852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9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17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9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98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20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53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3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2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0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76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0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0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49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45"/>
        <w:gridCol w:w="1408"/>
        <w:gridCol w:w="1338"/>
      </w:tblGrid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44" w:hRule="exact"/>
        </w:trPr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0979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391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4.6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265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524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4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41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08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4.1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384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58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3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454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475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0.6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217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58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7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8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50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3.3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38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92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.5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745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192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1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737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936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4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500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67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7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41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13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1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69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98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2.9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75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58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1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75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86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50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26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9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58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52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9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03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63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8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0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4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.6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6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12"/>
        <w:gridCol w:w="1371"/>
        <w:gridCol w:w="1304"/>
      </w:tblGrid>
      <w:tr>
        <w:trPr>
          <w:trHeight w:val="534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37" w:hRule="exact"/>
        </w:trPr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583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931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7.1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346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61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4.7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37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10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5.6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510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690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3.2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410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51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4.0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05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8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.5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14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28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9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59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42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.2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353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760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13.1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614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858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6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647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860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9.4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09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38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4.0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73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09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5.1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09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06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.7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22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58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7.8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2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2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2.2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30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33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0.6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9.1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.7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6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color w:val="000000"/>
        </w:rPr>
        <w:t>单位：万元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</w:p>
    <w:tbl>
      <w:tblPr>
        <w:tblW w:w="5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6"/>
        <w:gridCol w:w="916"/>
        <w:gridCol w:w="808"/>
        <w:gridCol w:w="808"/>
        <w:gridCol w:w="808"/>
        <w:gridCol w:w="723"/>
      </w:tblGrid>
      <w:tr>
        <w:trPr>
          <w:trHeight w:val="346" w:hRule="atLeast"/>
        </w:trPr>
        <w:tc>
          <w:tcPr>
            <w:tcW w:w="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328" w:hRule="atLeast"/>
        </w:trPr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374" w:name="OLE_LINK5"/>
            <w:bookmarkEnd w:id="37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9144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820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>5.2</w:t>
            </w: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743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88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.4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26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25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0.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2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67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.9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07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3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2.3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709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36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5.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28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6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86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7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.5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7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2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.1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88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6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28.3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8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.8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65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9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7.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4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.8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04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23.3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8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2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.6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501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420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5.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1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74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2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3.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.4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689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204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5.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4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3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7.3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7.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7.3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85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30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19.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1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5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80.3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5.4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4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8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2.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.1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44.5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0.0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269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55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7.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21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9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.9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45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5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51.5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15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月各县</w:t>
      </w:r>
      <w:r>
        <w:rPr/>
        <w:t>区国民经济主要指标（一）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922"/>
        <w:gridCol w:w="761"/>
        <w:gridCol w:w="837"/>
        <w:gridCol w:w="761"/>
        <w:gridCol w:w="761"/>
      </w:tblGrid>
      <w:tr>
        <w:trPr>
          <w:trHeight w:val="847" w:hRule="exact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76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0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5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2.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5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3.6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3.5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.8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.45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80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1.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6.6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7.1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7.01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.7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8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0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61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9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3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4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35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7.4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3.0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.2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92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9.1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9.1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.2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10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7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1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.6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05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7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4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7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60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1.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.6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1.5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.12</w:t>
            </w:r>
          </w:p>
        </w:tc>
      </w:tr>
      <w:tr>
        <w:trPr>
          <w:trHeight w:val="369" w:hRule="exact"/>
        </w:trPr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00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月各县</w:t>
      </w:r>
      <w:r>
        <w:rPr/>
        <w:t>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32"/>
        <w:gridCol w:w="761"/>
        <w:gridCol w:w="761"/>
        <w:gridCol w:w="829"/>
        <w:gridCol w:w="670"/>
      </w:tblGrid>
      <w:tr>
        <w:trPr>
          <w:trHeight w:val="803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9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4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511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.2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4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4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7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56.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4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70.5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928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09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38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102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0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.0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3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089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633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787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973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5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5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8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35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432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906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360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162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6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0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.91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312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723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968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662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4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7.0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3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4.39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464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32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36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876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5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5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11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四年国民经济和社会发展主要经济指标计划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3"/>
        <w:gridCol w:w="1003"/>
        <w:gridCol w:w="1004"/>
      </w:tblGrid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color w:val="000000"/>
                <w:sz w:val="15"/>
              </w:rPr>
              <w:t>地区生产总值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53:00Z</dcterms:created>
  <dc:creator>user</dc:creator>
  <dc:description/>
  <cp:keywords/>
  <dc:language>en-US</dc:language>
  <cp:lastModifiedBy>微软中国</cp:lastModifiedBy>
  <cp:lastPrinted>2014-04-03T09:08:00Z</cp:lastPrinted>
  <dcterms:modified xsi:type="dcterms:W3CDTF">2014-04-08T00:53:00Z</dcterms:modified>
  <cp:revision>2</cp:revision>
  <dc:subject/>
  <dc:title>                                                                 </dc:title>
</cp:coreProperties>
</file>