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firstLine="446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2.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安县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二年五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县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县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1.</w:t>
      </w:r>
      <w:r>
        <w:rPr>
          <w:rFonts w:ascii="宋体;SimSun" w:hAnsi="宋体;SimSun" w:cs="宋体;SimSun"/>
          <w:b/>
          <w:bCs/>
          <w:color w:val="000000"/>
          <w:sz w:val="20"/>
        </w:rPr>
        <w:t>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县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5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color w:val="000000"/>
          <w:sz w:val="20"/>
        </w:rPr>
        <w:t>2012</w:t>
      </w:r>
      <w:r>
        <w:rPr>
          <w:rFonts w:ascii="宋体;SimSun" w:hAnsi="宋体;SimSun" w:cs="宋体;SimSun"/>
          <w:b/>
          <w:bCs/>
          <w:color w:val="000000"/>
          <w:sz w:val="20"/>
        </w:rPr>
        <w:t>年</w:t>
      </w:r>
      <w:r>
        <w:rPr>
          <w:rFonts w:cs="宋体;SimSun" w:ascii="宋体;SimSun" w:hAnsi="宋体;SimSun"/>
          <w:b/>
          <w:bCs/>
          <w:color w:val="000000"/>
          <w:sz w:val="20"/>
        </w:rPr>
        <w:t>1-3</w:t>
      </w:r>
      <w:r>
        <w:rPr>
          <w:rFonts w:ascii="宋体;SimSun" w:hAnsi="宋体;SimSun" w:cs="宋体;SimSun"/>
          <w:b/>
          <w:bCs/>
          <w:color w:val="000000"/>
          <w:sz w:val="20"/>
        </w:rPr>
        <w:t>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7.2012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4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spacing w:lineRule="exact" w:line="410" w:before="222" w:after="0"/>
        <w:ind w:right="-13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1-4</w:t>
      </w:r>
      <w:r>
        <w:rPr>
          <w:rFonts w:ascii="宋体;SimSun" w:hAnsi="宋体;SimSun" w:cs="宋体;SimSun"/>
          <w:color w:val="000000"/>
        </w:rPr>
        <w:t>月，我县宏观经济运行稳中略降，各项经济指标增势有所回落，</w:t>
      </w:r>
      <w:r>
        <w:rPr>
          <w:rFonts w:ascii="宋体;SimSun" w:hAnsi="宋体;SimSun" w:cs="宋体;SimSun"/>
          <w:bCs/>
          <w:color w:val="000000"/>
        </w:rPr>
        <w:t>规模以上工业生产、税收增速有所下降，</w:t>
      </w:r>
      <w:r>
        <w:rPr>
          <w:rFonts w:ascii="宋体;SimSun" w:hAnsi="宋体;SimSun" w:cs="宋体;SimSun"/>
          <w:bCs/>
          <w:color w:val="000000"/>
          <w:spacing w:val="20"/>
        </w:rPr>
        <w:t>消费活跃度下降，财政收入、投资、外资利用</w:t>
      </w:r>
      <w:r>
        <w:rPr>
          <w:rFonts w:ascii="宋体;SimSun" w:hAnsi="宋体;SimSun" w:cs="宋体;SimSun"/>
          <w:bCs/>
          <w:color w:val="000000"/>
        </w:rPr>
        <w:t>、海关出口</w:t>
      </w:r>
      <w:r>
        <w:rPr>
          <w:rFonts w:ascii="宋体;SimSun" w:hAnsi="宋体;SimSun" w:cs="宋体;SimSun"/>
          <w:bCs/>
          <w:color w:val="000000"/>
          <w:spacing w:val="20"/>
        </w:rPr>
        <w:t>增长较快，金融稳定</w:t>
      </w:r>
      <w:r>
        <w:rPr>
          <w:rFonts w:ascii="宋体;SimSun" w:hAnsi="宋体;SimSun" w:cs="宋体;SimSun"/>
          <w:color w:val="000000"/>
        </w:rPr>
        <w:t>。主要</w:t>
      </w:r>
      <w:r>
        <w:rPr>
          <w:rFonts w:ascii="宋体;SimSun" w:hAnsi="宋体;SimSun" w:cs="宋体;SimSun"/>
          <w:color w:val="000000"/>
          <w:spacing w:val="20"/>
        </w:rPr>
        <w:t>情况如下</w:t>
      </w:r>
      <w:r>
        <w:rPr>
          <w:rFonts w:ascii="宋体;SimSun" w:hAnsi="宋体;SimSun" w:cs="宋体;SimSun"/>
          <w:b/>
          <w:bCs/>
          <w:color w:val="000000"/>
          <w:spacing w:val="20"/>
        </w:rPr>
        <w:t>：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color w:val="000000"/>
          <w:spacing w:val="20"/>
        </w:rPr>
      </w:pPr>
      <w:r>
        <w:rPr>
          <w:rFonts w:ascii="宋体;SimSun" w:hAnsi="宋体;SimSun" w:cs="宋体;SimSun"/>
          <w:b/>
          <w:color w:val="000000"/>
          <w:spacing w:val="20"/>
        </w:rPr>
        <w:t>一、各项主要经济指标完成情况：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</w:rPr>
        <w:t>107.34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20.5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ascii="宋体;SimSun" w:hAnsi="宋体;SimSun" w:cs="宋体;SimSun"/>
          <w:bCs/>
          <w:color w:val="000000"/>
          <w:spacing w:val="20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</w:rPr>
        <w:t>27.44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7.0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42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22.37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12.9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社会消费品零售总额：</w:t>
      </w:r>
      <w:r>
        <w:rPr>
          <w:rFonts w:ascii="宋体;SimSun" w:hAnsi="宋体;SimSun" w:cs="宋体;SimSun"/>
          <w:bCs/>
          <w:color w:val="000000"/>
          <w:spacing w:val="20"/>
        </w:rPr>
        <w:t>完成</w:t>
      </w:r>
      <w:r>
        <w:rPr>
          <w:rFonts w:cs="宋体;SimSun" w:ascii="宋体;SimSun" w:hAnsi="宋体;SimSun"/>
          <w:bCs/>
          <w:color w:val="000000"/>
          <w:spacing w:val="20"/>
        </w:rPr>
        <w:t>39.61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4.3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地方财政一般预算收入</w:t>
      </w:r>
      <w:r>
        <w:rPr>
          <w:rFonts w:cs="宋体;SimSun" w:ascii="宋体;SimSun" w:hAnsi="宋体;SimSun"/>
          <w:bCs/>
          <w:color w:val="000000"/>
          <w:spacing w:val="20"/>
        </w:rPr>
        <w:t>(</w:t>
      </w:r>
      <w:r>
        <w:rPr>
          <w:rFonts w:ascii="宋体;SimSun" w:hAnsi="宋体;SimSun" w:cs="宋体;SimSun"/>
          <w:bCs/>
          <w:color w:val="000000"/>
          <w:spacing w:val="20"/>
        </w:rPr>
        <w:t>新口径</w:t>
      </w:r>
      <w:r>
        <w:rPr>
          <w:rFonts w:cs="宋体;SimSun" w:ascii="宋体;SimSun" w:hAnsi="宋体;SimSun"/>
          <w:bCs/>
          <w:color w:val="000000"/>
          <w:spacing w:val="20"/>
        </w:rPr>
        <w:t>)</w:t>
      </w:r>
      <w:r>
        <w:rPr>
          <w:rFonts w:ascii="宋体;SimSun" w:hAnsi="宋体;SimSun" w:cs="宋体;SimSun"/>
          <w:bCs/>
          <w:color w:val="000000"/>
          <w:spacing w:val="20"/>
        </w:rPr>
        <w:t>：完成</w:t>
      </w:r>
      <w:r>
        <w:rPr>
          <w:rFonts w:cs="宋体;SimSun" w:ascii="宋体;SimSun" w:hAnsi="宋体;SimSun"/>
          <w:bCs/>
          <w:color w:val="000000"/>
          <w:szCs w:val="21"/>
        </w:rPr>
        <w:t>25182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14.1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52829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18.8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71620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3.9%</w:t>
      </w:r>
      <w:r>
        <w:rPr>
          <w:rFonts w:ascii="宋体;SimSun" w:hAnsi="宋体;SimSun" w:cs="宋体;SimSun"/>
          <w:bCs/>
          <w:color w:val="000000"/>
          <w:spacing w:val="20"/>
        </w:rPr>
        <w:t>。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44872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7.2%</w:t>
      </w:r>
      <w:r>
        <w:rPr>
          <w:rFonts w:ascii="宋体;SimSun" w:hAnsi="宋体;SimSun" w:cs="宋体;SimSun"/>
          <w:bCs/>
          <w:color w:val="000000"/>
          <w:spacing w:val="20"/>
        </w:rPr>
        <w:t>。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26748</w:t>
      </w:r>
      <w:r>
        <w:rPr>
          <w:rFonts w:ascii="宋体;SimSun" w:hAnsi="宋体;SimSun" w:cs="宋体;SimSun"/>
          <w:bCs/>
          <w:color w:val="000000"/>
          <w:spacing w:val="20"/>
        </w:rPr>
        <w:t>万元，下降</w:t>
      </w:r>
      <w:r>
        <w:rPr>
          <w:rFonts w:cs="宋体;SimSun" w:ascii="宋体;SimSun" w:hAnsi="宋体;SimSun"/>
          <w:bCs/>
          <w:color w:val="000000"/>
          <w:spacing w:val="20"/>
        </w:rPr>
        <w:t>1.2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ascii="宋体;SimSun" w:hAnsi="宋体;SimSun" w:cs="宋体;SimSun"/>
          <w:color w:val="000000"/>
          <w:spacing w:val="20"/>
        </w:rPr>
        <w:t>海关出口总额（上月）：</w:t>
      </w:r>
      <w:r>
        <w:rPr>
          <w:rFonts w:ascii="宋体;SimSun" w:hAnsi="宋体;SimSun" w:cs="宋体;SimSun"/>
          <w:bCs/>
          <w:color w:val="000000"/>
          <w:spacing w:val="20"/>
        </w:rPr>
        <w:t>完成</w:t>
      </w:r>
      <w:r>
        <w:rPr>
          <w:rFonts w:cs="宋体;SimSun" w:ascii="宋体;SimSun" w:hAnsi="宋体;SimSun"/>
          <w:bCs/>
          <w:color w:val="000000"/>
          <w:spacing w:val="20"/>
        </w:rPr>
        <w:t>20581</w:t>
      </w:r>
      <w:r>
        <w:rPr>
          <w:rFonts w:ascii="宋体;SimSun" w:hAnsi="宋体;SimSun" w:cs="宋体;SimSun"/>
          <w:bCs/>
          <w:color w:val="000000"/>
          <w:spacing w:val="20"/>
        </w:rPr>
        <w:t>万美元，增长</w:t>
      </w:r>
      <w:r>
        <w:rPr>
          <w:rFonts w:cs="宋体;SimSun" w:ascii="宋体;SimSun" w:hAnsi="宋体;SimSun"/>
          <w:color w:val="000000"/>
          <w:spacing w:val="20"/>
        </w:rPr>
        <w:t>19.4%</w:t>
      </w:r>
      <w:r>
        <w:rPr>
          <w:rFonts w:ascii="宋体;SimSun" w:hAnsi="宋体;SimSun" w:cs="宋体;SimSun"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color w:val="000000"/>
          <w:spacing w:val="20"/>
          <w:sz w:val="18"/>
        </w:rPr>
      </w:pPr>
      <w:r>
        <w:rPr>
          <w:rFonts w:ascii="宋体;SimSun" w:hAnsi="宋体;SimSun" w:cs="宋体;SimSun"/>
          <w:bCs/>
          <w:color w:val="000000"/>
          <w:spacing w:val="20"/>
        </w:rPr>
        <w:t>实际利用外资：完成</w:t>
      </w:r>
      <w:r>
        <w:rPr>
          <w:rFonts w:cs="宋体;SimSun" w:ascii="宋体;SimSun" w:hAnsi="宋体;SimSun"/>
          <w:bCs/>
          <w:color w:val="000000"/>
          <w:spacing w:val="20"/>
        </w:rPr>
        <w:t>1046</w:t>
      </w:r>
      <w:r>
        <w:rPr>
          <w:rFonts w:ascii="宋体;SimSun" w:hAnsi="宋体;SimSun" w:cs="宋体;SimSun"/>
          <w:bCs/>
          <w:color w:val="000000"/>
          <w:spacing w:val="20"/>
        </w:rPr>
        <w:t>万美元，增长</w:t>
      </w:r>
      <w:r>
        <w:rPr>
          <w:rFonts w:cs="宋体;SimSun" w:ascii="宋体;SimSun" w:hAnsi="宋体;SimSun"/>
          <w:bCs/>
          <w:color w:val="000000"/>
          <w:spacing w:val="20"/>
        </w:rPr>
        <w:t>113.9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二、经济运行的主要特点：</w:t>
      </w:r>
    </w:p>
    <w:p>
      <w:pPr>
        <w:pStyle w:val="Normal"/>
        <w:spacing w:lineRule="exact" w:line="410" w:before="50" w:after="0"/>
        <w:ind w:right="-13" w:firstLine="422"/>
        <w:rPr/>
      </w:pPr>
      <w:r>
        <w:rPr>
          <w:rFonts w:ascii="宋体;SimSun" w:hAnsi="宋体;SimSun" w:cs="宋体;SimSun"/>
          <w:b/>
          <w:bCs/>
          <w:color w:val="000000"/>
        </w:rPr>
        <w:t>规上工业产销有所回落。</w:t>
      </w:r>
      <w:r>
        <w:rPr>
          <w:rFonts w:cs="宋体;SimSun" w:ascii="宋体;SimSun" w:hAnsi="宋体;SimSun"/>
          <w:bCs/>
          <w:color w:val="000000"/>
        </w:rPr>
        <w:t>1-4</w:t>
      </w:r>
      <w:r>
        <w:rPr>
          <w:rFonts w:ascii="宋体;SimSun" w:hAnsi="宋体;SimSun" w:cs="宋体;SimSun"/>
          <w:bCs/>
          <w:color w:val="000000"/>
        </w:rPr>
        <w:t>月份，全县</w:t>
      </w:r>
      <w:r>
        <w:rPr>
          <w:rFonts w:ascii="宋体;SimSun" w:hAnsi="宋体;SimSun" w:cs="宋体;SimSun"/>
          <w:bCs/>
          <w:color w:val="000000"/>
          <w:spacing w:val="20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</w:rPr>
        <w:t>107.34</w:t>
      </w:r>
      <w:r>
        <w:rPr>
          <w:rFonts w:ascii="宋体;SimSun" w:hAnsi="宋体;SimSun" w:cs="宋体;SimSun"/>
          <w:bCs/>
          <w:color w:val="000000"/>
          <w:spacing w:val="2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20.5%</w:t>
      </w:r>
      <w:r>
        <w:rPr>
          <w:rFonts w:ascii="宋体;SimSun" w:hAnsi="宋体;SimSun" w:cs="宋体;SimSun"/>
          <w:bCs/>
          <w:color w:val="000000"/>
          <w:spacing w:val="20"/>
        </w:rPr>
        <w:t>，增速同比下降了</w:t>
      </w:r>
      <w:r>
        <w:rPr>
          <w:rFonts w:cs="宋体;SimSun" w:ascii="宋体;SimSun" w:hAnsi="宋体;SimSun"/>
          <w:bCs/>
          <w:color w:val="000000"/>
          <w:spacing w:val="20"/>
        </w:rPr>
        <w:t>3.5</w:t>
      </w:r>
      <w:r>
        <w:rPr>
          <w:rFonts w:ascii="宋体;SimSun" w:hAnsi="宋体;SimSun" w:cs="宋体;SimSun"/>
          <w:bCs/>
          <w:color w:val="000000"/>
          <w:spacing w:val="20"/>
        </w:rPr>
        <w:t>个百分点。</w:t>
      </w:r>
      <w:r>
        <w:rPr>
          <w:rFonts w:ascii="宋体;SimSun" w:hAnsi="宋体;SimSun" w:cs="宋体;SimSun"/>
          <w:bCs/>
          <w:color w:val="000000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</w:rPr>
        <w:t>27.44</w:t>
      </w:r>
      <w:r>
        <w:rPr>
          <w:rFonts w:ascii="宋体;SimSun" w:hAnsi="宋体;SimSun" w:cs="宋体;SimSun"/>
          <w:bCs/>
          <w:color w:val="00000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17.0%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  <w:spacing w:val="20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</w:rPr>
        <w:t>99.1</w:t>
      </w:r>
      <w:r>
        <w:rPr>
          <w:rFonts w:cs="宋体;SimSun" w:ascii="宋体;SimSun" w:hAnsi="宋体;SimSun"/>
          <w:bCs/>
          <w:color w:val="000000"/>
          <w:spacing w:val="20"/>
        </w:rPr>
        <w:t>%</w:t>
      </w:r>
      <w:r>
        <w:rPr>
          <w:rFonts w:ascii="宋体;SimSun" w:hAnsi="宋体;SimSun" w:cs="宋体;SimSun"/>
          <w:bCs/>
          <w:color w:val="000000"/>
          <w:spacing w:val="20"/>
        </w:rPr>
        <w:t>，同比下降</w:t>
      </w:r>
      <w:r>
        <w:rPr>
          <w:rFonts w:cs="宋体;SimSun" w:ascii="宋体;SimSun" w:hAnsi="宋体;SimSun"/>
          <w:bCs/>
          <w:color w:val="000000"/>
          <w:spacing w:val="20"/>
        </w:rPr>
        <w:t>1.0</w:t>
      </w:r>
      <w:r>
        <w:rPr>
          <w:rFonts w:ascii="宋体;SimSun" w:hAnsi="宋体;SimSun" w:cs="宋体;SimSun"/>
          <w:bCs/>
          <w:color w:val="000000"/>
          <w:spacing w:val="20"/>
        </w:rPr>
        <w:t>个百分点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  <w:spacing w:val="20"/>
        </w:rPr>
        <w:t xml:space="preserve"> 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固定资产</w:t>
      </w:r>
      <w:r>
        <w:rPr>
          <w:rFonts w:ascii="宋体;SimSun" w:hAnsi="宋体;SimSun" w:cs="宋体;SimSun"/>
          <w:b/>
          <w:spacing w:val="20"/>
        </w:rPr>
        <w:t>投资保持较快增长。</w:t>
      </w:r>
      <w:r>
        <w:rPr>
          <w:rFonts w:cs="宋体;SimSun" w:ascii="宋体;SimSun" w:hAnsi="宋体;SimSun"/>
          <w:bCs/>
          <w:spacing w:val="20"/>
        </w:rPr>
        <w:t>1-4</w:t>
      </w:r>
      <w:r>
        <w:rPr>
          <w:rFonts w:ascii="宋体;SimSun" w:hAnsi="宋体;SimSun" w:cs="宋体;SimSun"/>
          <w:bCs/>
          <w:spacing w:val="20"/>
        </w:rPr>
        <w:t>月全社会固定资产投资总额</w:t>
      </w:r>
      <w:r>
        <w:rPr>
          <w:rFonts w:cs="宋体;SimSun" w:ascii="宋体;SimSun" w:hAnsi="宋体;SimSun"/>
          <w:bCs/>
          <w:spacing w:val="20"/>
        </w:rPr>
        <w:t>223723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12.9%</w:t>
      </w:r>
      <w:r>
        <w:rPr>
          <w:rFonts w:ascii="宋体;SimSun" w:hAnsi="宋体;SimSun" w:cs="宋体;SimSun"/>
          <w:bCs/>
          <w:spacing w:val="20"/>
        </w:rPr>
        <w:t>。其中，</w:t>
      </w:r>
      <w:r>
        <w:rPr>
          <w:rFonts w:ascii="宋体;SimSun" w:hAnsi="宋体;SimSun" w:cs="宋体;SimSun"/>
          <w:bCs/>
        </w:rPr>
        <w:t>城镇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万元以上投资</w:t>
      </w:r>
      <w:r>
        <w:rPr>
          <w:rFonts w:ascii="宋体;SimSun" w:hAnsi="宋体;SimSun" w:cs="宋体;SimSun"/>
          <w:bCs/>
          <w:spacing w:val="20"/>
        </w:rPr>
        <w:t>完成</w:t>
      </w:r>
      <w:r>
        <w:rPr>
          <w:rFonts w:cs="宋体;SimSun" w:ascii="宋体;SimSun" w:hAnsi="宋体;SimSun"/>
          <w:bCs/>
          <w:spacing w:val="20"/>
        </w:rPr>
        <w:t>50520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28.9%</w:t>
      </w:r>
      <w:r>
        <w:rPr>
          <w:rFonts w:ascii="宋体;SimSun" w:hAnsi="宋体;SimSun" w:cs="宋体;SimSun"/>
          <w:bCs/>
          <w:spacing w:val="20"/>
        </w:rPr>
        <w:t>；农村投资完成</w:t>
      </w:r>
      <w:r>
        <w:rPr>
          <w:rFonts w:cs="宋体;SimSun" w:ascii="宋体;SimSun" w:hAnsi="宋体;SimSun"/>
          <w:bCs/>
          <w:spacing w:val="20"/>
        </w:rPr>
        <w:t>172203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9.2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Cs/>
          <w:color w:val="99CC00"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消费活跃度有所下降，物价保持适度上涨。</w:t>
      </w:r>
      <w:r>
        <w:rPr>
          <w:rFonts w:cs="宋体;SimSun" w:ascii="宋体;SimSun" w:hAnsi="宋体;SimSun"/>
          <w:bCs/>
          <w:spacing w:val="20"/>
        </w:rPr>
        <w:t>1-4</w:t>
      </w:r>
      <w:r>
        <w:rPr>
          <w:rFonts w:ascii="宋体;SimSun" w:hAnsi="宋体;SimSun" w:cs="宋体;SimSun"/>
          <w:bCs/>
          <w:spacing w:val="20"/>
        </w:rPr>
        <w:t>月，全县实现社会消费品零售总额</w:t>
      </w:r>
      <w:r>
        <w:rPr>
          <w:rFonts w:cs="宋体;SimSun" w:ascii="宋体;SimSun" w:hAnsi="宋体;SimSun"/>
          <w:bCs/>
          <w:spacing w:val="20"/>
        </w:rPr>
        <w:t>39.61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4.3%</w:t>
      </w:r>
      <w:r>
        <w:rPr>
          <w:rFonts w:ascii="宋体;SimSun" w:hAnsi="宋体;SimSun" w:cs="宋体;SimSun"/>
          <w:bCs/>
          <w:spacing w:val="20"/>
        </w:rPr>
        <w:t>，同比下降了</w:t>
      </w:r>
      <w:r>
        <w:rPr>
          <w:rFonts w:cs="宋体;SimSun" w:ascii="宋体;SimSun" w:hAnsi="宋体;SimSun"/>
          <w:bCs/>
          <w:spacing w:val="20"/>
        </w:rPr>
        <w:t>5.5</w:t>
      </w:r>
      <w:r>
        <w:rPr>
          <w:rFonts w:ascii="宋体;SimSun" w:hAnsi="宋体;SimSun" w:cs="宋体;SimSun"/>
          <w:bCs/>
          <w:spacing w:val="20"/>
        </w:rPr>
        <w:t>个百分点</w:t>
      </w:r>
      <w:r>
        <w:rPr>
          <w:rFonts w:cs="宋体;SimSun" w:ascii="宋体;SimSun" w:hAnsi="宋体;SimSun"/>
          <w:bCs/>
          <w:spacing w:val="20"/>
        </w:rPr>
        <w:t>;</w:t>
      </w:r>
      <w:r>
        <w:rPr>
          <w:rFonts w:ascii="宋体;SimSun" w:hAnsi="宋体;SimSun" w:cs="宋体;SimSun"/>
          <w:bCs/>
          <w:spacing w:val="20"/>
        </w:rPr>
        <w:t>旅游收入</w:t>
      </w:r>
      <w:r>
        <w:rPr>
          <w:rFonts w:cs="宋体;SimSun" w:ascii="宋体;SimSun" w:hAnsi="宋体;SimSun"/>
          <w:bCs/>
          <w:spacing w:val="20"/>
        </w:rPr>
        <w:t>36050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6.0%</w:t>
      </w:r>
      <w:r>
        <w:rPr>
          <w:rFonts w:ascii="宋体;SimSun" w:hAnsi="宋体;SimSun" w:cs="宋体;SimSun"/>
          <w:bCs/>
          <w:spacing w:val="20"/>
        </w:rPr>
        <w:t>。居民消费价格总指数当月为</w:t>
      </w:r>
      <w:r>
        <w:rPr>
          <w:rFonts w:cs="宋体;SimSun" w:ascii="宋体;SimSun" w:hAnsi="宋体;SimSun"/>
          <w:bCs/>
          <w:spacing w:val="20"/>
        </w:rPr>
        <w:t>103.2%</w:t>
      </w:r>
      <w:r>
        <w:rPr>
          <w:rFonts w:ascii="宋体;SimSun" w:hAnsi="宋体;SimSun" w:cs="宋体;SimSun"/>
          <w:bCs/>
          <w:spacing w:val="20"/>
        </w:rPr>
        <w:t>，累计为</w:t>
      </w:r>
      <w:r>
        <w:rPr>
          <w:rFonts w:cs="宋体;SimSun" w:ascii="宋体;SimSun" w:hAnsi="宋体;SimSun"/>
          <w:bCs/>
          <w:spacing w:val="20"/>
        </w:rPr>
        <w:t>103.4%</w:t>
      </w:r>
      <w:r>
        <w:rPr>
          <w:rFonts w:ascii="宋体;SimSun" w:hAnsi="宋体;SimSun" w:cs="宋体;SimSun"/>
          <w:bCs/>
          <w:spacing w:val="20"/>
        </w:rPr>
        <w:t>，同比增长</w:t>
      </w:r>
      <w:r>
        <w:rPr>
          <w:rFonts w:cs="宋体;SimSun" w:ascii="宋体;SimSun" w:hAnsi="宋体;SimSun"/>
          <w:bCs/>
          <w:spacing w:val="20"/>
        </w:rPr>
        <w:t>3.4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</w:rPr>
        <w:t>海关出口持续增长，外资利用强势增长。</w:t>
      </w:r>
      <w:r>
        <w:rPr>
          <w:rFonts w:cs="宋体;SimSun" w:ascii="宋体;SimSun" w:hAnsi="宋体;SimSun"/>
          <w:bCs/>
          <w:spacing w:val="20"/>
        </w:rPr>
        <w:t>1</w:t>
      </w:r>
      <w:r>
        <w:rPr>
          <w:rFonts w:cs="宋体;SimSun" w:ascii="宋体;SimSun" w:hAnsi="宋体;SimSun"/>
          <w:b/>
          <w:bCs/>
          <w:spacing w:val="20"/>
        </w:rPr>
        <w:t>-</w:t>
      </w:r>
      <w:r>
        <w:rPr>
          <w:rFonts w:cs="宋体;SimSun" w:ascii="宋体;SimSun" w:hAnsi="宋体;SimSun"/>
          <w:bCs/>
          <w:spacing w:val="20"/>
        </w:rPr>
        <w:t>3</w:t>
      </w:r>
      <w:r>
        <w:rPr>
          <w:rFonts w:ascii="宋体;SimSun" w:hAnsi="宋体;SimSun" w:cs="宋体;SimSun"/>
          <w:bCs/>
          <w:spacing w:val="20"/>
        </w:rPr>
        <w:t>月份</w:t>
      </w:r>
      <w:r>
        <w:rPr>
          <w:rFonts w:cs="宋体;SimSun" w:ascii="宋体;SimSun" w:hAnsi="宋体;SimSun"/>
          <w:bCs/>
          <w:spacing w:val="20"/>
        </w:rPr>
        <w:t>,</w:t>
      </w:r>
      <w:r>
        <w:rPr>
          <w:rFonts w:cs="宋体;SimSun" w:ascii="宋体;SimSun" w:hAnsi="宋体;SimSun"/>
          <w:b/>
          <w:bCs/>
          <w:color w:val="339966"/>
          <w:spacing w:val="20"/>
        </w:rPr>
        <w:t xml:space="preserve"> </w:t>
      </w:r>
      <w:r>
        <w:rPr>
          <w:rFonts w:ascii="宋体;SimSun" w:hAnsi="宋体;SimSun" w:cs="宋体;SimSun"/>
          <w:bCs/>
          <w:spacing w:val="20"/>
        </w:rPr>
        <w:t>海关出口</w:t>
      </w:r>
      <w:r>
        <w:rPr>
          <w:rFonts w:cs="宋体;SimSun" w:ascii="宋体;SimSun" w:hAnsi="宋体;SimSun"/>
          <w:bCs/>
          <w:spacing w:val="20"/>
        </w:rPr>
        <w:t>20581</w:t>
      </w:r>
      <w:r>
        <w:rPr>
          <w:rFonts w:ascii="宋体;SimSun" w:hAnsi="宋体;SimSun" w:cs="宋体;SimSun"/>
          <w:bCs/>
          <w:spacing w:val="20"/>
        </w:rPr>
        <w:t>万美元，同比增长</w:t>
      </w:r>
      <w:r>
        <w:rPr>
          <w:rFonts w:cs="宋体;SimSun" w:ascii="宋体;SimSun" w:hAnsi="宋体;SimSun"/>
          <w:bCs/>
          <w:spacing w:val="20"/>
        </w:rPr>
        <w:t>19.4%</w:t>
      </w:r>
      <w:r>
        <w:rPr>
          <w:rFonts w:ascii="宋体;SimSun" w:hAnsi="宋体;SimSun" w:cs="宋体;SimSun"/>
          <w:bCs/>
          <w:spacing w:val="20"/>
        </w:rPr>
        <w:t>。</w:t>
      </w:r>
      <w:r>
        <w:rPr>
          <w:rFonts w:cs="宋体;SimSun" w:ascii="宋体;SimSun" w:hAnsi="宋体;SimSun"/>
          <w:bCs/>
          <w:spacing w:val="20"/>
        </w:rPr>
        <w:t>1-3</w:t>
      </w:r>
      <w:r>
        <w:rPr>
          <w:rFonts w:ascii="宋体;SimSun" w:hAnsi="宋体;SimSun" w:cs="宋体;SimSun"/>
          <w:bCs/>
          <w:spacing w:val="20"/>
        </w:rPr>
        <w:t>月</w:t>
      </w:r>
      <w:r>
        <w:rPr>
          <w:rFonts w:cs="宋体;SimSun" w:ascii="宋体;SimSun" w:hAnsi="宋体;SimSun"/>
          <w:bCs/>
          <w:spacing w:val="20"/>
        </w:rPr>
        <w:t>,</w:t>
      </w:r>
      <w:r>
        <w:rPr>
          <w:rFonts w:ascii="宋体;SimSun" w:hAnsi="宋体;SimSun" w:cs="宋体;SimSun"/>
          <w:bCs/>
          <w:spacing w:val="20"/>
        </w:rPr>
        <w:t>实际利用外资</w:t>
      </w:r>
      <w:r>
        <w:rPr>
          <w:rFonts w:cs="宋体;SimSun" w:ascii="宋体;SimSun" w:hAnsi="宋体;SimSun"/>
          <w:bCs/>
          <w:spacing w:val="20"/>
        </w:rPr>
        <w:t>1046</w:t>
      </w:r>
      <w:r>
        <w:rPr>
          <w:rFonts w:ascii="宋体;SimSun" w:hAnsi="宋体;SimSun" w:cs="宋体;SimSun"/>
          <w:bCs/>
          <w:spacing w:val="20"/>
        </w:rPr>
        <w:t>万美元，同比上升</w:t>
      </w:r>
      <w:r>
        <w:rPr>
          <w:rFonts w:cs="宋体;SimSun" w:ascii="宋体;SimSun" w:hAnsi="宋体;SimSun"/>
          <w:bCs/>
          <w:spacing w:val="20"/>
        </w:rPr>
        <w:t>113.9%</w:t>
      </w:r>
      <w:r>
        <w:rPr>
          <w:rFonts w:ascii="宋体;SimSun" w:hAnsi="宋体;SimSun" w:cs="宋体;SimSun"/>
          <w:bCs/>
          <w:spacing w:val="20"/>
        </w:rPr>
        <w:t xml:space="preserve">。     </w:t>
      </w:r>
    </w:p>
    <w:p>
      <w:pPr>
        <w:pStyle w:val="Normal"/>
        <w:spacing w:lineRule="exact" w:line="410" w:before="50" w:after="0"/>
        <w:ind w:right="-13" w:firstLine="435"/>
        <w:rPr/>
      </w:pPr>
      <w:r>
        <w:rPr>
          <w:rFonts w:ascii="宋体;SimSun" w:hAnsi="宋体;SimSun" w:cs="宋体;SimSun"/>
          <w:b/>
          <w:bCs/>
          <w:spacing w:val="20"/>
        </w:rPr>
        <w:t>财税收入保持增长</w:t>
      </w:r>
      <w:r>
        <w:rPr>
          <w:rFonts w:cs="宋体;SimSun" w:ascii="宋体;SimSun" w:hAnsi="宋体;SimSun"/>
          <w:b/>
          <w:bCs/>
          <w:spacing w:val="20"/>
        </w:rPr>
        <w:t xml:space="preserve">, </w:t>
      </w:r>
      <w:r>
        <w:rPr>
          <w:rFonts w:ascii="宋体;SimSun" w:hAnsi="宋体;SimSun" w:cs="宋体;SimSun"/>
          <w:b/>
          <w:bCs/>
          <w:spacing w:val="20"/>
        </w:rPr>
        <w:t>金融存降贷增。</w:t>
      </w:r>
      <w:r>
        <w:rPr>
          <w:rFonts w:cs="宋体;SimSun" w:ascii="宋体;SimSun" w:hAnsi="宋体;SimSun"/>
          <w:bCs/>
          <w:spacing w:val="20"/>
          <w:szCs w:val="21"/>
        </w:rPr>
        <w:t>1-4</w:t>
      </w:r>
      <w:r>
        <w:rPr>
          <w:rFonts w:ascii="宋体;SimSun" w:hAnsi="宋体;SimSun" w:cs="宋体;SimSun"/>
          <w:bCs/>
          <w:spacing w:val="20"/>
          <w:szCs w:val="21"/>
        </w:rPr>
        <w:t>月，全县地方财政一般预算收入</w:t>
      </w:r>
      <w:r>
        <w:rPr>
          <w:rFonts w:cs="宋体;SimSun" w:ascii="宋体;SimSun" w:hAnsi="宋体;SimSun"/>
          <w:bCs/>
          <w:spacing w:val="20"/>
          <w:szCs w:val="21"/>
        </w:rPr>
        <w:t>(</w:t>
      </w:r>
      <w:r>
        <w:rPr>
          <w:rFonts w:ascii="宋体;SimSun" w:hAnsi="宋体;SimSun" w:cs="宋体;SimSun"/>
          <w:bCs/>
          <w:spacing w:val="20"/>
          <w:szCs w:val="21"/>
        </w:rPr>
        <w:t>新口径</w:t>
      </w:r>
      <w:r>
        <w:rPr>
          <w:rFonts w:cs="宋体;SimSun" w:ascii="宋体;SimSun" w:hAnsi="宋体;SimSun"/>
          <w:bCs/>
          <w:spacing w:val="20"/>
          <w:szCs w:val="21"/>
        </w:rPr>
        <w:t>)25182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</w:rPr>
        <w:t>14.1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52829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8.8%</w:t>
      </w:r>
      <w:r>
        <w:rPr>
          <w:rFonts w:ascii="宋体;SimSun" w:hAnsi="宋体;SimSun" w:cs="宋体;SimSun"/>
          <w:bCs/>
          <w:spacing w:val="20"/>
          <w:szCs w:val="21"/>
        </w:rPr>
        <w:t>，财政支出</w:t>
      </w:r>
      <w:r>
        <w:rPr>
          <w:rFonts w:cs="宋体;SimSun" w:ascii="宋体;SimSun" w:hAnsi="宋体;SimSun"/>
          <w:bCs/>
          <w:szCs w:val="21"/>
        </w:rPr>
        <w:t>48850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4.7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71620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3.9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44872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7.2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26748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1.2%</w:t>
      </w:r>
      <w:r>
        <w:rPr>
          <w:rFonts w:ascii="宋体;SimSun" w:hAnsi="宋体;SimSun" w:cs="宋体;SimSun"/>
          <w:bCs/>
          <w:spacing w:val="20"/>
        </w:rPr>
        <w:t>。至</w:t>
      </w:r>
      <w:r>
        <w:rPr>
          <w:rFonts w:cs="宋体;SimSun" w:ascii="宋体;SimSun" w:hAnsi="宋体;SimSun"/>
          <w:bCs/>
          <w:spacing w:val="20"/>
        </w:rPr>
        <w:t>4</w:t>
      </w:r>
      <w:r>
        <w:rPr>
          <w:rFonts w:ascii="宋体;SimSun" w:hAnsi="宋体;SimSun" w:cs="宋体;SimSun"/>
          <w:bCs/>
          <w:spacing w:val="20"/>
        </w:rPr>
        <w:t>月底，全县金融机构本外币存款余额</w:t>
      </w:r>
      <w:r>
        <w:rPr>
          <w:rFonts w:cs="宋体;SimSun" w:ascii="宋体;SimSun" w:hAnsi="宋体;SimSun"/>
          <w:bCs/>
          <w:spacing w:val="20"/>
        </w:rPr>
        <w:t>237.06</w:t>
      </w:r>
      <w:r>
        <w:rPr>
          <w:rFonts w:ascii="宋体;SimSun" w:hAnsi="宋体;SimSun" w:cs="宋体;SimSun"/>
          <w:bCs/>
          <w:spacing w:val="20"/>
        </w:rPr>
        <w:t>亿元，比年初下降</w:t>
      </w:r>
      <w:r>
        <w:rPr>
          <w:rFonts w:cs="宋体;SimSun" w:ascii="宋体;SimSun" w:hAnsi="宋体;SimSun"/>
          <w:bCs/>
          <w:spacing w:val="20"/>
        </w:rPr>
        <w:t>2.7</w:t>
      </w:r>
      <w:r>
        <w:rPr>
          <w:rFonts w:ascii="宋体;SimSun" w:hAnsi="宋体;SimSun" w:cs="宋体;SimSun"/>
          <w:bCs/>
          <w:spacing w:val="20"/>
        </w:rPr>
        <w:t>％，其中，居民储蓄存款余额</w:t>
      </w:r>
      <w:r>
        <w:rPr>
          <w:rFonts w:cs="宋体;SimSun" w:ascii="宋体;SimSun" w:hAnsi="宋体;SimSun"/>
          <w:bCs/>
          <w:spacing w:val="20"/>
        </w:rPr>
        <w:t>179.78</w:t>
      </w:r>
      <w:r>
        <w:rPr>
          <w:rFonts w:ascii="宋体;SimSun" w:hAnsi="宋体;SimSun" w:cs="宋体;SimSun"/>
          <w:bCs/>
          <w:spacing w:val="20"/>
        </w:rPr>
        <w:t>亿元，比年初增长</w:t>
      </w:r>
      <w:r>
        <w:rPr>
          <w:rFonts w:cs="宋体;SimSun" w:ascii="宋体;SimSun" w:hAnsi="宋体;SimSun"/>
          <w:bCs/>
          <w:spacing w:val="20"/>
        </w:rPr>
        <w:t>3.2</w:t>
      </w:r>
      <w:r>
        <w:rPr>
          <w:rFonts w:ascii="宋体;SimSun" w:hAnsi="宋体;SimSun" w:cs="宋体;SimSun"/>
          <w:bCs/>
          <w:spacing w:val="20"/>
        </w:rPr>
        <w:t>％；金融机构本外币贷款余额</w:t>
      </w:r>
      <w:r>
        <w:rPr>
          <w:rFonts w:cs="宋体;SimSun" w:ascii="宋体;SimSun" w:hAnsi="宋体;SimSun"/>
          <w:bCs/>
          <w:spacing w:val="20"/>
        </w:rPr>
        <w:t>57.83</w:t>
      </w:r>
      <w:r>
        <w:rPr>
          <w:rFonts w:ascii="宋体;SimSun" w:hAnsi="宋体;SimSun" w:cs="宋体;SimSun"/>
          <w:bCs/>
          <w:spacing w:val="20"/>
        </w:rPr>
        <w:t>亿元，比年初增长</w:t>
      </w:r>
      <w:r>
        <w:rPr>
          <w:rFonts w:cs="宋体;SimSun" w:ascii="宋体;SimSun" w:hAnsi="宋体;SimSun"/>
          <w:bCs/>
          <w:spacing w:val="20"/>
        </w:rPr>
        <w:t>5.6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398670569"/>
      <w:bookmarkStart w:id="1" w:name="_1398670475"/>
      <w:bookmarkStart w:id="2" w:name="_1398670319"/>
      <w:bookmarkStart w:id="3" w:name="_1398499736"/>
      <w:bookmarkStart w:id="4" w:name="_1398499668"/>
      <w:bookmarkStart w:id="5" w:name="_1398499630"/>
      <w:bookmarkStart w:id="6" w:name="_1396078719"/>
      <w:bookmarkStart w:id="7" w:name="_1393397582"/>
      <w:bookmarkStart w:id="8" w:name="_1393396762"/>
      <w:bookmarkStart w:id="9" w:name="_1393395426"/>
      <w:bookmarkStart w:id="10" w:name="_1393395356"/>
      <w:bookmarkStart w:id="11" w:name="_1335098695"/>
      <w:bookmarkStart w:id="12" w:name="_1332591341"/>
      <w:bookmarkStart w:id="13" w:name="_1332591177"/>
      <w:bookmarkStart w:id="14" w:name="_1329898213"/>
      <w:bookmarkStart w:id="15" w:name="_1329898142"/>
      <w:bookmarkStart w:id="16" w:name="_1329898121"/>
      <w:bookmarkStart w:id="17" w:name="_1329898092"/>
      <w:bookmarkStart w:id="18" w:name="_1329897700"/>
      <w:bookmarkStart w:id="19" w:name="_1329896197"/>
      <w:bookmarkStart w:id="20" w:name="_1298440230"/>
      <w:bookmarkStart w:id="21" w:name="_1298440188"/>
      <w:bookmarkStart w:id="22" w:name="_1297769199"/>
      <w:bookmarkStart w:id="23" w:name="_1297769096"/>
      <w:bookmarkStart w:id="24" w:name="_1297768856"/>
      <w:bookmarkStart w:id="25" w:name="_1297768826"/>
      <w:bookmarkStart w:id="26" w:name="_1295330933"/>
      <w:bookmarkStart w:id="27" w:name="_1290258311"/>
      <w:bookmarkStart w:id="28" w:name="_1287490910"/>
      <w:bookmarkStart w:id="29" w:name="_1285591036"/>
      <w:bookmarkStart w:id="30" w:name="_1282563982"/>
      <w:bookmarkStart w:id="31" w:name="_1282563939"/>
      <w:bookmarkStart w:id="32" w:name="_1282456962"/>
      <w:bookmarkStart w:id="33" w:name="_1282456947"/>
      <w:bookmarkStart w:id="34" w:name="_1282456922"/>
      <w:bookmarkStart w:id="35" w:name="_1279631638"/>
      <w:bookmarkStart w:id="36" w:name="_1277903935"/>
      <w:bookmarkStart w:id="37" w:name="_1274271623"/>
      <w:bookmarkStart w:id="38" w:name="_1274271545"/>
      <w:bookmarkStart w:id="39" w:name="_1271595871"/>
      <w:bookmarkStart w:id="40" w:name="_1269349497"/>
      <w:bookmarkStart w:id="41" w:name="_1269349442"/>
      <w:bookmarkStart w:id="42" w:name="_1269349247"/>
      <w:bookmarkStart w:id="43" w:name="_1266835186"/>
      <w:bookmarkStart w:id="44" w:name="_1266152380"/>
      <w:bookmarkStart w:id="45" w:name="_1266152375"/>
      <w:bookmarkStart w:id="46" w:name="_1266152346"/>
      <w:bookmarkStart w:id="47" w:name="_1258544920"/>
      <w:bookmarkStart w:id="48" w:name="_1255871094"/>
      <w:bookmarkStart w:id="49" w:name="_1255871055"/>
      <w:bookmarkStart w:id="50" w:name="_1253534144"/>
      <w:bookmarkStart w:id="51" w:name="_1253534112"/>
      <w:bookmarkStart w:id="52" w:name="_1253534086"/>
      <w:bookmarkStart w:id="53" w:name="_1250672044"/>
      <w:bookmarkStart w:id="54" w:name="_1250672037"/>
      <w:bookmarkStart w:id="55" w:name="_1250672023"/>
      <w:bookmarkStart w:id="56" w:name="_1250672017"/>
      <w:bookmarkStart w:id="57" w:name="_1250671949"/>
      <w:bookmarkStart w:id="58" w:name="_1248072350"/>
      <w:bookmarkStart w:id="59" w:name="_1245480700"/>
      <w:bookmarkStart w:id="60" w:name="_1242798802"/>
      <w:bookmarkStart w:id="61" w:name="_1240813707"/>
      <w:bookmarkStart w:id="62" w:name="_1237960418"/>
      <w:bookmarkStart w:id="63" w:name="_1237960221"/>
      <w:bookmarkStart w:id="64" w:name="_1235284458"/>
      <w:bookmarkStart w:id="65" w:name="_1235283429"/>
      <w:bookmarkStart w:id="66" w:name="_1235283044"/>
      <w:bookmarkStart w:id="67" w:name="_1224568671"/>
      <w:bookmarkStart w:id="68" w:name="_1222865511"/>
      <w:bookmarkStart w:id="69" w:name="_1221907805"/>
      <w:bookmarkStart w:id="70" w:name="_1218974846"/>
      <w:bookmarkStart w:id="71" w:name="_1218974767"/>
      <w:bookmarkStart w:id="72" w:name="_1218974748"/>
      <w:bookmarkStart w:id="73" w:name="_1218974629"/>
      <w:bookmarkStart w:id="74" w:name="_1216621541"/>
      <w:bookmarkStart w:id="75" w:name="_1216621450"/>
      <w:bookmarkStart w:id="76" w:name="_1214652026"/>
      <w:bookmarkStart w:id="77" w:name="_1213787068"/>
      <w:bookmarkStart w:id="78" w:name="_1211615393"/>
      <w:bookmarkStart w:id="79" w:name="_1211614713"/>
      <w:bookmarkStart w:id="80" w:name="_1211027729"/>
      <w:bookmarkStart w:id="81" w:name="_1210596806"/>
      <w:bookmarkStart w:id="82" w:name="_1210596755"/>
      <w:bookmarkStart w:id="83" w:name="_1210596691"/>
      <w:bookmarkStart w:id="84" w:name="_1210596103"/>
      <w:bookmarkStart w:id="85" w:name="_1208859312"/>
      <w:bookmarkStart w:id="86" w:name="_1206777468"/>
      <w:bookmarkStart w:id="87" w:name="_1206777255"/>
      <w:bookmarkStart w:id="88" w:name="_1196015270"/>
      <w:bookmarkStart w:id="89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604791456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90" w:name="_1398670625"/>
      <w:bookmarkStart w:id="91" w:name="_1398499681"/>
      <w:bookmarkStart w:id="92" w:name="_1396078891"/>
      <w:bookmarkStart w:id="93" w:name="_1393397653"/>
      <w:bookmarkStart w:id="94" w:name="_1393397358"/>
      <w:bookmarkStart w:id="95" w:name="_1393396612"/>
      <w:bookmarkStart w:id="96" w:name="_1393396240"/>
      <w:bookmarkStart w:id="97" w:name="_1393395434"/>
      <w:bookmarkStart w:id="98" w:name="_1335098622"/>
      <w:bookmarkStart w:id="99" w:name="_1332591210"/>
      <w:bookmarkStart w:id="100" w:name="_1329897740"/>
      <w:bookmarkStart w:id="101" w:name="_1329897699"/>
      <w:bookmarkStart w:id="102" w:name="_1329897664"/>
      <w:bookmarkStart w:id="103" w:name="_1329897368"/>
      <w:bookmarkStart w:id="104" w:name="_1329896484"/>
      <w:bookmarkStart w:id="105" w:name="_1329896442"/>
      <w:bookmarkStart w:id="106" w:name="_1329896398"/>
      <w:bookmarkStart w:id="107" w:name="_1329896385"/>
      <w:bookmarkStart w:id="108" w:name="_1329896358"/>
      <w:bookmarkStart w:id="109" w:name="_1329896341"/>
      <w:bookmarkStart w:id="110" w:name="_1298440236"/>
      <w:bookmarkStart w:id="111" w:name="_1297769214"/>
      <w:bookmarkStart w:id="112" w:name="_1297768723"/>
      <w:bookmarkStart w:id="113" w:name="_1297768707"/>
      <w:bookmarkStart w:id="114" w:name="_1297768675"/>
      <w:bookmarkStart w:id="115" w:name="_1295331053"/>
      <w:bookmarkStart w:id="116" w:name="_1290258379"/>
      <w:bookmarkStart w:id="117" w:name="_1287491016"/>
      <w:bookmarkStart w:id="118" w:name="_1285591113"/>
      <w:bookmarkStart w:id="119" w:name="_1283671887"/>
      <w:bookmarkStart w:id="120" w:name="_1283671560"/>
      <w:bookmarkStart w:id="121" w:name="_1282456858"/>
      <w:bookmarkStart w:id="122" w:name="_1279631720"/>
      <w:bookmarkStart w:id="123" w:name="_1277904000"/>
      <w:bookmarkStart w:id="124" w:name="_1274271724"/>
      <w:bookmarkStart w:id="125" w:name="_1271595939"/>
      <w:bookmarkStart w:id="126" w:name="_1269349211"/>
      <w:bookmarkStart w:id="127" w:name="_1269349206"/>
      <w:bookmarkStart w:id="128" w:name="_1269349137"/>
      <w:bookmarkStart w:id="129" w:name="_1266835297"/>
      <w:bookmarkStart w:id="130" w:name="_1266323861"/>
      <w:bookmarkStart w:id="131" w:name="_1266215176"/>
      <w:bookmarkStart w:id="132" w:name="_1235284595"/>
      <w:bookmarkStart w:id="133" w:name="_1235283627"/>
      <w:bookmarkStart w:id="134" w:name="_1224568578"/>
      <w:bookmarkStart w:id="135" w:name="_1222860378"/>
      <w:bookmarkStart w:id="136" w:name="_1221907786"/>
      <w:bookmarkStart w:id="137" w:name="_1221907685"/>
      <w:bookmarkStart w:id="138" w:name="_1221907680"/>
      <w:bookmarkStart w:id="139" w:name="_1221907647"/>
      <w:bookmarkStart w:id="140" w:name="_1218974865"/>
      <w:bookmarkStart w:id="141" w:name="_1216621796"/>
      <w:bookmarkStart w:id="142" w:name="_1216621586"/>
      <w:bookmarkStart w:id="143" w:name="_1216621579"/>
      <w:bookmarkStart w:id="144" w:name="_1216621570"/>
      <w:bookmarkStart w:id="145" w:name="_1214737631"/>
      <w:bookmarkStart w:id="146" w:name="_1214737546"/>
      <w:bookmarkStart w:id="147" w:name="_1214652651"/>
      <w:bookmarkStart w:id="148" w:name="_1213787029"/>
      <w:bookmarkStart w:id="149" w:name="_1213786980"/>
      <w:bookmarkStart w:id="150" w:name="_1213786923"/>
      <w:bookmarkStart w:id="151" w:name="_1213786824"/>
      <w:bookmarkStart w:id="152" w:name="_1213786804"/>
      <w:bookmarkStart w:id="153" w:name="_1213786780"/>
      <w:bookmarkStart w:id="154" w:name="_1213786767"/>
      <w:bookmarkStart w:id="155" w:name="_1211027885"/>
      <w:bookmarkStart w:id="156" w:name="_1210593623"/>
      <w:bookmarkStart w:id="157" w:name="_1210593587"/>
      <w:bookmarkStart w:id="158" w:name="_1210593580"/>
      <w:bookmarkStart w:id="159" w:name="_1210593528"/>
      <w:bookmarkStart w:id="160" w:name="_1210593524"/>
      <w:bookmarkStart w:id="161" w:name="_1210593380"/>
      <w:bookmarkStart w:id="162" w:name="_1208859591"/>
      <w:bookmarkStart w:id="163" w:name="_1208859573"/>
      <w:bookmarkStart w:id="164" w:name="_1208859498"/>
      <w:bookmarkStart w:id="165" w:name="_1208859472"/>
      <w:bookmarkStart w:id="166" w:name="_1208859430"/>
      <w:bookmarkStart w:id="167" w:name="_1206777781"/>
      <w:bookmarkStart w:id="168" w:name="_1206777659"/>
      <w:bookmarkStart w:id="169" w:name="_1206777644"/>
      <w:bookmarkStart w:id="170" w:name="_1206777582"/>
      <w:bookmarkStart w:id="171" w:name="_1206777507"/>
      <w:bookmarkStart w:id="172" w:name="_1195977787"/>
      <w:bookmarkStart w:id="173" w:name="_1195975085"/>
      <w:bookmarkStart w:id="174" w:name="_1203506348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1804771372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75" w:name="_1398777084"/>
      <w:bookmarkStart w:id="176" w:name="_1398670656"/>
      <w:bookmarkStart w:id="177" w:name="_1398499789"/>
      <w:bookmarkStart w:id="178" w:name="_1396183466"/>
      <w:bookmarkStart w:id="179" w:name="_1396078930"/>
      <w:bookmarkStart w:id="180" w:name="_1393397704"/>
      <w:bookmarkStart w:id="181" w:name="_1393397231"/>
      <w:bookmarkStart w:id="182" w:name="_1393397050"/>
      <w:bookmarkStart w:id="183" w:name="_1393397017"/>
      <w:bookmarkStart w:id="184" w:name="_1393396881"/>
      <w:bookmarkStart w:id="185" w:name="_1393395673"/>
      <w:bookmarkStart w:id="186" w:name="_1393395544"/>
      <w:bookmarkStart w:id="187" w:name="_1334907379"/>
      <w:bookmarkStart w:id="188" w:name="_1332832580"/>
      <w:bookmarkStart w:id="189" w:name="_1332591395"/>
      <w:bookmarkStart w:id="190" w:name="_1332591254"/>
      <w:bookmarkStart w:id="191" w:name="_1329898026"/>
      <w:bookmarkStart w:id="192" w:name="_1329897954"/>
      <w:bookmarkStart w:id="193" w:name="_1329897327"/>
      <w:bookmarkStart w:id="194" w:name="_1329896620"/>
      <w:bookmarkStart w:id="195" w:name="_1329896582"/>
      <w:bookmarkStart w:id="196" w:name="_1298288312"/>
      <w:bookmarkStart w:id="197" w:name="_1297768454"/>
      <w:bookmarkStart w:id="198" w:name="_1297768407"/>
      <w:bookmarkStart w:id="199" w:name="_1296287323"/>
      <w:bookmarkStart w:id="200" w:name="_1290250413"/>
      <w:bookmarkStart w:id="201" w:name="_1290250196"/>
      <w:bookmarkStart w:id="202" w:name="_1287491150"/>
      <w:bookmarkStart w:id="203" w:name="_1287491069"/>
      <w:bookmarkStart w:id="204" w:name="_1285054194"/>
      <w:bookmarkStart w:id="205" w:name="_1281871864"/>
      <w:bookmarkStart w:id="206" w:name="_1279367592"/>
      <w:bookmarkStart w:id="207" w:name="_1276516564"/>
      <w:bookmarkStart w:id="208" w:name="_1276516465"/>
      <w:bookmarkStart w:id="209" w:name="_1274188669"/>
      <w:bookmarkStart w:id="210" w:name="_1274188552"/>
      <w:bookmarkStart w:id="211" w:name="_1271506696"/>
      <w:bookmarkStart w:id="212" w:name="_1271506616"/>
      <w:bookmarkStart w:id="213" w:name="_1269345130"/>
      <w:bookmarkStart w:id="214" w:name="_1266238970"/>
      <w:bookmarkStart w:id="215" w:name="_1266152740"/>
      <w:bookmarkStart w:id="216" w:name="_1266152733"/>
      <w:bookmarkStart w:id="217" w:name="_1266152611"/>
      <w:bookmarkStart w:id="218" w:name="_1266152243"/>
      <w:bookmarkStart w:id="219" w:name="_1258202290"/>
      <w:bookmarkStart w:id="220" w:name="_1258202226"/>
      <w:bookmarkStart w:id="221" w:name="_1258202189"/>
      <w:bookmarkStart w:id="222" w:name="_1258202133"/>
      <w:bookmarkStart w:id="223" w:name="_1258202082"/>
      <w:bookmarkStart w:id="224" w:name="_1255519745"/>
      <w:bookmarkStart w:id="225" w:name="_1253363424"/>
      <w:bookmarkStart w:id="226" w:name="_1253363369"/>
      <w:bookmarkStart w:id="227" w:name="_1253363340"/>
      <w:bookmarkStart w:id="228" w:name="_1253363325"/>
      <w:bookmarkStart w:id="229" w:name="_1253363263"/>
      <w:bookmarkStart w:id="230" w:name="_1250513187"/>
      <w:bookmarkStart w:id="231" w:name="_1250513175"/>
      <w:bookmarkStart w:id="232" w:name="_1250513152"/>
      <w:bookmarkStart w:id="233" w:name="_1250513098"/>
      <w:bookmarkStart w:id="234" w:name="_1247904287"/>
      <w:bookmarkStart w:id="235" w:name="_1246693024"/>
      <w:bookmarkStart w:id="236" w:name="_1244983421"/>
      <w:bookmarkStart w:id="237" w:name="_1244983342"/>
      <w:bookmarkStart w:id="238" w:name="_1242631602"/>
      <w:bookmarkStart w:id="239" w:name="_1242631324"/>
      <w:bookmarkStart w:id="240" w:name="_1240813894"/>
      <w:bookmarkStart w:id="241" w:name="_1237119496"/>
      <w:bookmarkStart w:id="242" w:name="_1237119423"/>
      <w:bookmarkStart w:id="243" w:name="_1237119369"/>
      <w:bookmarkStart w:id="244" w:name="_1237119308"/>
      <w:bookmarkStart w:id="245" w:name="_1235284847"/>
      <w:bookmarkStart w:id="246" w:name="_1235284676"/>
      <w:bookmarkStart w:id="247" w:name="_1235284326"/>
      <w:bookmarkStart w:id="248" w:name="_1235283736"/>
      <w:bookmarkStart w:id="249" w:name="_1224568481"/>
      <w:bookmarkStart w:id="250" w:name="_1221896188"/>
      <w:bookmarkStart w:id="251" w:name="_1221896067"/>
      <w:bookmarkStart w:id="252" w:name="_1221895798"/>
      <w:bookmarkStart w:id="253" w:name="_1221895605"/>
      <w:bookmarkStart w:id="254" w:name="_1218975833"/>
      <w:bookmarkStart w:id="255" w:name="_1216730000"/>
      <w:bookmarkStart w:id="256" w:name="_1216622219"/>
      <w:bookmarkStart w:id="257" w:name="_1216622109"/>
      <w:bookmarkStart w:id="258" w:name="_1216622098"/>
      <w:bookmarkStart w:id="259" w:name="_1216622078"/>
      <w:bookmarkStart w:id="260" w:name="_1216621952"/>
      <w:bookmarkStart w:id="261" w:name="_1216621880"/>
      <w:bookmarkStart w:id="262" w:name="_1214652699"/>
      <w:bookmarkStart w:id="263" w:name="_1213786739"/>
      <w:bookmarkStart w:id="264" w:name="_1213786665"/>
      <w:bookmarkStart w:id="265" w:name="_1211615420"/>
      <w:bookmarkStart w:id="266" w:name="_1211615404"/>
      <w:bookmarkStart w:id="267" w:name="_1211615235"/>
      <w:bookmarkStart w:id="268" w:name="_1211027949"/>
      <w:bookmarkStart w:id="269" w:name="_1208859703"/>
      <w:bookmarkStart w:id="270" w:name="_1208859688"/>
      <w:bookmarkStart w:id="271" w:name="_1208859644"/>
      <w:bookmarkStart w:id="272" w:name="_1206787913"/>
      <w:bookmarkStart w:id="273" w:name="_1206787866"/>
      <w:bookmarkStart w:id="274" w:name="_1206787798"/>
      <w:bookmarkStart w:id="275" w:name="_1206787637"/>
      <w:bookmarkStart w:id="276" w:name="_1206787608"/>
      <w:bookmarkStart w:id="277" w:name="_1206787537"/>
      <w:bookmarkStart w:id="278" w:name="_1196016944"/>
      <w:bookmarkStart w:id="279" w:name="_1196016629"/>
      <w:bookmarkStart w:id="280" w:name="_1203507229"/>
      <w:bookmarkStart w:id="281" w:name="_1203507223"/>
      <w:bookmarkStart w:id="282" w:name="_120350663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1685729670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283" w:name="_1398777013"/>
      <w:bookmarkStart w:id="284" w:name="_1398499840"/>
      <w:bookmarkStart w:id="285" w:name="_1396079070"/>
      <w:bookmarkStart w:id="286" w:name="_1393398045"/>
      <w:bookmarkStart w:id="287" w:name="_1393396099"/>
      <w:bookmarkStart w:id="288" w:name="_1393395868"/>
      <w:bookmarkStart w:id="289" w:name="_1335611246"/>
      <w:bookmarkStart w:id="290" w:name="_1332834088"/>
      <w:bookmarkStart w:id="291" w:name="_1329898069"/>
      <w:bookmarkStart w:id="292" w:name="_1329896791"/>
      <w:bookmarkStart w:id="293" w:name="_1298288238"/>
      <w:bookmarkStart w:id="294" w:name="_1297768641"/>
      <w:bookmarkStart w:id="295" w:name="_1297768612"/>
      <w:bookmarkStart w:id="296" w:name="_1297768526"/>
      <w:bookmarkStart w:id="297" w:name="_1296287357"/>
      <w:bookmarkStart w:id="298" w:name="_1290250445"/>
      <w:bookmarkStart w:id="299" w:name="_1287491215"/>
      <w:bookmarkStart w:id="300" w:name="_1285053594"/>
      <w:bookmarkStart w:id="301" w:name="_1281871808"/>
      <w:bookmarkStart w:id="302" w:name="_1279367519"/>
      <w:bookmarkStart w:id="303" w:name="_1276434472"/>
      <w:bookmarkStart w:id="304" w:name="_1274188699"/>
      <w:bookmarkStart w:id="305" w:name="_1271595985"/>
      <w:bookmarkStart w:id="306" w:name="_1269951042"/>
      <w:bookmarkStart w:id="307" w:name="_1269343590"/>
      <w:bookmarkStart w:id="308" w:name="_1269343538"/>
      <w:bookmarkStart w:id="309" w:name="_1266238809"/>
      <w:bookmarkStart w:id="310" w:name="_1266238762"/>
      <w:bookmarkStart w:id="311" w:name="_1266238700"/>
      <w:bookmarkStart w:id="312" w:name="_1266152172"/>
      <w:bookmarkStart w:id="313" w:name="_1266152072"/>
      <w:bookmarkStart w:id="314" w:name="_1258201978"/>
      <w:bookmarkStart w:id="315" w:name="_1256024695"/>
      <w:bookmarkStart w:id="316" w:name="_1256022039"/>
      <w:bookmarkStart w:id="317" w:name="_1255503897"/>
      <w:bookmarkStart w:id="318" w:name="_1253603333"/>
      <w:bookmarkStart w:id="319" w:name="_1253433133"/>
      <w:bookmarkStart w:id="320" w:name="_1250513036"/>
      <w:bookmarkStart w:id="321" w:name="_1250513029"/>
      <w:bookmarkStart w:id="322" w:name="_1250512921"/>
      <w:bookmarkStart w:id="323" w:name="_1248001910"/>
      <w:bookmarkStart w:id="324" w:name="_1246693298"/>
      <w:bookmarkStart w:id="325" w:name="_1245071198"/>
      <w:bookmarkStart w:id="326" w:name="_1242631057"/>
      <w:bookmarkStart w:id="327" w:name="_1240813984"/>
      <w:bookmarkStart w:id="328" w:name="_1238481526"/>
      <w:bookmarkStart w:id="329" w:name="_1237119551"/>
      <w:bookmarkStart w:id="330" w:name="_1235287566"/>
      <w:bookmarkStart w:id="331" w:name="_1235287526"/>
      <w:bookmarkStart w:id="332" w:name="_1235284774"/>
      <w:bookmarkStart w:id="333" w:name="_1235284068"/>
      <w:bookmarkStart w:id="334" w:name="_1224568461"/>
      <w:bookmarkStart w:id="335" w:name="_1224568349"/>
      <w:bookmarkStart w:id="336" w:name="_1221895332"/>
      <w:bookmarkStart w:id="337" w:name="_1221895240"/>
      <w:bookmarkStart w:id="338" w:name="_1221895137"/>
      <w:bookmarkStart w:id="339" w:name="_1221894580"/>
      <w:bookmarkStart w:id="340" w:name="_1218975928"/>
      <w:bookmarkStart w:id="341" w:name="_1216709907"/>
      <w:bookmarkStart w:id="342" w:name="_1216622239"/>
      <w:bookmarkStart w:id="343" w:name="_1214652741"/>
      <w:bookmarkStart w:id="344" w:name="_1213786584"/>
      <w:bookmarkStart w:id="345" w:name="_1213786487"/>
      <w:bookmarkStart w:id="346" w:name="_1213786380"/>
      <w:bookmarkStart w:id="347" w:name="_1213786266"/>
      <w:bookmarkStart w:id="348" w:name="_1213777004"/>
      <w:bookmarkStart w:id="349" w:name="_1213776792"/>
      <w:bookmarkStart w:id="350" w:name="_1211615267"/>
      <w:bookmarkStart w:id="351" w:name="_1211612424"/>
      <w:bookmarkStart w:id="352" w:name="_1211028492"/>
      <w:bookmarkStart w:id="353" w:name="_1210593758"/>
      <w:bookmarkStart w:id="354" w:name="_1210593746"/>
      <w:bookmarkStart w:id="355" w:name="_1210593714"/>
      <w:bookmarkStart w:id="356" w:name="_1208861818"/>
      <w:bookmarkStart w:id="357" w:name="_1208859745"/>
      <w:bookmarkStart w:id="358" w:name="_1208589848"/>
      <w:bookmarkStart w:id="359" w:name="_1208589841"/>
      <w:bookmarkStart w:id="360" w:name="_1208589774"/>
      <w:bookmarkStart w:id="361" w:name="_1208589214"/>
      <w:bookmarkStart w:id="362" w:name="_1208589154"/>
      <w:bookmarkStart w:id="363" w:name="_1208589038"/>
      <w:bookmarkStart w:id="364" w:name="_1208589032"/>
      <w:bookmarkStart w:id="365" w:name="_1208589012"/>
      <w:bookmarkStart w:id="366" w:name="_1208588470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706098376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/>
        <w:t>潮安县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44"/>
        <w:gridCol w:w="851"/>
        <w:gridCol w:w="1122"/>
        <w:gridCol w:w="698"/>
      </w:tblGrid>
      <w:tr>
        <w:trPr>
          <w:trHeight w:val="486" w:hRule="exact"/>
        </w:trPr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潮安县生产总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一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二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播种面积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402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1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879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1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总产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68869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73415 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.5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942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7435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.0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1.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.6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2372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2.9</w:t>
            </w:r>
          </w:p>
        </w:tc>
      </w:tr>
      <w:tr>
        <w:trPr>
          <w:trHeight w:val="361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72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605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3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909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3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891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31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/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92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58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.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4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3.9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新口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径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18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82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方财政一般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8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8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15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16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9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45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48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7.2 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12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129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70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674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9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2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706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.69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9775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2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830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57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.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.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4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67" w:name="OLE_LINK2"/>
            <w:bookmarkEnd w:id="367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05"/>
        <w:gridCol w:w="938"/>
        <w:gridCol w:w="1100"/>
        <w:gridCol w:w="952"/>
      </w:tblGrid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6942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274356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17.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26886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107341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20.5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68" w:name="OLE_LINK3"/>
            <w:bookmarkEnd w:id="368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1636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6878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5.6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1210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537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35.2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5356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2146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42.2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144665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60391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25.5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7630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25323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2.4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2497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12064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55.4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17499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74601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30.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15891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59301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13.3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产品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152004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63267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23.8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14896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62550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23.8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26578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106367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19.3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46526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13994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5.3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98.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99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-1.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7654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27593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 xml:space="preserve">13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"/>
        <w:gridCol w:w="851"/>
        <w:gridCol w:w="1301"/>
        <w:gridCol w:w="976"/>
      </w:tblGrid>
      <w:tr>
        <w:trPr/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69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4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9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178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66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4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38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8.1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261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47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.9 </w:t>
            </w:r>
          </w:p>
        </w:tc>
      </w:tr>
      <w:tr>
        <w:trPr>
          <w:trHeight w:val="340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627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58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1 </w:t>
            </w:r>
          </w:p>
        </w:tc>
      </w:tr>
      <w:tr>
        <w:trPr>
          <w:trHeight w:val="393" w:hRule="exact"/>
        </w:trPr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70634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59574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9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1"/>
        <w:gridCol w:w="751"/>
        <w:gridCol w:w="965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62926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31.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58.6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161090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27.1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15.0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78577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29.2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7.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21913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58.9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2.0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177779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24.9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16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121620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12.3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11.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68290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52.2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</w:rPr>
              <w:t xml:space="preserve">6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总产值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6"/>
        <w:gridCol w:w="1070"/>
        <w:gridCol w:w="1154"/>
        <w:gridCol w:w="855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69" w:name="OLE_LINK1"/>
            <w:bookmarkEnd w:id="369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886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7341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45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554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4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97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7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17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302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09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270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1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81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5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89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8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44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387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60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97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6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042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297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9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36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0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04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07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11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5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82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8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2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9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5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3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45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9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92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651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507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4264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增加值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0"/>
        <w:gridCol w:w="1154"/>
        <w:gridCol w:w="1033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42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4356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.0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53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833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3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97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10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013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2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398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0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299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6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95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41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32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466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6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800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92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2016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72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6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61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5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335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3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433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65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87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10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21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7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423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009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012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0.2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79"/>
        <w:gridCol w:w="904"/>
        <w:gridCol w:w="903"/>
        <w:gridCol w:w="847"/>
      </w:tblGrid>
      <w:tr>
        <w:trPr>
          <w:trHeight w:val="637" w:hRule="atLeas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12007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51119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7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861367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93474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7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3340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1827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6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305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450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9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30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29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1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2412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154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.4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896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119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0.3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505629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742701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5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4500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0601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2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6651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313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.4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5306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74028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7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1.8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2.2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9"/>
        <w:gridCol w:w="761"/>
        <w:gridCol w:w="1076"/>
        <w:gridCol w:w="976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37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.9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以上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052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8.9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220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.2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22.5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9.4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.1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2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.8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6.4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272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605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0783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907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5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55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147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94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97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5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5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07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.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4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外贸、旅游、城镇职工劳动工资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"/>
        <w:gridCol w:w="856"/>
        <w:gridCol w:w="1016"/>
        <w:gridCol w:w="834"/>
      </w:tblGrid>
      <w:tr>
        <w:trPr>
          <w:trHeight w:val="52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929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581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.4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7929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0581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3.1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572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4310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0.7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360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988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15.2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28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773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8.5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019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580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8.2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207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154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6.0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23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178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38.3</w:t>
            </w: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58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57.5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4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3.9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35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0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20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041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1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8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57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2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032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955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5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2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7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89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100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5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.6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.4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6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26"/>
        <w:gridCol w:w="1121"/>
        <w:gridCol w:w="1198"/>
        <w:gridCol w:w="1222"/>
      </w:tblGrid>
      <w:tr>
        <w:trPr>
          <w:trHeight w:val="659" w:hRule="atLeast"/>
        </w:trPr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344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048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9.4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084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267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14.5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0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0.0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77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229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7.0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52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086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.0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001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055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5.1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3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9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12.8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5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6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3.4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169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139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.4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335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753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3.2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635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897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5.5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59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91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8.1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69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76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15.8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243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81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2.6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614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74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7.4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21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38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0.3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22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8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7.8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046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69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23.2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县直企业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9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8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38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850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2945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03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21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8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47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39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69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92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43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46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11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42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16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0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5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276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69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35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16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01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93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41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4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3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4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0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3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4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8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6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5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7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3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0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2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5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1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7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32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565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715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891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5731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04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31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2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5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48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93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88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57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2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9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8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9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0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0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14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29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22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10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02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47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3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0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2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2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8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6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8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3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9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4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4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9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25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8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1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5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8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159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683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               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sz w:val="15"/>
        </w:rPr>
        <w:t>单位：万元</w:t>
      </w:r>
    </w:p>
    <w:tbl>
      <w:tblPr>
        <w:tblW w:w="5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42"/>
        <w:gridCol w:w="804"/>
        <w:gridCol w:w="784"/>
        <w:gridCol w:w="804"/>
        <w:gridCol w:w="828"/>
        <w:gridCol w:w="804"/>
      </w:tblGrid>
      <w:tr>
        <w:trPr>
          <w:trHeight w:val="300" w:hRule="atLeast"/>
        </w:trPr>
        <w:tc>
          <w:tcPr>
            <w:tcW w:w="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872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867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2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748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2708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.2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2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61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8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93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0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136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.3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登塘镇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5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8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8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22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.4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52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34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.6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06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147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.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29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87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.9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83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101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.1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湖镇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5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72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8.2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5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40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.3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石镇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8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31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.6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6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.4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12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.7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73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55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1.5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92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2522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99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0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1.2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51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83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.3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226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88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.7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18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776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1.2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磷溪镇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8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4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.2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16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.6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铁铺镇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94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88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.2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17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.9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官塘镇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05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63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.5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81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57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.3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东镇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1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2.9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9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31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.4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湖镇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9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9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3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5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148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.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.8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46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3.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凰镇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.5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2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114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0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凤镇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8.3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6.2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属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6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03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4.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15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18"/>
              </w:rPr>
              <w:t>625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1.9</w:t>
            </w:r>
          </w:p>
        </w:tc>
      </w:tr>
      <w:tr>
        <w:trPr>
          <w:trHeight w:val="215" w:hRule="atLeast"/>
        </w:trPr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购税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9.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3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一）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55"/>
        <w:gridCol w:w="851"/>
        <w:gridCol w:w="761"/>
        <w:gridCol w:w="761"/>
        <w:gridCol w:w="761"/>
      </w:tblGrid>
      <w:tr>
        <w:trPr>
          <w:trHeight w:val="847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70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.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37</w:t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.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1</w:t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4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9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0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19</w:t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1</w:t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14</w:t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2</w:t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1.7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9.0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3.5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9.33</w:t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.2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1.6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.1</w:t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09</w:t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2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8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2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92</w:t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7.9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.3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3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04</w:t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3.1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6.1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5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03</w:t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3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7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6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26</w:t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9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.2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1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86</w:t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.3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4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6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73</w:t>
            </w:r>
          </w:p>
        </w:tc>
      </w:tr>
      <w:tr>
        <w:trPr>
          <w:trHeight w:val="369" w:hRule="exact"/>
        </w:trPr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4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/>
      </w:pP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3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55"/>
        <w:gridCol w:w="706"/>
        <w:gridCol w:w="738"/>
        <w:gridCol w:w="832"/>
        <w:gridCol w:w="670"/>
      </w:tblGrid>
      <w:tr>
        <w:trPr>
          <w:trHeight w:val="803" w:hRule="exact"/>
        </w:trPr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6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5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138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.2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3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99.7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15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3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3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968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0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.08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9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1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90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648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163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8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9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7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93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41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664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56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114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7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6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0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58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07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05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57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654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1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7.94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.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82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04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23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90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748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7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94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1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14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8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63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96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25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2</w:t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二年国民经济和社会发展主要经济指标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2"/>
        <w:gridCol w:w="882"/>
        <w:gridCol w:w="668"/>
        <w:gridCol w:w="674"/>
        <w:gridCol w:w="677"/>
      </w:tblGrid>
      <w:tr>
        <w:trPr>
          <w:trHeight w:val="1181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年计划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完成计划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726" w:hRule="atLeast"/>
        </w:trPr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生产总值（亿元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0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.0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4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3.5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2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2.3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5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.4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.3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0.78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9.6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.3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.3</w:t>
            </w:r>
          </w:p>
        </w:tc>
      </w:tr>
      <w:tr>
        <w:trPr>
          <w:trHeight w:val="756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49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.0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.4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.7</w:t>
            </w:r>
          </w:p>
        </w:tc>
      </w:tr>
      <w:tr>
        <w:trPr>
          <w:trHeight w:val="756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地方财政一般预算收入（亿元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.7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.5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.1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.5</w:t>
            </w:r>
          </w:p>
        </w:tc>
      </w:tr>
      <w:tr>
        <w:trPr>
          <w:trHeight w:val="650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2.49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.3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9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.2</w:t>
            </w:r>
          </w:p>
        </w:tc>
      </w:tr>
      <w:tr>
        <w:trPr>
          <w:trHeight w:val="631" w:hRule="atLeast"/>
        </w:trPr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0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MS Mincho" w:hAnsi="MS Mincho" w:cs="MS Mincho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9:00Z</dcterms:created>
  <dc:creator>user</dc:creator>
  <dc:description/>
  <cp:keywords/>
  <dc:language>en-US</dc:language>
  <cp:lastModifiedBy>zhen</cp:lastModifiedBy>
  <cp:lastPrinted>2012-05-14T10:02:00Z</cp:lastPrinted>
  <dcterms:modified xsi:type="dcterms:W3CDTF">2012-05-18T02:49:00Z</dcterms:modified>
  <cp:revision>2</cp:revision>
  <dc:subject/>
  <dc:title>                                                                 </dc:title>
</cp:coreProperties>
</file>