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firstLine="446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潮 安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12.7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安县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二年八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县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县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县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1.</w:t>
      </w:r>
      <w:r>
        <w:rPr>
          <w:rFonts w:ascii="宋体;SimSun" w:hAnsi="宋体;SimSun" w:cs="宋体;SimSun"/>
          <w:b/>
          <w:bCs/>
          <w:color w:val="000000"/>
          <w:sz w:val="20"/>
        </w:rPr>
        <w:t>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4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县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5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cs="宋体;SimSun" w:ascii="宋体;SimSun" w:hAnsi="宋体;SimSun"/>
          <w:b/>
          <w:bCs/>
          <w:color w:val="000000"/>
          <w:sz w:val="20"/>
        </w:rPr>
        <w:t>2012</w:t>
      </w:r>
      <w:r>
        <w:rPr>
          <w:rFonts w:ascii="宋体;SimSun" w:hAnsi="宋体;SimSun" w:cs="宋体;SimSun"/>
          <w:b/>
          <w:bCs/>
          <w:color w:val="000000"/>
          <w:sz w:val="20"/>
        </w:rPr>
        <w:t>年</w:t>
      </w:r>
      <w:r>
        <w:rPr>
          <w:rFonts w:cs="宋体;SimSun" w:ascii="宋体;SimSun" w:hAnsi="宋体;SimSun"/>
          <w:b/>
          <w:bCs/>
          <w:color w:val="000000"/>
          <w:sz w:val="20"/>
        </w:rPr>
        <w:t>1-5</w:t>
      </w:r>
      <w:r>
        <w:rPr>
          <w:rFonts w:ascii="宋体;SimSun" w:hAnsi="宋体;SimSun" w:cs="宋体;SimSun"/>
          <w:b/>
          <w:bCs/>
          <w:color w:val="000000"/>
          <w:sz w:val="20"/>
        </w:rPr>
        <w:t>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9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7.2012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1-7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月经济运行简况</w:t>
      </w:r>
    </w:p>
    <w:p>
      <w:pPr>
        <w:pStyle w:val="Normal"/>
        <w:spacing w:before="50" w:after="0"/>
        <w:ind w:right="-13"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年</w:t>
      </w:r>
      <w:r>
        <w:rPr>
          <w:rFonts w:cs="宋体;SimSun" w:ascii="宋体;SimSun" w:hAnsi="宋体;SimSun"/>
          <w:color w:val="000000"/>
          <w:szCs w:val="21"/>
        </w:rPr>
        <w:t>1-7</w:t>
      </w:r>
      <w:r>
        <w:rPr>
          <w:rFonts w:ascii="宋体;SimSun" w:hAnsi="宋体;SimSun" w:cs="宋体;SimSun"/>
          <w:color w:val="000000"/>
          <w:szCs w:val="21"/>
        </w:rPr>
        <w:t>月，我县宏观经济运行稳中略降，规模以上工业生产、税收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财政收入、投资</w:t>
      </w:r>
      <w:r>
        <w:rPr>
          <w:rFonts w:ascii="宋体;SimSun" w:hAnsi="宋体;SimSun" w:cs="宋体;SimSun"/>
          <w:bCs/>
          <w:color w:val="000000"/>
          <w:szCs w:val="21"/>
        </w:rPr>
        <w:t>增速均呈不同幅度回落，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消费活跃度下降，外资利用</w:t>
      </w:r>
      <w:r>
        <w:rPr>
          <w:rFonts w:ascii="宋体;SimSun" w:hAnsi="宋体;SimSun" w:cs="宋体;SimSun"/>
          <w:bCs/>
          <w:color w:val="000000"/>
          <w:szCs w:val="21"/>
        </w:rPr>
        <w:t>、海关出口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增长较快，金融存贷稳定</w:t>
      </w:r>
      <w:r>
        <w:rPr>
          <w:rFonts w:ascii="宋体;SimSun" w:hAnsi="宋体;SimSun" w:cs="宋体;SimSun"/>
          <w:color w:val="000000"/>
          <w:szCs w:val="21"/>
        </w:rPr>
        <w:t>。主要</w:t>
      </w:r>
      <w:r>
        <w:rPr>
          <w:rFonts w:ascii="宋体;SimSun" w:hAnsi="宋体;SimSun" w:cs="宋体;SimSun"/>
          <w:color w:val="000000"/>
          <w:spacing w:val="20"/>
          <w:szCs w:val="21"/>
        </w:rPr>
        <w:t>情况如下</w:t>
      </w: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：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color w:val="000000"/>
          <w:spacing w:val="20"/>
        </w:rPr>
      </w:pPr>
      <w:r>
        <w:rPr>
          <w:rFonts w:ascii="宋体;SimSun" w:hAnsi="宋体;SimSun" w:cs="宋体;SimSun"/>
          <w:b/>
          <w:color w:val="000000"/>
          <w:spacing w:val="20"/>
        </w:rPr>
        <w:t>一、各项主要经济指标完成情况：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规模以上工业总产值：完成</w:t>
      </w:r>
      <w:r>
        <w:rPr>
          <w:rFonts w:cs="宋体;SimSun" w:ascii="宋体;SimSun" w:hAnsi="宋体;SimSun"/>
          <w:bCs/>
          <w:color w:val="000000"/>
          <w:spacing w:val="20"/>
        </w:rPr>
        <w:t>223.43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6.1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ascii="宋体;SimSun" w:hAnsi="宋体;SimSun" w:cs="宋体;SimSun"/>
          <w:bCs/>
          <w:color w:val="000000"/>
          <w:spacing w:val="20"/>
        </w:rPr>
        <w:t>规模以上工业增加值：完成</w:t>
      </w:r>
      <w:r>
        <w:rPr>
          <w:rFonts w:cs="宋体;SimSun" w:ascii="宋体;SimSun" w:hAnsi="宋体;SimSun"/>
          <w:bCs/>
          <w:color w:val="000000"/>
          <w:spacing w:val="20"/>
        </w:rPr>
        <w:t>56.26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5.5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42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szCs w:val="21"/>
        </w:rPr>
        <w:t>全社会固定资产投资额：完成</w:t>
      </w:r>
      <w:r>
        <w:rPr>
          <w:rFonts w:cs="宋体;SimSun" w:ascii="宋体;SimSun" w:hAnsi="宋体;SimSun"/>
          <w:bCs/>
          <w:szCs w:val="21"/>
        </w:rPr>
        <w:t>53.03</w:t>
      </w:r>
      <w:r>
        <w:rPr>
          <w:rFonts w:ascii="宋体;SimSun" w:hAnsi="宋体;SimSun" w:cs="宋体;SimSun"/>
          <w:bCs/>
          <w:szCs w:val="21"/>
        </w:rPr>
        <w:t>亿元，增长</w:t>
      </w:r>
      <w:r>
        <w:rPr>
          <w:rFonts w:cs="宋体;SimSun" w:ascii="宋体;SimSun" w:hAnsi="宋体;SimSun"/>
          <w:bCs/>
          <w:szCs w:val="21"/>
        </w:rPr>
        <w:t>12.9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社会消费品零售总额：完成</w:t>
      </w:r>
      <w:r>
        <w:rPr>
          <w:rFonts w:cs="宋体;SimSun" w:ascii="宋体;SimSun" w:hAnsi="宋体;SimSun"/>
          <w:bCs/>
          <w:spacing w:val="20"/>
        </w:rPr>
        <w:t>71.89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5.4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地方财政一般预算收入</w:t>
      </w:r>
      <w:r>
        <w:rPr>
          <w:rFonts w:cs="宋体;SimSun" w:ascii="宋体;SimSun" w:hAnsi="宋体;SimSun"/>
          <w:bCs/>
          <w:color w:val="000000"/>
          <w:spacing w:val="20"/>
        </w:rPr>
        <w:t>(</w:t>
      </w:r>
      <w:r>
        <w:rPr>
          <w:rFonts w:ascii="宋体;SimSun" w:hAnsi="宋体;SimSun" w:cs="宋体;SimSun"/>
          <w:bCs/>
          <w:color w:val="000000"/>
          <w:spacing w:val="20"/>
        </w:rPr>
        <w:t>新口径</w:t>
      </w:r>
      <w:r>
        <w:rPr>
          <w:rFonts w:cs="宋体;SimSun" w:ascii="宋体;SimSun" w:hAnsi="宋体;SimSun"/>
          <w:bCs/>
          <w:color w:val="000000"/>
          <w:spacing w:val="20"/>
        </w:rPr>
        <w:t>)</w:t>
      </w:r>
      <w:r>
        <w:rPr>
          <w:rFonts w:ascii="宋体;SimSun" w:hAnsi="宋体;SimSun" w:cs="宋体;SimSun"/>
          <w:bCs/>
          <w:color w:val="000000"/>
          <w:spacing w:val="20"/>
        </w:rPr>
        <w:t>：完成</w:t>
      </w:r>
      <w:r>
        <w:rPr>
          <w:rFonts w:cs="宋体;SimSun" w:ascii="宋体;SimSun" w:hAnsi="宋体;SimSun"/>
          <w:bCs/>
          <w:color w:val="000000"/>
          <w:szCs w:val="21"/>
        </w:rPr>
        <w:t>52353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16.6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财政总收入：完成</w:t>
      </w:r>
      <w:r>
        <w:rPr>
          <w:rFonts w:cs="宋体;SimSun" w:ascii="宋体;SimSun" w:hAnsi="宋体;SimSun"/>
          <w:bCs/>
          <w:color w:val="000000"/>
          <w:szCs w:val="21"/>
        </w:rPr>
        <w:t>125670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37.6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税收总收入：完成</w:t>
      </w:r>
      <w:r>
        <w:rPr>
          <w:rFonts w:cs="宋体;SimSun" w:ascii="宋体;SimSun" w:hAnsi="宋体;SimSun"/>
          <w:bCs/>
          <w:color w:val="000000"/>
          <w:szCs w:val="21"/>
        </w:rPr>
        <w:t>140536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5.8%</w:t>
      </w:r>
      <w:r>
        <w:rPr>
          <w:rFonts w:ascii="宋体;SimSun" w:hAnsi="宋体;SimSun" w:cs="宋体;SimSun"/>
          <w:bCs/>
          <w:color w:val="000000"/>
          <w:spacing w:val="20"/>
        </w:rPr>
        <w:t>。其中：国税税收收入：完成</w:t>
      </w:r>
      <w:r>
        <w:rPr>
          <w:rFonts w:cs="宋体;SimSun" w:ascii="宋体;SimSun" w:hAnsi="宋体;SimSun"/>
          <w:bCs/>
          <w:color w:val="000000"/>
          <w:spacing w:val="20"/>
        </w:rPr>
        <w:t>88243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5.6%</w:t>
      </w:r>
      <w:r>
        <w:rPr>
          <w:rFonts w:ascii="宋体;SimSun" w:hAnsi="宋体;SimSun" w:cs="宋体;SimSun"/>
          <w:bCs/>
          <w:color w:val="000000"/>
          <w:spacing w:val="20"/>
        </w:rPr>
        <w:t>。地税税收收入：完成</w:t>
      </w:r>
      <w:r>
        <w:rPr>
          <w:rFonts w:cs="宋体;SimSun" w:ascii="宋体;SimSun" w:hAnsi="宋体;SimSun"/>
          <w:bCs/>
          <w:color w:val="000000"/>
          <w:szCs w:val="21"/>
        </w:rPr>
        <w:t>52293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6.1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ascii="宋体;SimSun" w:hAnsi="宋体;SimSun" w:cs="宋体;SimSun"/>
          <w:color w:val="000000"/>
          <w:spacing w:val="20"/>
        </w:rPr>
        <w:t>海关出口总额（上月）：</w:t>
      </w:r>
      <w:r>
        <w:rPr>
          <w:rFonts w:ascii="宋体;SimSun" w:hAnsi="宋体;SimSun" w:cs="宋体;SimSun"/>
          <w:bCs/>
          <w:color w:val="000000"/>
          <w:spacing w:val="20"/>
        </w:rPr>
        <w:t>完成</w:t>
      </w:r>
      <w:r>
        <w:rPr>
          <w:rFonts w:cs="宋体;SimSun" w:ascii="宋体;SimSun" w:hAnsi="宋体;SimSun"/>
          <w:bCs/>
          <w:color w:val="000000"/>
          <w:spacing w:val="20"/>
        </w:rPr>
        <w:t>46176</w:t>
      </w:r>
      <w:r>
        <w:rPr>
          <w:rFonts w:ascii="宋体;SimSun" w:hAnsi="宋体;SimSun" w:cs="宋体;SimSun"/>
          <w:bCs/>
          <w:color w:val="000000"/>
          <w:spacing w:val="20"/>
        </w:rPr>
        <w:t>万美元，增长</w:t>
      </w:r>
      <w:r>
        <w:rPr>
          <w:rFonts w:cs="宋体;SimSun" w:ascii="宋体;SimSun" w:hAnsi="宋体;SimSun"/>
          <w:color w:val="000000"/>
          <w:spacing w:val="20"/>
        </w:rPr>
        <w:t>14.9%</w:t>
      </w:r>
      <w:r>
        <w:rPr>
          <w:rFonts w:ascii="宋体;SimSun" w:hAnsi="宋体;SimSun" w:cs="宋体;SimSun"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spacing w:val="20"/>
          <w:sz w:val="18"/>
        </w:rPr>
      </w:pPr>
      <w:r>
        <w:rPr>
          <w:rFonts w:ascii="宋体;SimSun" w:hAnsi="宋体;SimSun" w:cs="宋体;SimSun"/>
          <w:bCs/>
          <w:spacing w:val="20"/>
        </w:rPr>
        <w:t>实际利用外资（上月）：完成</w:t>
      </w:r>
      <w:r>
        <w:rPr>
          <w:rFonts w:cs="宋体;SimSun" w:ascii="宋体;SimSun" w:hAnsi="宋体;SimSun"/>
          <w:bCs/>
          <w:spacing w:val="20"/>
        </w:rPr>
        <w:t>5412</w:t>
      </w:r>
      <w:r>
        <w:rPr>
          <w:rFonts w:ascii="宋体;SimSun" w:hAnsi="宋体;SimSun" w:cs="宋体;SimSun"/>
          <w:bCs/>
          <w:spacing w:val="20"/>
        </w:rPr>
        <w:t>万美元，减少</w:t>
      </w:r>
      <w:r>
        <w:rPr>
          <w:rFonts w:cs="宋体;SimSun" w:ascii="宋体;SimSun" w:hAnsi="宋体;SimSun"/>
          <w:bCs/>
          <w:spacing w:val="20"/>
        </w:rPr>
        <w:t>22.2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</w:rPr>
      </w:pPr>
      <w:r>
        <w:rPr>
          <w:rFonts w:ascii="宋体;SimSun" w:hAnsi="宋体;SimSun" w:cs="宋体;SimSun"/>
          <w:b/>
          <w:bCs/>
          <w:color w:val="000000"/>
          <w:spacing w:val="20"/>
        </w:rPr>
        <w:t>二、经济运行的主要特点：</w:t>
      </w:r>
    </w:p>
    <w:p>
      <w:pPr>
        <w:pStyle w:val="Normal"/>
        <w:spacing w:before="50" w:after="0"/>
        <w:ind w:right="-13"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规上工业生产平稳增长。</w:t>
      </w:r>
      <w:r>
        <w:rPr>
          <w:rFonts w:cs="宋体;SimSun" w:ascii="宋体;SimSun" w:hAnsi="宋体;SimSun"/>
          <w:bCs/>
          <w:color w:val="000000"/>
          <w:szCs w:val="21"/>
        </w:rPr>
        <w:t>1-7</w:t>
      </w:r>
      <w:r>
        <w:rPr>
          <w:rFonts w:ascii="宋体;SimSun" w:hAnsi="宋体;SimSun" w:cs="宋体;SimSun"/>
          <w:bCs/>
          <w:color w:val="000000"/>
          <w:szCs w:val="21"/>
        </w:rPr>
        <w:t>月份，全县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23.43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6.1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56.26</w:t>
      </w:r>
      <w:r>
        <w:rPr>
          <w:rFonts w:ascii="宋体;SimSun" w:hAnsi="宋体;SimSun" w:cs="宋体;SimSun"/>
          <w:bCs/>
          <w:color w:val="00000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5.5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产品销售率为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9.5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同比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0.4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个百分点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 xml:space="preserve"> 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固定资产</w:t>
      </w:r>
      <w:r>
        <w:rPr>
          <w:rFonts w:ascii="宋体;SimSun" w:hAnsi="宋体;SimSun" w:cs="宋体;SimSun"/>
          <w:b/>
          <w:spacing w:val="20"/>
          <w:szCs w:val="21"/>
        </w:rPr>
        <w:t>投资继续保持二位数增长。</w:t>
      </w:r>
      <w:r>
        <w:rPr>
          <w:rFonts w:cs="宋体;SimSun" w:ascii="宋体;SimSun" w:hAnsi="宋体;SimSun"/>
          <w:bCs/>
          <w:spacing w:val="20"/>
          <w:szCs w:val="21"/>
        </w:rPr>
        <w:t>1-7</w:t>
      </w:r>
      <w:r>
        <w:rPr>
          <w:rFonts w:ascii="宋体;SimSun" w:hAnsi="宋体;SimSun" w:cs="宋体;SimSun"/>
          <w:bCs/>
          <w:spacing w:val="20"/>
          <w:szCs w:val="21"/>
        </w:rPr>
        <w:t>月全县全社会固定资产投资总额</w:t>
      </w:r>
      <w:r>
        <w:rPr>
          <w:rFonts w:cs="宋体;SimSun" w:ascii="宋体;SimSun" w:hAnsi="宋体;SimSun"/>
          <w:bCs/>
          <w:spacing w:val="20"/>
          <w:szCs w:val="21"/>
        </w:rPr>
        <w:t>53.03</w:t>
      </w:r>
      <w:r>
        <w:rPr>
          <w:rFonts w:ascii="宋体;SimSun" w:hAnsi="宋体;SimSun" w:cs="宋体;SimSun"/>
          <w:bCs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spacing w:val="20"/>
          <w:szCs w:val="21"/>
        </w:rPr>
        <w:t>12.9%</w:t>
      </w:r>
      <w:r>
        <w:rPr>
          <w:rFonts w:ascii="宋体;SimSun" w:hAnsi="宋体;SimSun" w:cs="宋体;SimSun"/>
          <w:bCs/>
          <w:spacing w:val="20"/>
          <w:szCs w:val="21"/>
        </w:rPr>
        <w:t>。其中，</w:t>
      </w:r>
      <w:r>
        <w:rPr>
          <w:rFonts w:ascii="宋体;SimSun" w:hAnsi="宋体;SimSun" w:cs="宋体;SimSun"/>
          <w:bCs/>
          <w:szCs w:val="21"/>
        </w:rPr>
        <w:t>城镇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万元以上投资</w:t>
      </w:r>
      <w:r>
        <w:rPr>
          <w:rFonts w:ascii="宋体;SimSun" w:hAnsi="宋体;SimSun" w:cs="宋体;SimSun"/>
          <w:bCs/>
          <w:spacing w:val="20"/>
          <w:szCs w:val="21"/>
        </w:rPr>
        <w:t>完成</w:t>
      </w:r>
      <w:r>
        <w:rPr>
          <w:rFonts w:cs="宋体;SimSun" w:ascii="宋体;SimSun" w:hAnsi="宋体;SimSun"/>
          <w:bCs/>
          <w:spacing w:val="20"/>
          <w:szCs w:val="21"/>
        </w:rPr>
        <w:t>10.62</w:t>
      </w:r>
      <w:r>
        <w:rPr>
          <w:rFonts w:ascii="宋体;SimSun" w:hAnsi="宋体;SimSun" w:cs="宋体;SimSun"/>
          <w:bCs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spacing w:val="20"/>
          <w:szCs w:val="21"/>
        </w:rPr>
        <w:t>8.1%</w:t>
      </w:r>
      <w:r>
        <w:rPr>
          <w:rFonts w:ascii="宋体;SimSun" w:hAnsi="宋体;SimSun" w:cs="宋体;SimSun"/>
          <w:bCs/>
          <w:spacing w:val="20"/>
          <w:szCs w:val="21"/>
        </w:rPr>
        <w:t>；农村投资完成</w:t>
      </w:r>
      <w:r>
        <w:rPr>
          <w:rFonts w:cs="宋体;SimSun" w:ascii="宋体;SimSun" w:hAnsi="宋体;SimSun"/>
          <w:bCs/>
          <w:spacing w:val="20"/>
          <w:szCs w:val="21"/>
        </w:rPr>
        <w:t>42.24</w:t>
      </w:r>
      <w:r>
        <w:rPr>
          <w:rFonts w:ascii="宋体;SimSun" w:hAnsi="宋体;SimSun" w:cs="宋体;SimSun"/>
          <w:bCs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spacing w:val="20"/>
          <w:szCs w:val="21"/>
        </w:rPr>
        <w:t>14.3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消费活跃度有所下降，物价涨幅适度。</w:t>
      </w:r>
      <w:r>
        <w:rPr>
          <w:rFonts w:cs="宋体;SimSun" w:ascii="宋体;SimSun" w:hAnsi="宋体;SimSun"/>
          <w:bCs/>
          <w:spacing w:val="20"/>
          <w:szCs w:val="21"/>
        </w:rPr>
        <w:t>1-7</w:t>
      </w:r>
      <w:r>
        <w:rPr>
          <w:rFonts w:ascii="宋体;SimSun" w:hAnsi="宋体;SimSun" w:cs="宋体;SimSun"/>
          <w:bCs/>
          <w:spacing w:val="20"/>
          <w:szCs w:val="21"/>
        </w:rPr>
        <w:t>月，全县实现社会消费品零售总额</w:t>
      </w:r>
      <w:r>
        <w:rPr>
          <w:rFonts w:cs="宋体;SimSun" w:ascii="宋体;SimSun" w:hAnsi="宋体;SimSun"/>
          <w:bCs/>
          <w:spacing w:val="20"/>
          <w:szCs w:val="21"/>
        </w:rPr>
        <w:t>71.89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15.4%</w:t>
      </w:r>
      <w:r>
        <w:rPr>
          <w:rFonts w:ascii="宋体;SimSun" w:hAnsi="宋体;SimSun" w:cs="宋体;SimSun"/>
          <w:bCs/>
          <w:spacing w:val="20"/>
          <w:szCs w:val="21"/>
        </w:rPr>
        <w:t>，居民消费价格总指数当月为</w:t>
      </w:r>
      <w:r>
        <w:rPr>
          <w:rFonts w:cs="宋体;SimSun" w:ascii="宋体;SimSun" w:hAnsi="宋体;SimSun"/>
          <w:bCs/>
          <w:spacing w:val="20"/>
          <w:szCs w:val="21"/>
        </w:rPr>
        <w:t>101.8%</w:t>
      </w:r>
      <w:r>
        <w:rPr>
          <w:rFonts w:ascii="宋体;SimSun" w:hAnsi="宋体;SimSun" w:cs="宋体;SimSun"/>
          <w:bCs/>
          <w:spacing w:val="20"/>
          <w:szCs w:val="21"/>
        </w:rPr>
        <w:t>，累计为</w:t>
      </w:r>
      <w:r>
        <w:rPr>
          <w:rFonts w:cs="宋体;SimSun" w:ascii="宋体;SimSun" w:hAnsi="宋体;SimSun"/>
          <w:bCs/>
          <w:spacing w:val="20"/>
          <w:szCs w:val="21"/>
        </w:rPr>
        <w:t>102.9%</w:t>
      </w:r>
      <w:r>
        <w:rPr>
          <w:rFonts w:ascii="宋体;SimSun" w:hAnsi="宋体;SimSun" w:cs="宋体;SimSun"/>
          <w:bCs/>
          <w:spacing w:val="20"/>
          <w:szCs w:val="21"/>
        </w:rPr>
        <w:t>，同比增长</w:t>
      </w:r>
      <w:r>
        <w:rPr>
          <w:rFonts w:cs="宋体;SimSun" w:ascii="宋体;SimSun" w:hAnsi="宋体;SimSun"/>
          <w:bCs/>
          <w:spacing w:val="20"/>
          <w:szCs w:val="21"/>
        </w:rPr>
        <w:t>2.9%</w:t>
      </w:r>
      <w:r>
        <w:rPr>
          <w:rFonts w:ascii="宋体;SimSun" w:hAnsi="宋体;SimSun" w:cs="宋体;SimSun"/>
          <w:bCs/>
          <w:spacing w:val="20"/>
          <w:szCs w:val="21"/>
        </w:rPr>
        <w:t>，物价涨幅适度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海关出口持续增长，支柱产业未起支柱作用，外资利用下降。</w:t>
      </w:r>
      <w:r>
        <w:rPr>
          <w:rFonts w:cs="宋体;SimSun" w:ascii="宋体;SimSun" w:hAnsi="宋体;SimSun"/>
          <w:bCs/>
          <w:spacing w:val="20"/>
          <w:szCs w:val="21"/>
        </w:rPr>
        <w:t>1</w:t>
      </w:r>
      <w:r>
        <w:rPr>
          <w:rFonts w:cs="宋体;SimSun" w:ascii="宋体;SimSun" w:hAnsi="宋体;SimSun"/>
          <w:b/>
          <w:bCs/>
          <w:spacing w:val="20"/>
          <w:szCs w:val="21"/>
        </w:rPr>
        <w:t>-</w:t>
      </w:r>
      <w:r>
        <w:rPr>
          <w:rFonts w:cs="宋体;SimSun" w:ascii="宋体;SimSun" w:hAnsi="宋体;SimSun"/>
          <w:bCs/>
          <w:spacing w:val="20"/>
          <w:szCs w:val="21"/>
        </w:rPr>
        <w:t>6</w:t>
      </w:r>
      <w:r>
        <w:rPr>
          <w:rFonts w:ascii="宋体;SimSun" w:hAnsi="宋体;SimSun" w:cs="宋体;SimSun"/>
          <w:bCs/>
          <w:spacing w:val="20"/>
          <w:szCs w:val="21"/>
        </w:rPr>
        <w:t>月份</w:t>
      </w:r>
      <w:r>
        <w:rPr>
          <w:rFonts w:cs="宋体;SimSun" w:ascii="宋体;SimSun" w:hAnsi="宋体;SimSun"/>
          <w:bCs/>
          <w:spacing w:val="20"/>
          <w:szCs w:val="21"/>
        </w:rPr>
        <w:t>,</w:t>
      </w:r>
      <w:r>
        <w:rPr>
          <w:rFonts w:cs="宋体;SimSun" w:ascii="宋体;SimSun" w:hAnsi="宋体;SimSun"/>
          <w:b/>
          <w:bCs/>
          <w:color w:val="339966"/>
          <w:spacing w:val="20"/>
          <w:szCs w:val="21"/>
        </w:rPr>
        <w:t xml:space="preserve"> </w:t>
      </w:r>
      <w:r>
        <w:rPr>
          <w:rFonts w:ascii="宋体;SimSun" w:hAnsi="宋体;SimSun" w:cs="宋体;SimSun"/>
          <w:bCs/>
          <w:spacing w:val="20"/>
          <w:szCs w:val="21"/>
        </w:rPr>
        <w:t>全县海关出口</w:t>
      </w:r>
      <w:r>
        <w:rPr>
          <w:rFonts w:cs="宋体;SimSun" w:ascii="宋体;SimSun" w:hAnsi="宋体;SimSun"/>
          <w:bCs/>
          <w:spacing w:val="20"/>
          <w:szCs w:val="21"/>
        </w:rPr>
        <w:t>46176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14.9%</w:t>
      </w:r>
      <w:r>
        <w:rPr>
          <w:rFonts w:ascii="宋体;SimSun" w:hAnsi="宋体;SimSun" w:cs="宋体;SimSun"/>
          <w:bCs/>
          <w:spacing w:val="20"/>
          <w:szCs w:val="21"/>
        </w:rPr>
        <w:t>；全县六大支柱产业出口</w:t>
      </w:r>
      <w:r>
        <w:rPr>
          <w:rFonts w:cs="宋体;SimSun" w:ascii="宋体;SimSun" w:hAnsi="宋体;SimSun"/>
          <w:bCs/>
          <w:spacing w:val="20"/>
          <w:szCs w:val="21"/>
        </w:rPr>
        <w:t>31183</w:t>
      </w:r>
      <w:r>
        <w:rPr>
          <w:rFonts w:ascii="宋体;SimSun" w:hAnsi="宋体;SimSun" w:cs="宋体;SimSun"/>
          <w:bCs/>
          <w:spacing w:val="20"/>
          <w:szCs w:val="21"/>
        </w:rPr>
        <w:t>万美元，增长</w:t>
      </w:r>
      <w:r>
        <w:rPr>
          <w:rFonts w:cs="宋体;SimSun" w:ascii="宋体;SimSun" w:hAnsi="宋体;SimSun"/>
          <w:bCs/>
          <w:spacing w:val="20"/>
          <w:szCs w:val="21"/>
        </w:rPr>
        <w:t>11.3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  <w:r>
        <w:rPr>
          <w:rFonts w:cs="宋体;SimSun" w:ascii="宋体;SimSun" w:hAnsi="宋体;SimSun"/>
          <w:bCs/>
          <w:spacing w:val="20"/>
          <w:szCs w:val="21"/>
        </w:rPr>
        <w:t>1-6</w:t>
      </w:r>
      <w:r>
        <w:rPr>
          <w:rFonts w:ascii="宋体;SimSun" w:hAnsi="宋体;SimSun" w:cs="宋体;SimSun"/>
          <w:bCs/>
          <w:spacing w:val="20"/>
          <w:szCs w:val="21"/>
        </w:rPr>
        <w:t>月</w:t>
      </w:r>
      <w:r>
        <w:rPr>
          <w:rFonts w:cs="宋体;SimSun" w:ascii="宋体;SimSun" w:hAnsi="宋体;SimSun"/>
          <w:bCs/>
          <w:spacing w:val="20"/>
          <w:szCs w:val="21"/>
        </w:rPr>
        <w:t>,</w:t>
      </w:r>
      <w:r>
        <w:rPr>
          <w:rFonts w:ascii="宋体;SimSun" w:hAnsi="宋体;SimSun" w:cs="宋体;SimSun"/>
          <w:bCs/>
          <w:spacing w:val="20"/>
          <w:szCs w:val="21"/>
        </w:rPr>
        <w:t>实际利用外资</w:t>
      </w:r>
      <w:r>
        <w:rPr>
          <w:rFonts w:cs="宋体;SimSun" w:ascii="宋体;SimSun" w:hAnsi="宋体;SimSun"/>
          <w:bCs/>
          <w:spacing w:val="20"/>
          <w:szCs w:val="21"/>
        </w:rPr>
        <w:t>5412</w:t>
      </w:r>
      <w:r>
        <w:rPr>
          <w:rFonts w:ascii="宋体;SimSun" w:hAnsi="宋体;SimSun" w:cs="宋体;SimSun"/>
          <w:bCs/>
          <w:spacing w:val="20"/>
          <w:szCs w:val="21"/>
        </w:rPr>
        <w:t>万美元，同比下降</w:t>
      </w:r>
      <w:r>
        <w:rPr>
          <w:rFonts w:cs="宋体;SimSun" w:ascii="宋体;SimSun" w:hAnsi="宋体;SimSun"/>
          <w:bCs/>
          <w:spacing w:val="20"/>
          <w:szCs w:val="21"/>
        </w:rPr>
        <w:t>22.2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  <w:r>
        <w:rPr>
          <w:rFonts w:ascii="宋体;SimSun" w:hAnsi="宋体;SimSun" w:cs="宋体;SimSun"/>
          <w:bCs/>
          <w:spacing w:val="20"/>
        </w:rPr>
        <w:t xml:space="preserve"> </w:t>
      </w:r>
    </w:p>
    <w:p>
      <w:pPr>
        <w:pStyle w:val="Normal"/>
        <w:spacing w:before="50" w:after="0"/>
        <w:ind w:right="-13" w:firstLine="494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财税收入有所增长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, </w:t>
      </w:r>
      <w:r>
        <w:rPr>
          <w:rFonts w:ascii="宋体;SimSun" w:hAnsi="宋体;SimSun" w:cs="宋体;SimSun"/>
          <w:b/>
          <w:bCs/>
          <w:spacing w:val="20"/>
          <w:szCs w:val="21"/>
        </w:rPr>
        <w:t>金融存贷稳定。</w:t>
      </w:r>
      <w:r>
        <w:rPr>
          <w:rFonts w:cs="宋体;SimSun" w:ascii="宋体;SimSun" w:hAnsi="宋体;SimSun"/>
          <w:bCs/>
          <w:spacing w:val="20"/>
          <w:szCs w:val="21"/>
        </w:rPr>
        <w:t>1-6</w:t>
      </w:r>
      <w:r>
        <w:rPr>
          <w:rFonts w:ascii="宋体;SimSun" w:hAnsi="宋体;SimSun" w:cs="宋体;SimSun"/>
          <w:bCs/>
          <w:spacing w:val="20"/>
          <w:szCs w:val="21"/>
        </w:rPr>
        <w:t>月，全县地方财政一般预算收入</w:t>
      </w:r>
      <w:r>
        <w:rPr>
          <w:rFonts w:cs="宋体;SimSun" w:ascii="宋体;SimSun" w:hAnsi="宋体;SimSun"/>
          <w:bCs/>
          <w:spacing w:val="20"/>
          <w:szCs w:val="21"/>
        </w:rPr>
        <w:t>(</w:t>
      </w:r>
      <w:r>
        <w:rPr>
          <w:rFonts w:ascii="宋体;SimSun" w:hAnsi="宋体;SimSun" w:cs="宋体;SimSun"/>
          <w:bCs/>
          <w:spacing w:val="20"/>
          <w:szCs w:val="21"/>
        </w:rPr>
        <w:t>新口径</w:t>
      </w:r>
      <w:r>
        <w:rPr>
          <w:rFonts w:cs="宋体;SimSun" w:ascii="宋体;SimSun" w:hAnsi="宋体;SimSun"/>
          <w:bCs/>
          <w:spacing w:val="20"/>
          <w:szCs w:val="21"/>
        </w:rPr>
        <w:t>)52353</w:t>
      </w:r>
      <w:r>
        <w:rPr>
          <w:rFonts w:ascii="宋体;SimSun" w:hAnsi="宋体;SimSun" w:cs="宋体;SimSun"/>
          <w:bCs/>
          <w:spacing w:val="20"/>
          <w:szCs w:val="21"/>
        </w:rPr>
        <w:t>万元，增长</w:t>
      </w:r>
      <w:r>
        <w:rPr>
          <w:rFonts w:cs="宋体;SimSun" w:ascii="宋体;SimSun" w:hAnsi="宋体;SimSun"/>
          <w:spacing w:val="20"/>
          <w:szCs w:val="21"/>
        </w:rPr>
        <w:t>16.6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125670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37.6%</w:t>
      </w:r>
      <w:r>
        <w:rPr>
          <w:rFonts w:ascii="宋体;SimSun" w:hAnsi="宋体;SimSun" w:cs="宋体;SimSun"/>
          <w:bCs/>
          <w:spacing w:val="20"/>
          <w:szCs w:val="21"/>
        </w:rPr>
        <w:t>，财政支出</w:t>
      </w:r>
      <w:r>
        <w:rPr>
          <w:rFonts w:cs="宋体;SimSun" w:ascii="宋体;SimSun" w:hAnsi="宋体;SimSun"/>
          <w:bCs/>
          <w:szCs w:val="21"/>
        </w:rPr>
        <w:t>124522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39.5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140536</w:t>
      </w:r>
      <w:r>
        <w:rPr>
          <w:rFonts w:ascii="宋体;SimSun" w:hAnsi="宋体;SimSun" w:cs="宋体;SimSun"/>
          <w:bCs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spacing w:val="20"/>
          <w:szCs w:val="21"/>
        </w:rPr>
        <w:t>5.8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88243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5.6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52293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6.1%</w:t>
      </w:r>
      <w:r>
        <w:rPr>
          <w:rFonts w:ascii="宋体;SimSun" w:hAnsi="宋体;SimSun" w:cs="宋体;SimSun"/>
          <w:bCs/>
          <w:spacing w:val="20"/>
          <w:szCs w:val="21"/>
        </w:rPr>
        <w:t>。至</w:t>
      </w:r>
      <w:r>
        <w:rPr>
          <w:rFonts w:cs="宋体;SimSun" w:ascii="宋体;SimSun" w:hAnsi="宋体;SimSun"/>
          <w:bCs/>
          <w:spacing w:val="20"/>
          <w:szCs w:val="21"/>
        </w:rPr>
        <w:t>7</w:t>
      </w:r>
      <w:r>
        <w:rPr>
          <w:rFonts w:ascii="宋体;SimSun" w:hAnsi="宋体;SimSun" w:cs="宋体;SimSun"/>
          <w:bCs/>
          <w:spacing w:val="20"/>
          <w:szCs w:val="21"/>
        </w:rPr>
        <w:t>月底，全县金融机构本外币存款余额</w:t>
      </w:r>
      <w:r>
        <w:rPr>
          <w:rFonts w:cs="宋体;SimSun" w:ascii="宋体;SimSun" w:hAnsi="宋体;SimSun"/>
          <w:bCs/>
          <w:spacing w:val="20"/>
          <w:szCs w:val="21"/>
        </w:rPr>
        <w:t>240.89</w:t>
      </w:r>
      <w:r>
        <w:rPr>
          <w:rFonts w:ascii="宋体;SimSun" w:hAnsi="宋体;SimSun" w:cs="宋体;SimSun"/>
          <w:bCs/>
          <w:spacing w:val="20"/>
          <w:szCs w:val="21"/>
        </w:rPr>
        <w:t>亿元，比年初下降</w:t>
      </w:r>
      <w:r>
        <w:rPr>
          <w:rFonts w:cs="宋体;SimSun" w:ascii="宋体;SimSun" w:hAnsi="宋体;SimSun"/>
          <w:bCs/>
          <w:spacing w:val="20"/>
          <w:szCs w:val="21"/>
        </w:rPr>
        <w:t>1.1</w:t>
      </w:r>
      <w:r>
        <w:rPr>
          <w:rFonts w:ascii="宋体;SimSun" w:hAnsi="宋体;SimSun" w:cs="宋体;SimSun"/>
          <w:bCs/>
          <w:spacing w:val="20"/>
          <w:szCs w:val="21"/>
        </w:rPr>
        <w:t>％，其中，居民储蓄存款余额</w:t>
      </w:r>
      <w:r>
        <w:rPr>
          <w:rFonts w:cs="宋体;SimSun" w:ascii="宋体;SimSun" w:hAnsi="宋体;SimSun"/>
          <w:bCs/>
          <w:spacing w:val="20"/>
          <w:szCs w:val="21"/>
        </w:rPr>
        <w:t>184.24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5.8</w:t>
      </w:r>
      <w:r>
        <w:rPr>
          <w:rFonts w:ascii="宋体;SimSun" w:hAnsi="宋体;SimSun" w:cs="宋体;SimSun"/>
          <w:bCs/>
          <w:spacing w:val="20"/>
          <w:szCs w:val="21"/>
        </w:rPr>
        <w:t>％；金融机构本外币贷款余额</w:t>
      </w:r>
      <w:r>
        <w:rPr>
          <w:rFonts w:cs="宋体;SimSun" w:ascii="宋体;SimSun" w:hAnsi="宋体;SimSun"/>
          <w:bCs/>
          <w:spacing w:val="20"/>
          <w:szCs w:val="21"/>
        </w:rPr>
        <w:t>59.01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7.7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406530544"/>
      <w:bookmarkStart w:id="1" w:name="_1404044341"/>
      <w:bookmarkStart w:id="2" w:name="_1400916514"/>
      <w:bookmarkStart w:id="3" w:name="_1398670569"/>
      <w:bookmarkStart w:id="4" w:name="_1398670475"/>
      <w:bookmarkStart w:id="5" w:name="_1398670319"/>
      <w:bookmarkStart w:id="6" w:name="_1398499736"/>
      <w:bookmarkStart w:id="7" w:name="_1398499668"/>
      <w:bookmarkStart w:id="8" w:name="_1398499630"/>
      <w:bookmarkStart w:id="9" w:name="_1396078719"/>
      <w:bookmarkStart w:id="10" w:name="_1393397582"/>
      <w:bookmarkStart w:id="11" w:name="_1393396762"/>
      <w:bookmarkStart w:id="12" w:name="_1393395426"/>
      <w:bookmarkStart w:id="13" w:name="_1393395356"/>
      <w:bookmarkStart w:id="14" w:name="_1335098695"/>
      <w:bookmarkStart w:id="15" w:name="_1332591341"/>
      <w:bookmarkStart w:id="16" w:name="_1332591177"/>
      <w:bookmarkStart w:id="17" w:name="_1329898213"/>
      <w:bookmarkStart w:id="18" w:name="_1329898142"/>
      <w:bookmarkStart w:id="19" w:name="_1329898121"/>
      <w:bookmarkStart w:id="20" w:name="_1329898092"/>
      <w:bookmarkStart w:id="21" w:name="_1329897700"/>
      <w:bookmarkStart w:id="22" w:name="_1329896197"/>
      <w:bookmarkStart w:id="23" w:name="_1298440230"/>
      <w:bookmarkStart w:id="24" w:name="_1298440188"/>
      <w:bookmarkStart w:id="25" w:name="_1297769199"/>
      <w:bookmarkStart w:id="26" w:name="_1297769096"/>
      <w:bookmarkStart w:id="27" w:name="_1297768856"/>
      <w:bookmarkStart w:id="28" w:name="_1297768826"/>
      <w:bookmarkStart w:id="29" w:name="_1295330933"/>
      <w:bookmarkStart w:id="30" w:name="_1290258311"/>
      <w:bookmarkStart w:id="31" w:name="_1287490910"/>
      <w:bookmarkStart w:id="32" w:name="_1285591036"/>
      <w:bookmarkStart w:id="33" w:name="_1282563982"/>
      <w:bookmarkStart w:id="34" w:name="_1282563939"/>
      <w:bookmarkStart w:id="35" w:name="_1282456962"/>
      <w:bookmarkStart w:id="36" w:name="_1282456947"/>
      <w:bookmarkStart w:id="37" w:name="_1282456922"/>
      <w:bookmarkStart w:id="38" w:name="_1279631638"/>
      <w:bookmarkStart w:id="39" w:name="_1277903935"/>
      <w:bookmarkStart w:id="40" w:name="_1274271623"/>
      <w:bookmarkStart w:id="41" w:name="_1274271545"/>
      <w:bookmarkStart w:id="42" w:name="_1271595871"/>
      <w:bookmarkStart w:id="43" w:name="_1269349497"/>
      <w:bookmarkStart w:id="44" w:name="_1269349442"/>
      <w:bookmarkStart w:id="45" w:name="_1269349247"/>
      <w:bookmarkStart w:id="46" w:name="_1266835186"/>
      <w:bookmarkStart w:id="47" w:name="_1266152380"/>
      <w:bookmarkStart w:id="48" w:name="_1266152375"/>
      <w:bookmarkStart w:id="49" w:name="_1266152346"/>
      <w:bookmarkStart w:id="50" w:name="_1258544920"/>
      <w:bookmarkStart w:id="51" w:name="_1255871094"/>
      <w:bookmarkStart w:id="52" w:name="_1255871055"/>
      <w:bookmarkStart w:id="53" w:name="_1253534144"/>
      <w:bookmarkStart w:id="54" w:name="_1253534112"/>
      <w:bookmarkStart w:id="55" w:name="_1253534086"/>
      <w:bookmarkStart w:id="56" w:name="_1250672044"/>
      <w:bookmarkStart w:id="57" w:name="_1250672037"/>
      <w:bookmarkStart w:id="58" w:name="_1250672023"/>
      <w:bookmarkStart w:id="59" w:name="_1250672017"/>
      <w:bookmarkStart w:id="60" w:name="_1250671949"/>
      <w:bookmarkStart w:id="61" w:name="_1248072350"/>
      <w:bookmarkStart w:id="62" w:name="_1245480700"/>
      <w:bookmarkStart w:id="63" w:name="_1242798802"/>
      <w:bookmarkStart w:id="64" w:name="_1240813707"/>
      <w:bookmarkStart w:id="65" w:name="_1237960418"/>
      <w:bookmarkStart w:id="66" w:name="_1237960221"/>
      <w:bookmarkStart w:id="67" w:name="_1235284458"/>
      <w:bookmarkStart w:id="68" w:name="_1235283429"/>
      <w:bookmarkStart w:id="69" w:name="_1235283044"/>
      <w:bookmarkStart w:id="70" w:name="_1224568671"/>
      <w:bookmarkStart w:id="71" w:name="_1222865511"/>
      <w:bookmarkStart w:id="72" w:name="_1221907805"/>
      <w:bookmarkStart w:id="73" w:name="_1218974846"/>
      <w:bookmarkStart w:id="74" w:name="_1218974767"/>
      <w:bookmarkStart w:id="75" w:name="_1218974748"/>
      <w:bookmarkStart w:id="76" w:name="_1218974629"/>
      <w:bookmarkStart w:id="77" w:name="_1216621541"/>
      <w:bookmarkStart w:id="78" w:name="_1216621450"/>
      <w:bookmarkStart w:id="79" w:name="_1214652026"/>
      <w:bookmarkStart w:id="80" w:name="_1213787068"/>
      <w:bookmarkStart w:id="81" w:name="_1211615393"/>
      <w:bookmarkStart w:id="82" w:name="_1211614713"/>
      <w:bookmarkStart w:id="83" w:name="_1211027729"/>
      <w:bookmarkStart w:id="84" w:name="_1210596806"/>
      <w:bookmarkStart w:id="85" w:name="_1210596755"/>
      <w:bookmarkStart w:id="86" w:name="_1210596691"/>
      <w:bookmarkStart w:id="87" w:name="_1210596103"/>
      <w:bookmarkStart w:id="88" w:name="_1208859312"/>
      <w:bookmarkStart w:id="89" w:name="_1206777468"/>
      <w:bookmarkStart w:id="90" w:name="_1206777255"/>
      <w:bookmarkStart w:id="91" w:name="_1196015270"/>
      <w:bookmarkStart w:id="92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>
          <w:rFonts w:eastAsia="楷体_GB2312" w:ascii="楷体_GB2312" w:hAnsi="楷体_GB2312"/>
          <w:b/>
          <w:bCs/>
          <w:color w:val="000000"/>
        </w:rPr>
        <w:object w:dxaOrig="5366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3pt;height:186.6pt" filled="f" o:ole="">
            <v:imagedata r:id="rId5" o:title=""/>
          </v:shape>
          <o:OLEObject Type="Embed" ProgID="Word.Document.12" ShapeID="ole_rId4" DrawAspect="Content" ObjectID="_1076316552" r:id="rId4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93" w:name="_1406530633"/>
      <w:bookmarkStart w:id="94" w:name="_1404044396"/>
      <w:bookmarkStart w:id="95" w:name="_1401261575"/>
      <w:bookmarkStart w:id="96" w:name="_1400916611"/>
      <w:bookmarkStart w:id="97" w:name="_1400916574"/>
      <w:bookmarkStart w:id="98" w:name="_1398670625"/>
      <w:bookmarkStart w:id="99" w:name="_1398499681"/>
      <w:bookmarkStart w:id="100" w:name="_1396078891"/>
      <w:bookmarkStart w:id="101" w:name="_1393397653"/>
      <w:bookmarkStart w:id="102" w:name="_1393397358"/>
      <w:bookmarkStart w:id="103" w:name="_1393396612"/>
      <w:bookmarkStart w:id="104" w:name="_1393396240"/>
      <w:bookmarkStart w:id="105" w:name="_1393395434"/>
      <w:bookmarkStart w:id="106" w:name="_1335098622"/>
      <w:bookmarkStart w:id="107" w:name="_1332591210"/>
      <w:bookmarkStart w:id="108" w:name="_1329897740"/>
      <w:bookmarkStart w:id="109" w:name="_1329897699"/>
      <w:bookmarkStart w:id="110" w:name="_1329897664"/>
      <w:bookmarkStart w:id="111" w:name="_1329897368"/>
      <w:bookmarkStart w:id="112" w:name="_1329896484"/>
      <w:bookmarkStart w:id="113" w:name="_1329896442"/>
      <w:bookmarkStart w:id="114" w:name="_1329896398"/>
      <w:bookmarkStart w:id="115" w:name="_1329896385"/>
      <w:bookmarkStart w:id="116" w:name="_1329896358"/>
      <w:bookmarkStart w:id="117" w:name="_1329896341"/>
      <w:bookmarkStart w:id="118" w:name="_1298440236"/>
      <w:bookmarkStart w:id="119" w:name="_1297769214"/>
      <w:bookmarkStart w:id="120" w:name="_1297768723"/>
      <w:bookmarkStart w:id="121" w:name="_1297768707"/>
      <w:bookmarkStart w:id="122" w:name="_1297768675"/>
      <w:bookmarkStart w:id="123" w:name="_1295331053"/>
      <w:bookmarkStart w:id="124" w:name="_1290258379"/>
      <w:bookmarkStart w:id="125" w:name="_1287491016"/>
      <w:bookmarkStart w:id="126" w:name="_1285591113"/>
      <w:bookmarkStart w:id="127" w:name="_1283671887"/>
      <w:bookmarkStart w:id="128" w:name="_1283671560"/>
      <w:bookmarkStart w:id="129" w:name="_1282456858"/>
      <w:bookmarkStart w:id="130" w:name="_1279631720"/>
      <w:bookmarkStart w:id="131" w:name="_1277904000"/>
      <w:bookmarkStart w:id="132" w:name="_1274271724"/>
      <w:bookmarkStart w:id="133" w:name="_1271595939"/>
      <w:bookmarkStart w:id="134" w:name="_1269349211"/>
      <w:bookmarkStart w:id="135" w:name="_1269349206"/>
      <w:bookmarkStart w:id="136" w:name="_1269349137"/>
      <w:bookmarkStart w:id="137" w:name="_1266835297"/>
      <w:bookmarkStart w:id="138" w:name="_1266323861"/>
      <w:bookmarkStart w:id="139" w:name="_1266215176"/>
      <w:bookmarkStart w:id="140" w:name="_1235284595"/>
      <w:bookmarkStart w:id="141" w:name="_1235283627"/>
      <w:bookmarkStart w:id="142" w:name="_1224568578"/>
      <w:bookmarkStart w:id="143" w:name="_1222860378"/>
      <w:bookmarkStart w:id="144" w:name="_1221907786"/>
      <w:bookmarkStart w:id="145" w:name="_1221907685"/>
      <w:bookmarkStart w:id="146" w:name="_1221907680"/>
      <w:bookmarkStart w:id="147" w:name="_1221907647"/>
      <w:bookmarkStart w:id="148" w:name="_1218974865"/>
      <w:bookmarkStart w:id="149" w:name="_1216621796"/>
      <w:bookmarkStart w:id="150" w:name="_1216621586"/>
      <w:bookmarkStart w:id="151" w:name="_1216621579"/>
      <w:bookmarkStart w:id="152" w:name="_1216621570"/>
      <w:bookmarkStart w:id="153" w:name="_1214737631"/>
      <w:bookmarkStart w:id="154" w:name="_1214737546"/>
      <w:bookmarkStart w:id="155" w:name="_1214652651"/>
      <w:bookmarkStart w:id="156" w:name="_1213787029"/>
      <w:bookmarkStart w:id="157" w:name="_1213786980"/>
      <w:bookmarkStart w:id="158" w:name="_1213786923"/>
      <w:bookmarkStart w:id="159" w:name="_1213786824"/>
      <w:bookmarkStart w:id="160" w:name="_1213786804"/>
      <w:bookmarkStart w:id="161" w:name="_1213786780"/>
      <w:bookmarkStart w:id="162" w:name="_1213786767"/>
      <w:bookmarkStart w:id="163" w:name="_1211027885"/>
      <w:bookmarkStart w:id="164" w:name="_1210593623"/>
      <w:bookmarkStart w:id="165" w:name="_1210593587"/>
      <w:bookmarkStart w:id="166" w:name="_1210593580"/>
      <w:bookmarkStart w:id="167" w:name="_1210593528"/>
      <w:bookmarkStart w:id="168" w:name="_1210593524"/>
      <w:bookmarkStart w:id="169" w:name="_1210593380"/>
      <w:bookmarkStart w:id="170" w:name="_1208859591"/>
      <w:bookmarkStart w:id="171" w:name="_1208859573"/>
      <w:bookmarkStart w:id="172" w:name="_1208859498"/>
      <w:bookmarkStart w:id="173" w:name="_1208859472"/>
      <w:bookmarkStart w:id="174" w:name="_1208859430"/>
      <w:bookmarkStart w:id="175" w:name="_1206777781"/>
      <w:bookmarkStart w:id="176" w:name="_1206777659"/>
      <w:bookmarkStart w:id="177" w:name="_1206777644"/>
      <w:bookmarkStart w:id="178" w:name="_1206777582"/>
      <w:bookmarkStart w:id="179" w:name="_1206777507"/>
      <w:bookmarkStart w:id="180" w:name="_1195977787"/>
      <w:bookmarkStart w:id="181" w:name="_1195975085"/>
      <w:bookmarkStart w:id="182" w:name="_1203506348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r>
        <w:rPr>
          <w:rFonts w:eastAsia="楷体_GB2312" w:ascii="楷体_GB2312" w:hAnsi="楷体_GB2312"/>
          <w:b/>
          <w:bCs/>
          <w:color w:val="000000"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1124250379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bookmarkStart w:id="183" w:name="_1406638900"/>
      <w:bookmarkStart w:id="184" w:name="_1406530683"/>
      <w:bookmarkStart w:id="185" w:name="_1403939447"/>
      <w:bookmarkStart w:id="186" w:name="_1400916645"/>
      <w:bookmarkStart w:id="187" w:name="_1398777084"/>
      <w:bookmarkStart w:id="188" w:name="_1398670656"/>
      <w:bookmarkStart w:id="189" w:name="_1398499789"/>
      <w:bookmarkStart w:id="190" w:name="_1396183466"/>
      <w:bookmarkStart w:id="191" w:name="_1396078930"/>
      <w:bookmarkStart w:id="192" w:name="_1393397704"/>
      <w:bookmarkStart w:id="193" w:name="_1393397231"/>
      <w:bookmarkStart w:id="194" w:name="_1393397050"/>
      <w:bookmarkStart w:id="195" w:name="_1393397017"/>
      <w:bookmarkStart w:id="196" w:name="_1393396881"/>
      <w:bookmarkStart w:id="197" w:name="_1393395673"/>
      <w:bookmarkStart w:id="198" w:name="_1393395544"/>
      <w:bookmarkStart w:id="199" w:name="_1334907379"/>
      <w:bookmarkStart w:id="200" w:name="_1332832580"/>
      <w:bookmarkStart w:id="201" w:name="_1332591395"/>
      <w:bookmarkStart w:id="202" w:name="_1332591254"/>
      <w:bookmarkStart w:id="203" w:name="_1329898026"/>
      <w:bookmarkStart w:id="204" w:name="_1329897954"/>
      <w:bookmarkStart w:id="205" w:name="_1329897327"/>
      <w:bookmarkStart w:id="206" w:name="_1329896620"/>
      <w:bookmarkStart w:id="207" w:name="_1329896582"/>
      <w:bookmarkStart w:id="208" w:name="_1298288312"/>
      <w:bookmarkStart w:id="209" w:name="_1297768454"/>
      <w:bookmarkStart w:id="210" w:name="_1297768407"/>
      <w:bookmarkStart w:id="211" w:name="_1296287323"/>
      <w:bookmarkStart w:id="212" w:name="_1290250413"/>
      <w:bookmarkStart w:id="213" w:name="_1290250196"/>
      <w:bookmarkStart w:id="214" w:name="_1287491150"/>
      <w:bookmarkStart w:id="215" w:name="_1287491069"/>
      <w:bookmarkStart w:id="216" w:name="_1285054194"/>
      <w:bookmarkStart w:id="217" w:name="_1281871864"/>
      <w:bookmarkStart w:id="218" w:name="_1279367592"/>
      <w:bookmarkStart w:id="219" w:name="_1276516564"/>
      <w:bookmarkStart w:id="220" w:name="_1276516465"/>
      <w:bookmarkStart w:id="221" w:name="_1274188669"/>
      <w:bookmarkStart w:id="222" w:name="_1274188552"/>
      <w:bookmarkStart w:id="223" w:name="_1271506696"/>
      <w:bookmarkStart w:id="224" w:name="_1271506616"/>
      <w:bookmarkStart w:id="225" w:name="_1269345130"/>
      <w:bookmarkStart w:id="226" w:name="_1266238970"/>
      <w:bookmarkStart w:id="227" w:name="_1266152740"/>
      <w:bookmarkStart w:id="228" w:name="_1266152733"/>
      <w:bookmarkStart w:id="229" w:name="_1266152611"/>
      <w:bookmarkStart w:id="230" w:name="_1266152243"/>
      <w:bookmarkStart w:id="231" w:name="_1258202290"/>
      <w:bookmarkStart w:id="232" w:name="_1258202226"/>
      <w:bookmarkStart w:id="233" w:name="_1258202189"/>
      <w:bookmarkStart w:id="234" w:name="_1258202133"/>
      <w:bookmarkStart w:id="235" w:name="_1258202082"/>
      <w:bookmarkStart w:id="236" w:name="_1255519745"/>
      <w:bookmarkStart w:id="237" w:name="_1253363424"/>
      <w:bookmarkStart w:id="238" w:name="_1253363369"/>
      <w:bookmarkStart w:id="239" w:name="_1253363340"/>
      <w:bookmarkStart w:id="240" w:name="_1253363325"/>
      <w:bookmarkStart w:id="241" w:name="_1253363263"/>
      <w:bookmarkStart w:id="242" w:name="_1250513187"/>
      <w:bookmarkStart w:id="243" w:name="_1250513175"/>
      <w:bookmarkStart w:id="244" w:name="_1250513152"/>
      <w:bookmarkStart w:id="245" w:name="_1250513098"/>
      <w:bookmarkStart w:id="246" w:name="_1247904287"/>
      <w:bookmarkStart w:id="247" w:name="_1246693024"/>
      <w:bookmarkStart w:id="248" w:name="_1244983421"/>
      <w:bookmarkStart w:id="249" w:name="_1244983342"/>
      <w:bookmarkStart w:id="250" w:name="_1242631602"/>
      <w:bookmarkStart w:id="251" w:name="_1242631324"/>
      <w:bookmarkStart w:id="252" w:name="_1240813894"/>
      <w:bookmarkStart w:id="253" w:name="_1237119496"/>
      <w:bookmarkStart w:id="254" w:name="_1237119423"/>
      <w:bookmarkStart w:id="255" w:name="_1237119369"/>
      <w:bookmarkStart w:id="256" w:name="_1237119308"/>
      <w:bookmarkStart w:id="257" w:name="_1235284847"/>
      <w:bookmarkStart w:id="258" w:name="_1235284676"/>
      <w:bookmarkStart w:id="259" w:name="_1235284326"/>
      <w:bookmarkStart w:id="260" w:name="_1235283736"/>
      <w:bookmarkStart w:id="261" w:name="_1224568481"/>
      <w:bookmarkStart w:id="262" w:name="_1221896188"/>
      <w:bookmarkStart w:id="263" w:name="_1221896067"/>
      <w:bookmarkStart w:id="264" w:name="_1221895798"/>
      <w:bookmarkStart w:id="265" w:name="_1221895605"/>
      <w:bookmarkStart w:id="266" w:name="_1218975833"/>
      <w:bookmarkStart w:id="267" w:name="_1216730000"/>
      <w:bookmarkStart w:id="268" w:name="_1216622219"/>
      <w:bookmarkStart w:id="269" w:name="_1216622109"/>
      <w:bookmarkStart w:id="270" w:name="_1216622098"/>
      <w:bookmarkStart w:id="271" w:name="_1216622078"/>
      <w:bookmarkStart w:id="272" w:name="_1216621952"/>
      <w:bookmarkStart w:id="273" w:name="_1216621880"/>
      <w:bookmarkStart w:id="274" w:name="_1214652699"/>
      <w:bookmarkStart w:id="275" w:name="_1213786739"/>
      <w:bookmarkStart w:id="276" w:name="_1213786665"/>
      <w:bookmarkStart w:id="277" w:name="_1211615420"/>
      <w:bookmarkStart w:id="278" w:name="_1211615404"/>
      <w:bookmarkStart w:id="279" w:name="_1211615235"/>
      <w:bookmarkStart w:id="280" w:name="_1211027949"/>
      <w:bookmarkStart w:id="281" w:name="_1208859703"/>
      <w:bookmarkStart w:id="282" w:name="_1208859688"/>
      <w:bookmarkStart w:id="283" w:name="_1208859644"/>
      <w:bookmarkStart w:id="284" w:name="_1206787913"/>
      <w:bookmarkStart w:id="285" w:name="_1206787866"/>
      <w:bookmarkStart w:id="286" w:name="_1206787798"/>
      <w:bookmarkStart w:id="287" w:name="_1206787637"/>
      <w:bookmarkStart w:id="288" w:name="_1206787608"/>
      <w:bookmarkStart w:id="289" w:name="_1206787537"/>
      <w:bookmarkStart w:id="290" w:name="_1196016944"/>
      <w:bookmarkStart w:id="291" w:name="_1196016629"/>
      <w:bookmarkStart w:id="292" w:name="_1203507229"/>
      <w:bookmarkStart w:id="293" w:name="_1203507223"/>
      <w:bookmarkStart w:id="294" w:name="_1203506634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eastAsia="楷体_GB2312" w:ascii="楷体_GB2312" w:hAnsi="楷体_GB2312"/>
          <w:b/>
          <w:bCs/>
          <w:color w:val="000000"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1062958108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295" w:name="_1406619057"/>
      <w:bookmarkStart w:id="296" w:name="_1406618410"/>
      <w:bookmarkStart w:id="297" w:name="_1403941017"/>
      <w:bookmarkStart w:id="298" w:name="_1401261605"/>
      <w:bookmarkStart w:id="299" w:name="_1400918244"/>
      <w:bookmarkStart w:id="300" w:name="_1400918237"/>
      <w:bookmarkStart w:id="301" w:name="_1400918011"/>
      <w:bookmarkStart w:id="302" w:name="_1400917998"/>
      <w:bookmarkStart w:id="303" w:name="_1400917978"/>
      <w:bookmarkStart w:id="304" w:name="_1398777013"/>
      <w:bookmarkStart w:id="305" w:name="_1398499840"/>
      <w:bookmarkStart w:id="306" w:name="_1396079070"/>
      <w:bookmarkStart w:id="307" w:name="_1393398045"/>
      <w:bookmarkStart w:id="308" w:name="_1393396099"/>
      <w:bookmarkStart w:id="309" w:name="_1393395868"/>
      <w:bookmarkStart w:id="310" w:name="_1335611246"/>
      <w:bookmarkStart w:id="311" w:name="_1332834088"/>
      <w:bookmarkStart w:id="312" w:name="_1329898069"/>
      <w:bookmarkStart w:id="313" w:name="_1329896791"/>
      <w:bookmarkStart w:id="314" w:name="_1298288238"/>
      <w:bookmarkStart w:id="315" w:name="_1297768641"/>
      <w:bookmarkStart w:id="316" w:name="_1297768612"/>
      <w:bookmarkStart w:id="317" w:name="_1297768526"/>
      <w:bookmarkStart w:id="318" w:name="_1296287357"/>
      <w:bookmarkStart w:id="319" w:name="_1290250445"/>
      <w:bookmarkStart w:id="320" w:name="_1287491215"/>
      <w:bookmarkStart w:id="321" w:name="_1285053594"/>
      <w:bookmarkStart w:id="322" w:name="_1281871808"/>
      <w:bookmarkStart w:id="323" w:name="_1279367519"/>
      <w:bookmarkStart w:id="324" w:name="_1276434472"/>
      <w:bookmarkStart w:id="325" w:name="_1274188699"/>
      <w:bookmarkStart w:id="326" w:name="_1271595985"/>
      <w:bookmarkStart w:id="327" w:name="_1269951042"/>
      <w:bookmarkStart w:id="328" w:name="_1269343590"/>
      <w:bookmarkStart w:id="329" w:name="_1269343538"/>
      <w:bookmarkStart w:id="330" w:name="_1266238809"/>
      <w:bookmarkStart w:id="331" w:name="_1266238762"/>
      <w:bookmarkStart w:id="332" w:name="_1266238700"/>
      <w:bookmarkStart w:id="333" w:name="_1266152172"/>
      <w:bookmarkStart w:id="334" w:name="_1266152072"/>
      <w:bookmarkStart w:id="335" w:name="_1258201978"/>
      <w:bookmarkStart w:id="336" w:name="_1256024695"/>
      <w:bookmarkStart w:id="337" w:name="_1256022039"/>
      <w:bookmarkStart w:id="338" w:name="_1255503897"/>
      <w:bookmarkStart w:id="339" w:name="_1253603333"/>
      <w:bookmarkStart w:id="340" w:name="_1253433133"/>
      <w:bookmarkStart w:id="341" w:name="_1250513036"/>
      <w:bookmarkStart w:id="342" w:name="_1250513029"/>
      <w:bookmarkStart w:id="343" w:name="_1250512921"/>
      <w:bookmarkStart w:id="344" w:name="_1248001910"/>
      <w:bookmarkStart w:id="345" w:name="_1246693298"/>
      <w:bookmarkStart w:id="346" w:name="_1245071198"/>
      <w:bookmarkStart w:id="347" w:name="_1242631057"/>
      <w:bookmarkStart w:id="348" w:name="_1240813984"/>
      <w:bookmarkStart w:id="349" w:name="_1238481526"/>
      <w:bookmarkStart w:id="350" w:name="_1237119551"/>
      <w:bookmarkStart w:id="351" w:name="_1235287566"/>
      <w:bookmarkStart w:id="352" w:name="_1235287526"/>
      <w:bookmarkStart w:id="353" w:name="_1235284774"/>
      <w:bookmarkStart w:id="354" w:name="_1235284068"/>
      <w:bookmarkStart w:id="355" w:name="_1224568461"/>
      <w:bookmarkStart w:id="356" w:name="_1224568349"/>
      <w:bookmarkStart w:id="357" w:name="_1221895332"/>
      <w:bookmarkStart w:id="358" w:name="_1221895240"/>
      <w:bookmarkStart w:id="359" w:name="_1221895137"/>
      <w:bookmarkStart w:id="360" w:name="_1221894580"/>
      <w:bookmarkStart w:id="361" w:name="_1218975928"/>
      <w:bookmarkStart w:id="362" w:name="_1216709907"/>
      <w:bookmarkStart w:id="363" w:name="_1216622239"/>
      <w:bookmarkStart w:id="364" w:name="_1214652741"/>
      <w:bookmarkStart w:id="365" w:name="_1213786584"/>
      <w:bookmarkStart w:id="366" w:name="_1213786487"/>
      <w:bookmarkStart w:id="367" w:name="_1213786380"/>
      <w:bookmarkStart w:id="368" w:name="_1213786266"/>
      <w:bookmarkStart w:id="369" w:name="_1213777004"/>
      <w:bookmarkStart w:id="370" w:name="_1213776792"/>
      <w:bookmarkStart w:id="371" w:name="_1211615267"/>
      <w:bookmarkStart w:id="372" w:name="_1211612424"/>
      <w:bookmarkStart w:id="373" w:name="_1211028492"/>
      <w:bookmarkStart w:id="374" w:name="_1210593758"/>
      <w:bookmarkStart w:id="375" w:name="_1210593746"/>
      <w:bookmarkStart w:id="376" w:name="_1210593714"/>
      <w:bookmarkStart w:id="377" w:name="_1208861818"/>
      <w:bookmarkStart w:id="378" w:name="_1208859745"/>
      <w:bookmarkStart w:id="379" w:name="_1208589848"/>
      <w:bookmarkStart w:id="380" w:name="_1208589841"/>
      <w:bookmarkStart w:id="381" w:name="_1208589774"/>
      <w:bookmarkStart w:id="382" w:name="_1208589214"/>
      <w:bookmarkStart w:id="383" w:name="_1208589154"/>
      <w:bookmarkStart w:id="384" w:name="_1208589038"/>
      <w:bookmarkStart w:id="385" w:name="_1208589032"/>
      <w:bookmarkStart w:id="386" w:name="_1208589012"/>
      <w:bookmarkStart w:id="387" w:name="_1208588470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r>
        <w:rPr>
          <w:rFonts w:eastAsia="楷体_GB2312" w:ascii="楷体_GB2312" w:hAnsi="楷体_GB2312"/>
          <w:b/>
          <w:bCs/>
          <w:color w:val="000000"/>
        </w:rPr>
        <w:object w:dxaOrig="4211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3pt" filled="f" o:ole="">
            <v:imagedata r:id="rId11" o:title=""/>
          </v:shape>
          <o:OLEObject Type="Embed" ProgID="Word.Document.12" ShapeID="ole_rId10" DrawAspect="Content" ObjectID="_1575111438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/>
        <w:t>潮安县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44"/>
        <w:gridCol w:w="851"/>
        <w:gridCol w:w="1122"/>
        <w:gridCol w:w="698"/>
      </w:tblGrid>
      <w:tr>
        <w:trPr>
          <w:trHeight w:val="486" w:hRule="exact"/>
        </w:trPr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潮安县生产总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一产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二产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播种面积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总产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88005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3434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.1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207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6261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.5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5.1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53032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2.9</w:t>
            </w:r>
          </w:p>
        </w:tc>
      </w:tr>
      <w:tr>
        <w:trPr>
          <w:trHeight w:val="361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959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1891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4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533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.3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161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.4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20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.1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/>
        <w:t>潮安县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8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617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.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4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2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地方财政一般预算收入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新口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径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235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56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方财政一般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452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05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23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053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20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824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5.6 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63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6349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.9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03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229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02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0891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4239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9005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7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9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88" w:name="OLE_LINK2"/>
            <w:bookmarkEnd w:id="388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04"/>
        <w:gridCol w:w="942"/>
        <w:gridCol w:w="1100"/>
        <w:gridCol w:w="951"/>
      </w:tblGrid>
      <w:tr>
        <w:trPr>
          <w:trHeight w:val="567" w:hRule="exact"/>
        </w:trPr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7207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56261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5.5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288005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2234349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6.1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89" w:name="OLE_LINK3"/>
            <w:bookmarkEnd w:id="389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21601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32457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9.7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495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0526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36.0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4610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45404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20.6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57649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277853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20.4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79854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523769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-0.3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22797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244340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43.3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85055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567597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23.4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62022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200004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0.7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新产品产值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47829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303782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20.5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51778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297027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20.5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289705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2222324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5.6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54357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302039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-5.4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00.59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99.46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-0.4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862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54470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5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"/>
        <w:gridCol w:w="744"/>
        <w:gridCol w:w="1301"/>
        <w:gridCol w:w="976"/>
      </w:tblGrid>
      <w:tr>
        <w:trPr/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52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43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3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146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97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9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86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6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0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7240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686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4 </w:t>
            </w:r>
          </w:p>
        </w:tc>
      </w:tr>
      <w:tr>
        <w:trPr>
          <w:trHeight w:val="340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3062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382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.2 </w:t>
            </w:r>
          </w:p>
        </w:tc>
      </w:tr>
      <w:tr>
        <w:trPr>
          <w:trHeight w:val="393" w:hRule="exact"/>
        </w:trPr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614179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899042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4 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</w:rPr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70"/>
        <w:gridCol w:w="1332"/>
        <w:gridCol w:w="1179"/>
        <w:gridCol w:w="1060"/>
      </w:tblGrid>
      <w:tr>
        <w:trPr>
          <w:trHeight w:val="34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33174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20.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59.6 </w:t>
            </w:r>
          </w:p>
        </w:tc>
      </w:tr>
      <w:tr>
        <w:trPr>
          <w:trHeight w:val="312" w:hRule="exact"/>
        </w:trPr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    品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313148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26.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4.0 </w:t>
            </w:r>
          </w:p>
        </w:tc>
      </w:tr>
      <w:tr>
        <w:trPr>
          <w:trHeight w:val="340" w:hRule="exact"/>
        </w:trPr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    刷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64570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22.0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7.4 </w:t>
            </w:r>
          </w:p>
        </w:tc>
      </w:tr>
      <w:tr>
        <w:trPr>
          <w:trHeight w:val="340" w:hRule="exact"/>
        </w:trPr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    装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42307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6.1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.9 </w:t>
            </w:r>
          </w:p>
        </w:tc>
      </w:tr>
      <w:tr>
        <w:trPr>
          <w:trHeight w:val="340" w:hRule="exact"/>
        </w:trPr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制品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08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432868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21.0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9.4 </w:t>
            </w:r>
          </w:p>
        </w:tc>
      </w:tr>
      <w:tr>
        <w:trPr>
          <w:trHeight w:val="340" w:hRule="exact"/>
        </w:trPr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66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248201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8.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1.1 </w:t>
            </w:r>
          </w:p>
        </w:tc>
      </w:tr>
      <w:tr>
        <w:trPr>
          <w:trHeight w:val="340" w:hRule="exact"/>
        </w:trPr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塑制品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30651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29.0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5.8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总产值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6"/>
        <w:gridCol w:w="1070"/>
        <w:gridCol w:w="1154"/>
        <w:gridCol w:w="855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90" w:name="OLE_LINK1"/>
            <w:bookmarkEnd w:id="390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800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3434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08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933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7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36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9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30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217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91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653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66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338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9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83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2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7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21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906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85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646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654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5575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9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98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10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99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96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48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9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15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3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28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8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48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40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73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.7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66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768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9.3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341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4808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6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增加值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70"/>
        <w:gridCol w:w="1154"/>
        <w:gridCol w:w="1033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县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207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62618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5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35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2124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.3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07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.5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90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6099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4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31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707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.0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3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915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.8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0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572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.3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84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.2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48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3354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3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2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719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0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93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1441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0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4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31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.5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4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573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.4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9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900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0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7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705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0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57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.4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02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8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3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53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0.4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0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250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0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07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8826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8.18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79"/>
        <w:gridCol w:w="904"/>
        <w:gridCol w:w="903"/>
        <w:gridCol w:w="847"/>
      </w:tblGrid>
      <w:tr>
        <w:trPr>
          <w:trHeight w:val="637" w:hRule="atLeas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9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6.7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53936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23301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4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91163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97637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9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5654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5312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5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5392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3496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0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234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106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0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2026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0682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0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5169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5567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.6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60750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36257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6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6228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0970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1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4599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742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6.1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54983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43494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0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经济效益综合指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5.1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.2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9"/>
        <w:gridCol w:w="761"/>
        <w:gridCol w:w="1076"/>
        <w:gridCol w:w="976"/>
      </w:tblGrid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303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.9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以上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621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.1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2236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4.3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5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14.2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7"/>
              </w:rPr>
              <w:t>: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施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.3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19.4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竣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3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6.7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.8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1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.4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空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5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35.2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9596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1891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.4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零售贸易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6798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3599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.6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849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677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9.5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和餐饮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798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292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.8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49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20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6.2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销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零售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餐饮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9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外贸、旅游、</w:t>
      </w:r>
      <w:r>
        <w:rPr/>
        <w:t>城镇职工劳动工资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"/>
        <w:gridCol w:w="856"/>
        <w:gridCol w:w="1016"/>
        <w:gridCol w:w="834"/>
      </w:tblGrid>
      <w:tr>
        <w:trPr>
          <w:trHeight w:val="52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8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6176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5792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1183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1.3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328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0144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8.7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10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709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22.0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693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9966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42.9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715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5472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13.4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530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453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2.9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16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438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39.6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97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52.1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41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2.2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10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36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4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接待海内外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052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406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0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3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9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5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959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868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9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8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28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8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225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27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3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2.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.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27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镇、县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46"/>
        <w:gridCol w:w="1116"/>
        <w:gridCol w:w="1192"/>
        <w:gridCol w:w="1116"/>
      </w:tblGrid>
      <w:tr>
        <w:trPr>
          <w:trHeight w:val="659" w:hRule="atLeast"/>
        </w:trPr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25" w:hRule="exact"/>
        </w:trPr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391" w:name="OLE_LINK4"/>
            <w:bookmarkEnd w:id="391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829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30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4.9 </w:t>
            </w:r>
          </w:p>
        </w:tc>
      </w:tr>
      <w:tr>
        <w:trPr>
          <w:trHeight w:val="325" w:hRule="exact"/>
        </w:trPr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3012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205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6.0 </w:t>
            </w:r>
          </w:p>
        </w:tc>
      </w:tr>
      <w:tr>
        <w:trPr>
          <w:trHeight w:val="325" w:hRule="exact"/>
        </w:trPr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6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03.7 </w:t>
            </w:r>
          </w:p>
        </w:tc>
      </w:tr>
      <w:tr>
        <w:trPr>
          <w:trHeight w:val="325" w:hRule="exact"/>
        </w:trPr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9400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8949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.0 </w:t>
            </w:r>
          </w:p>
        </w:tc>
      </w:tr>
      <w:tr>
        <w:trPr>
          <w:trHeight w:val="325" w:hRule="exact"/>
        </w:trPr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3065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592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8.2 </w:t>
            </w:r>
          </w:p>
        </w:tc>
      </w:tr>
      <w:tr>
        <w:trPr>
          <w:trHeight w:val="325" w:hRule="exact"/>
        </w:trPr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125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115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0.5 </w:t>
            </w:r>
          </w:p>
        </w:tc>
      </w:tr>
      <w:tr>
        <w:trPr>
          <w:trHeight w:val="325" w:hRule="exact"/>
        </w:trPr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90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14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21.2 </w:t>
            </w:r>
          </w:p>
        </w:tc>
      </w:tr>
      <w:tr>
        <w:trPr>
          <w:trHeight w:val="325" w:hRule="exact"/>
        </w:trPr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75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85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5.5 </w:t>
            </w:r>
          </w:p>
        </w:tc>
      </w:tr>
      <w:tr>
        <w:trPr>
          <w:trHeight w:val="325" w:hRule="exact"/>
        </w:trPr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4367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444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1.7 </w:t>
            </w:r>
          </w:p>
        </w:tc>
      </w:tr>
      <w:tr>
        <w:trPr>
          <w:trHeight w:val="325" w:hRule="exact"/>
        </w:trPr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4221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076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7.2 </w:t>
            </w:r>
          </w:p>
        </w:tc>
      </w:tr>
      <w:tr>
        <w:trPr>
          <w:trHeight w:val="325" w:hRule="exact"/>
        </w:trPr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7859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444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2.0 </w:t>
            </w:r>
          </w:p>
        </w:tc>
      </w:tr>
      <w:tr>
        <w:trPr>
          <w:trHeight w:val="325" w:hRule="exact"/>
        </w:trPr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762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972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21.6 </w:t>
            </w:r>
          </w:p>
        </w:tc>
      </w:tr>
      <w:tr>
        <w:trPr>
          <w:trHeight w:val="325" w:hRule="exact"/>
        </w:trPr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665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461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4.0 </w:t>
            </w:r>
          </w:p>
        </w:tc>
      </w:tr>
      <w:tr>
        <w:trPr>
          <w:trHeight w:val="325" w:hRule="exact"/>
        </w:trPr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906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757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5.4 </w:t>
            </w:r>
          </w:p>
        </w:tc>
      </w:tr>
      <w:tr>
        <w:trPr>
          <w:trHeight w:val="325" w:hRule="exact"/>
        </w:trPr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3520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073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4.6 </w:t>
            </w:r>
          </w:p>
        </w:tc>
      </w:tr>
      <w:tr>
        <w:trPr>
          <w:trHeight w:val="325" w:hRule="exact"/>
        </w:trPr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350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8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5.0 </w:t>
            </w:r>
          </w:p>
        </w:tc>
      </w:tr>
      <w:tr>
        <w:trPr>
          <w:trHeight w:val="325" w:hRule="exact"/>
        </w:trPr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555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47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9.9 </w:t>
            </w:r>
          </w:p>
        </w:tc>
      </w:tr>
      <w:tr>
        <w:trPr>
          <w:trHeight w:val="325" w:hRule="exact"/>
        </w:trPr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955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962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03.3 </w:t>
            </w:r>
          </w:p>
        </w:tc>
      </w:tr>
      <w:tr>
        <w:trPr>
          <w:trHeight w:val="325" w:hRule="exact"/>
        </w:trPr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县直企业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33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10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36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FF66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FF66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93"/>
        <w:gridCol w:w="1349"/>
        <w:gridCol w:w="1283"/>
      </w:tblGrid>
      <w:tr>
        <w:trPr>
          <w:trHeight w:val="535" w:hRule="atLeast"/>
        </w:trPr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37" w:hRule="exact"/>
        </w:trPr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04566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9407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.4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1064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8911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1.4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570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137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8.4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0631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9299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6.9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1262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0440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.9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6596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876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2.2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6314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898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.0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528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229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9.2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2764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0936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.5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5376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4988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.6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2588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1563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.0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381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251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.1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142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206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-2.0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722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540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.1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121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935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6.3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377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605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-14.2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769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158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2.8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233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975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6.5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26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16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9.1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2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-58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5161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4384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728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530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2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42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96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1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719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603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70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12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8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56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04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2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92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76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69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51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2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432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275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158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130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790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757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0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39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39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0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19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09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90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79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33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26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8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08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-26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37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80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0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8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1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  <w:szCs w:val="20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  <w:szCs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               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ascii="宋体;SimSun" w:hAnsi="宋体;SimSun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宋体;SimSun" w:hAnsi="宋体;SimSun"/>
          <w:b/>
          <w:bCs/>
          <w:color w:val="000000"/>
          <w:sz w:val="15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15"/>
        </w:rPr>
        <w:t>单位：万元</w:t>
      </w:r>
    </w:p>
    <w:tbl>
      <w:tblPr>
        <w:tblW w:w="5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5"/>
        <w:gridCol w:w="840"/>
        <w:gridCol w:w="840"/>
        <w:gridCol w:w="840"/>
        <w:gridCol w:w="840"/>
        <w:gridCol w:w="735"/>
      </w:tblGrid>
      <w:tr>
        <w:trPr>
          <w:trHeight w:val="308" w:hRule="atLeast"/>
        </w:trPr>
        <w:tc>
          <w:tcPr>
            <w:tcW w:w="8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     税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     税</w:t>
            </w:r>
          </w:p>
        </w:tc>
      </w:tr>
      <w:tr>
        <w:trPr>
          <w:trHeight w:val="292" w:hRule="atLeast"/>
        </w:trPr>
        <w:tc>
          <w:tcPr>
            <w:tcW w:w="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824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358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5.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29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28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38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15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2.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4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.9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登塘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79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65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22.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.7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675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624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8.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0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8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.5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11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10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0.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5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2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.9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龙湖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54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99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22.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7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.4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石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75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2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8.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.6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3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4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21.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.1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彩塘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903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140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20.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9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3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.3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凤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34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91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14.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3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0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.9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庵埠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358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603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29.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8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.9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磷溪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73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4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35.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.5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铁铺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52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32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14.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.7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官塘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12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88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8.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8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8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.4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东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39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02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31.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8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.7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归湖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66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8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13.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.6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祠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8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0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80.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.8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凰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4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9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47.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.7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凤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258.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7.1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属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125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177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4.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38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1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购税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1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58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13.3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2012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6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一）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62"/>
        <w:gridCol w:w="785"/>
        <w:gridCol w:w="840"/>
        <w:gridCol w:w="790"/>
        <w:gridCol w:w="680"/>
      </w:tblGrid>
      <w:tr>
        <w:trPr>
          <w:trHeight w:val="847" w:hRule="exac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县区生产总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5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9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6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.7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.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2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9.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9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9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4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上工业新产品产值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用电量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0.8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7.5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4.4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2.11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8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9.9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4.9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.83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千瓦时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3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9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9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5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5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4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87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5.5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1.8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9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42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3.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3.0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7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05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7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2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7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42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6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7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7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98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0.9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.6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.5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26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6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826"/>
        <w:rPr/>
      </w:pPr>
      <w:r>
        <w:rPr>
          <w:rFonts w:eastAsia="黑体;SimHei" w:ascii="黑体;SimHei" w:hAnsi="黑体;SimHei"/>
          <w:b/>
          <w:bCs/>
          <w:sz w:val="24"/>
        </w:rPr>
        <w:t>2012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6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二）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55"/>
        <w:gridCol w:w="706"/>
        <w:gridCol w:w="738"/>
        <w:gridCol w:w="832"/>
        <w:gridCol w:w="670"/>
      </w:tblGrid>
      <w:tr>
        <w:trPr>
          <w:trHeight w:val="803" w:hRule="exact"/>
        </w:trPr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关出口总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9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0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953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5.9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.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1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41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9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2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67.3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收入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33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155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86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605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5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35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1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01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支出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758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105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94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327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2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75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8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74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703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677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216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083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1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1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4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.08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870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136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92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121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0.6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7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6.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4.35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26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569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232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340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1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16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1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47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73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2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90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064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9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7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二年国民经济和社会发展主要经济指标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81"/>
        <w:gridCol w:w="880"/>
        <w:gridCol w:w="681"/>
        <w:gridCol w:w="670"/>
        <w:gridCol w:w="673"/>
      </w:tblGrid>
      <w:tr>
        <w:trPr>
          <w:trHeight w:val="1181" w:hRule="atLeast"/>
        </w:trPr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指标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年计划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计划比增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本月止累计完成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累计增长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完成计划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</w:tr>
      <w:tr>
        <w:trPr>
          <w:trHeight w:val="726" w:hRule="atLeast"/>
        </w:trPr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生产总值（亿元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0.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.6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4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2.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2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工业增加值（亿元）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9.3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4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1.93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.0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社会消费品零售总额（亿元）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0.7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1.8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.4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5.0</w:t>
            </w:r>
          </w:p>
        </w:tc>
      </w:tr>
      <w:tr>
        <w:trPr>
          <w:trHeight w:val="756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外贸出口总额（亿美元）</w:t>
            </w:r>
            <w:r>
              <w:rPr>
                <w:b/>
                <w:bCs/>
                <w:color w:val="000000"/>
                <w:sz w:val="15"/>
              </w:rPr>
              <w:t>(</w:t>
            </w:r>
            <w:r>
              <w:rPr>
                <w:b/>
                <w:bCs/>
                <w:color w:val="000000"/>
                <w:sz w:val="15"/>
              </w:rPr>
              <w:t>上月</w:t>
            </w:r>
            <w:r>
              <w:rPr>
                <w:b/>
                <w:bCs/>
                <w:color w:val="000000"/>
                <w:sz w:val="15"/>
              </w:rPr>
              <w:t>)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.4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.6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.9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8.7</w:t>
            </w:r>
          </w:p>
        </w:tc>
      </w:tr>
      <w:tr>
        <w:trPr>
          <w:trHeight w:val="756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地方财政一般预算收入（亿元）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.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.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.2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.6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5.2</w:t>
            </w:r>
          </w:p>
        </w:tc>
      </w:tr>
      <w:tr>
        <w:trPr>
          <w:trHeight w:val="650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全社会固定资产投资（亿元）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2.4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3.03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9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7.3</w:t>
            </w:r>
          </w:p>
        </w:tc>
      </w:tr>
      <w:tr>
        <w:trPr>
          <w:trHeight w:val="631" w:hRule="atLeast"/>
        </w:trPr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村居民人均纯收入（元）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MS Mincho" w:hAnsi="MS Mincho" w:cs="MS Mincho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27:00Z</dcterms:created>
  <dc:creator>user</dc:creator>
  <dc:description/>
  <cp:keywords/>
  <dc:language>en-US</dc:language>
  <cp:lastModifiedBy>zhen</cp:lastModifiedBy>
  <cp:lastPrinted>2012-08-15T09:42:00Z</cp:lastPrinted>
  <dcterms:modified xsi:type="dcterms:W3CDTF">2012-08-20T01:27:00Z</dcterms:modified>
  <cp:revision>2</cp:revision>
  <dc:subject/>
  <dc:title>                                                                 </dc:title>
</cp:coreProperties>
</file>