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.1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85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b/>
          <w:bCs/>
          <w:sz w:val="28"/>
        </w:rPr>
        <w:t>一四年十一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sz w:val="20"/>
        </w:rPr>
        <w:t>1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国民经济运行简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rPr/>
      </w:pPr>
      <w:r>
        <w:rPr>
          <w:rFonts w:cs="宋体;SimSun" w:ascii="宋体;SimSun" w:hAnsi="宋体;SimSun"/>
          <w:b/>
          <w:bCs/>
          <w:sz w:val="20"/>
        </w:rPr>
        <w:t>2</w:t>
      </w:r>
      <w:r>
        <w:rPr>
          <w:rFonts w:ascii="宋体;SimSun" w:hAnsi="宋体;SimSun" w:cs="宋体;SimSun"/>
          <w:b/>
          <w:bCs/>
          <w:sz w:val="20"/>
        </w:rPr>
        <w:t>．统计图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……</w:t>
      </w:r>
      <w:r>
        <w:rPr>
          <w:rFonts w:cs="宋体;SimSun" w:ascii="宋体;SimSun" w:hAnsi="宋体;SimSun"/>
          <w:b/>
          <w:bCs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sz w:val="20"/>
        </w:rPr>
        <w:t>3.</w:t>
      </w:r>
      <w:r>
        <w:rPr>
          <w:rFonts w:ascii="宋体;SimSun" w:hAnsi="宋体;SimSun" w:cs="宋体;SimSun"/>
          <w:b/>
          <w:bCs/>
          <w:sz w:val="20"/>
        </w:rPr>
        <w:t>潮安区国民经济综合指标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4.</w:t>
      </w:r>
      <w:r>
        <w:rPr>
          <w:rFonts w:ascii="宋体;SimSun" w:hAnsi="宋体;SimSun" w:cs="宋体;SimSun"/>
          <w:b/>
          <w:bCs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sz w:val="20"/>
        </w:rPr>
      </w:pPr>
      <w:r>
        <w:rPr>
          <w:rFonts w:eastAsia="黑体;SimHei" w:cs="宋体;SimSun" w:ascii="黑体;SimHei" w:hAnsi="黑体;SimHei"/>
          <w:b/>
          <w:bCs/>
          <w:sz w:val="20"/>
        </w:rPr>
        <w:t>5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6.</w:t>
      </w:r>
      <w:r>
        <w:rPr>
          <w:rFonts w:ascii="宋体;SimSun" w:hAnsi="宋体;SimSun" w:cs="宋体;SimSun"/>
          <w:b/>
          <w:bCs/>
          <w:sz w:val="20"/>
        </w:rPr>
        <w:t>规模</w:t>
      </w:r>
      <w:r>
        <w:rPr>
          <w:rFonts w:ascii="宋体;SimSun" w:hAnsi="宋体;SimSun" w:cs="宋体;SimSun"/>
          <w:b/>
          <w:bCs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sz w:val="20"/>
        </w:rPr>
        <w:t>支柱行</w:t>
      </w:r>
      <w:r>
        <w:rPr>
          <w:rFonts w:ascii="宋体;SimSun" w:hAnsi="宋体;SimSun" w:cs="宋体;SimSun"/>
          <w:b/>
          <w:bCs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10"/>
          <w:sz w:val="20"/>
        </w:rPr>
      </w:pPr>
      <w:r>
        <w:rPr>
          <w:rFonts w:cs="宋体;SimSun" w:ascii="宋体;SimSun" w:hAnsi="宋体;SimSun"/>
          <w:b/>
          <w:bCs/>
          <w:sz w:val="20"/>
        </w:rPr>
        <w:t>7.</w:t>
      </w:r>
      <w:r>
        <w:rPr>
          <w:rFonts w:ascii="宋体;SimSun" w:hAnsi="宋体;SimSun" w:cs="宋体;SimSun"/>
          <w:b/>
          <w:bCs/>
          <w:sz w:val="20"/>
        </w:rPr>
        <w:t>镇、区直部门规模以上工业总产值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sz w:val="20"/>
        </w:rPr>
        <w:t>8.</w:t>
      </w:r>
      <w:r>
        <w:rPr>
          <w:rFonts w:ascii="宋体;SimSun" w:hAnsi="宋体;SimSun" w:cs="宋体;SimSun"/>
          <w:b/>
          <w:bCs/>
          <w:sz w:val="20"/>
        </w:rPr>
        <w:t xml:space="preserve">镇、区直部门规模以上工业增加值 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9. </w:t>
      </w:r>
      <w:r>
        <w:rPr>
          <w:rFonts w:ascii="宋体;SimSun" w:hAnsi="宋体;SimSun" w:cs="宋体;SimSun"/>
          <w:b/>
          <w:bCs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0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投资、消费</w:t>
      </w:r>
      <w:r>
        <w:rPr>
          <w:rFonts w:ascii="宋体;SimSun" w:hAnsi="宋体;SimSun" w:cs="宋体;SimSun"/>
          <w:b/>
          <w:bCs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11. </w:t>
      </w:r>
      <w:r>
        <w:rPr>
          <w:rFonts w:ascii="宋体;SimSun" w:hAnsi="宋体;SimSun" w:cs="宋体;SimSun"/>
          <w:b/>
          <w:bCs/>
          <w:sz w:val="20"/>
        </w:rPr>
        <w:t>镇、区直部门商业限额上销售额</w:t>
      </w:r>
      <w:r>
        <w:rPr>
          <w:rFonts w:ascii="宋体;SimSun" w:hAnsi="宋体;SimSun" w:cs="宋体;SimSun"/>
          <w:b/>
          <w:bCs/>
          <w:spacing w:val="-8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2</w:t>
      </w:r>
      <w:r>
        <w:rPr>
          <w:rFonts w:ascii="宋体;SimSun" w:hAnsi="宋体;SimSun" w:cs="宋体;SimSun"/>
          <w:b/>
          <w:bCs/>
          <w:sz w:val="20"/>
        </w:rPr>
        <w:t>、外贸、</w:t>
      </w:r>
      <w:r>
        <w:rPr>
          <w:rFonts w:ascii="宋体;SimSun" w:hAnsi="宋体;SimSun" w:cs="宋体;SimSun"/>
          <w:b/>
          <w:bCs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3.</w:t>
      </w:r>
      <w:r>
        <w:rPr>
          <w:rFonts w:ascii="宋体;SimSun" w:hAnsi="宋体;SimSun" w:cs="宋体;SimSun"/>
          <w:b/>
          <w:bCs/>
          <w:spacing w:val="-12"/>
          <w:sz w:val="20"/>
        </w:rPr>
        <w:t>镇、区</w:t>
      </w:r>
      <w:r>
        <w:rPr>
          <w:rFonts w:ascii="宋体;SimSun" w:hAnsi="宋体;SimSun" w:cs="宋体;SimSun"/>
          <w:b/>
          <w:bCs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4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5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7</w:t>
      </w:r>
      <w:r>
        <w:rPr>
          <w:rFonts w:ascii="宋体;SimSun" w:hAnsi="宋体;SimSun" w:cs="宋体;SimSun"/>
          <w:b/>
          <w:bCs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sz w:val="20"/>
        </w:rPr>
        <w:t>2014</w:t>
      </w:r>
      <w:r>
        <w:rPr>
          <w:rFonts w:ascii="宋体;SimSun" w:hAnsi="宋体;SimSun" w:cs="宋体;SimSun"/>
          <w:b/>
          <w:bCs/>
          <w:sz w:val="20"/>
        </w:rPr>
        <w:t>年</w:t>
      </w:r>
      <w:r>
        <w:rPr>
          <w:rFonts w:cs="宋体;SimSun" w:ascii="宋体;SimSun" w:hAnsi="宋体;SimSun"/>
          <w:b/>
          <w:bCs/>
          <w:sz w:val="20"/>
        </w:rPr>
        <w:t>1-9</w:t>
      </w:r>
      <w:r>
        <w:rPr>
          <w:rFonts w:ascii="宋体;SimSun" w:hAnsi="宋体;SimSun" w:cs="宋体;SimSun"/>
          <w:b/>
          <w:bCs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spacing w:val="-2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60"/>
        <w:jc w:val="distribute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0"/>
        </w:rPr>
        <w:t>18.2014</w:t>
      </w:r>
      <w:r>
        <w:rPr>
          <w:rFonts w:ascii="宋体;SimSun" w:hAnsi="宋体;SimSun" w:cs="宋体;SimSun"/>
          <w:b/>
          <w:bCs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22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sz w:val="28"/>
        </w:rPr>
        <w:t>1-10</w:t>
      </w:r>
      <w:r>
        <w:rPr>
          <w:rFonts w:ascii="黑体;SimHei" w:hAnsi="黑体;SimHei" w:cs="宋体;SimSun" w:eastAsia="黑体;SimHei"/>
          <w:b/>
          <w:bCs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年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月，我区经济平稳运行，投资、消费、出口均实现较好增长，</w:t>
      </w:r>
      <w:r>
        <w:rPr>
          <w:rFonts w:ascii="宋体;SimSun" w:hAnsi="宋体;SimSun" w:cs="宋体;SimSun"/>
          <w:bCs/>
          <w:color w:val="000000"/>
          <w:szCs w:val="21"/>
        </w:rPr>
        <w:t>规模以上工业生产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、财政收入保持较快增长，</w:t>
      </w:r>
      <w:r>
        <w:rPr>
          <w:rFonts w:ascii="宋体;SimSun" w:hAnsi="宋体;SimSun" w:cs="宋体;SimSun"/>
          <w:bCs/>
          <w:color w:val="000000"/>
          <w:szCs w:val="21"/>
        </w:rPr>
        <w:t>税收收入下降、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金融稳定</w:t>
      </w:r>
      <w:r>
        <w:rPr>
          <w:rFonts w:ascii="宋体;SimSun" w:hAnsi="宋体;SimSun" w:cs="宋体;SimSun"/>
          <w:color w:val="000000"/>
          <w:szCs w:val="21"/>
        </w:rPr>
        <w:t>。主要</w:t>
      </w:r>
      <w:r>
        <w:rPr>
          <w:rFonts w:ascii="宋体;SimSun" w:hAnsi="宋体;SimSun" w:cs="宋体;SimSun"/>
          <w:color w:val="000000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一、各项主要经济指标完成情况：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47.0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6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8.2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98.15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22.9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22.5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公共财政预算收入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8673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23927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9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19699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11937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2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7761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.4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7148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7.8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上工业生产稳定增长，企业经济效益明显提升。</w:t>
      </w:r>
      <w:r>
        <w:rPr>
          <w:rFonts w:cs="宋体;SimSun" w:ascii="宋体;SimSun" w:hAnsi="宋体;SimSun"/>
          <w:bCs/>
          <w:color w:val="000000"/>
          <w:szCs w:val="21"/>
        </w:rPr>
        <w:t>1-10</w:t>
      </w:r>
      <w:r>
        <w:rPr>
          <w:rFonts w:ascii="宋体;SimSun" w:hAnsi="宋体;SimSun" w:cs="宋体;SimSun"/>
          <w:bCs/>
          <w:color w:val="000000"/>
          <w:szCs w:val="21"/>
        </w:rPr>
        <w:t>月份，全区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47.0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6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8.21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6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46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1-9</w:t>
      </w:r>
      <w:r>
        <w:rPr>
          <w:rFonts w:ascii="宋体;SimSun" w:hAnsi="宋体;SimSun" w:cs="宋体;SimSun"/>
          <w:bCs/>
          <w:color w:val="000000"/>
          <w:szCs w:val="21"/>
        </w:rPr>
        <w:t>月工业经济效益综合指数为</w:t>
      </w:r>
      <w:r>
        <w:rPr>
          <w:rFonts w:cs="宋体;SimSun" w:ascii="宋体;SimSun" w:hAnsi="宋体;SimSun"/>
          <w:bCs/>
          <w:color w:val="000000"/>
          <w:szCs w:val="21"/>
        </w:rPr>
        <w:t>239.31%</w:t>
      </w:r>
      <w:r>
        <w:rPr>
          <w:rFonts w:ascii="宋体;SimSun" w:hAnsi="宋体;SimSun" w:cs="宋体;SimSun"/>
          <w:bCs/>
          <w:color w:val="000000"/>
          <w:szCs w:val="21"/>
        </w:rPr>
        <w:t>，同比提升了</w:t>
      </w:r>
      <w:r>
        <w:rPr>
          <w:rFonts w:cs="宋体;SimSun" w:ascii="宋体;SimSun" w:hAnsi="宋体;SimSun"/>
          <w:bCs/>
          <w:color w:val="000000"/>
          <w:szCs w:val="21"/>
        </w:rPr>
        <w:t>50.99</w:t>
      </w:r>
      <w:r>
        <w:rPr>
          <w:rFonts w:ascii="宋体;SimSun" w:hAnsi="宋体;SimSun" w:cs="宋体;SimSun"/>
          <w:bCs/>
          <w:color w:val="000000"/>
          <w:szCs w:val="21"/>
        </w:rPr>
        <w:t>个百分点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固定资产</w:t>
      </w:r>
      <w:r>
        <w:rPr>
          <w:rFonts w:ascii="宋体;SimSun" w:hAnsi="宋体;SimSun" w:cs="宋体;SimSun"/>
          <w:b/>
          <w:spacing w:val="20"/>
          <w:szCs w:val="21"/>
        </w:rPr>
        <w:t>投资持续较快增长。</w:t>
      </w:r>
      <w:r>
        <w:rPr>
          <w:rFonts w:cs="宋体;SimSun" w:ascii="宋体;SimSun" w:hAnsi="宋体;SimSun"/>
          <w:bCs/>
          <w:spacing w:val="20"/>
          <w:szCs w:val="21"/>
        </w:rPr>
        <w:t>1-10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98.15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22.9%</w:t>
      </w:r>
      <w:r>
        <w:rPr>
          <w:rFonts w:ascii="宋体;SimSun" w:hAnsi="宋体;SimSun" w:cs="宋体;SimSun"/>
          <w:bCs/>
          <w:spacing w:val="20"/>
          <w:szCs w:val="21"/>
        </w:rPr>
        <w:t>。房地产开发投资</w:t>
      </w:r>
      <w:r>
        <w:rPr>
          <w:rFonts w:cs="宋体;SimSun" w:ascii="宋体;SimSun" w:hAnsi="宋体;SimSun"/>
          <w:bCs/>
          <w:spacing w:val="20"/>
          <w:szCs w:val="21"/>
        </w:rPr>
        <w:t>1409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68.4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消费市场平稳增长，物价水平增长适度。</w:t>
      </w:r>
      <w:r>
        <w:rPr>
          <w:rFonts w:cs="宋体;SimSun" w:ascii="宋体;SimSun" w:hAnsi="宋体;SimSun"/>
          <w:bCs/>
          <w:spacing w:val="20"/>
          <w:szCs w:val="21"/>
        </w:rPr>
        <w:t>1-10</w:t>
      </w:r>
      <w:r>
        <w:rPr>
          <w:rFonts w:ascii="宋体;SimSun" w:hAnsi="宋体;SimSun" w:cs="宋体;SimSun"/>
          <w:bCs/>
          <w:spacing w:val="20"/>
          <w:szCs w:val="21"/>
        </w:rPr>
        <w:t>月，全区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122.59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1.6%;</w:t>
      </w:r>
      <w:r>
        <w:rPr>
          <w:rFonts w:ascii="宋体;SimSun" w:hAnsi="宋体;SimSun" w:cs="宋体;SimSun"/>
          <w:bCs/>
          <w:spacing w:val="20"/>
          <w:szCs w:val="21"/>
        </w:rPr>
        <w:t>旅游总收入</w:t>
      </w:r>
      <w:r>
        <w:rPr>
          <w:rFonts w:cs="宋体;SimSun" w:ascii="宋体;SimSun" w:hAnsi="宋体;SimSun"/>
          <w:bCs/>
          <w:spacing w:val="20"/>
          <w:szCs w:val="21"/>
        </w:rPr>
        <w:t>124476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9.65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1.1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6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6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外贸进出口进降出增，支柱产业起支柱作用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8</w:t>
      </w:r>
      <w:r>
        <w:rPr>
          <w:rFonts w:ascii="宋体;SimSun" w:hAnsi="宋体;SimSun" w:cs="宋体;SimSun"/>
          <w:bCs/>
          <w:spacing w:val="20"/>
          <w:szCs w:val="21"/>
        </w:rPr>
        <w:t>月份，全区实现外贸进出口值</w:t>
      </w:r>
      <w:r>
        <w:rPr>
          <w:rFonts w:cs="宋体;SimSun" w:ascii="宋体;SimSun" w:hAnsi="宋体;SimSun"/>
          <w:bCs/>
          <w:spacing w:val="20"/>
          <w:szCs w:val="21"/>
        </w:rPr>
        <w:t>76685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2.7%</w:t>
      </w:r>
      <w:r>
        <w:rPr>
          <w:rFonts w:ascii="宋体;SimSun" w:hAnsi="宋体;SimSun" w:cs="宋体;SimSun"/>
          <w:bCs/>
          <w:spacing w:val="20"/>
          <w:szCs w:val="21"/>
        </w:rPr>
        <w:t>，其中：进口</w:t>
      </w:r>
      <w:r>
        <w:rPr>
          <w:rFonts w:cs="宋体;SimSun" w:ascii="宋体;SimSun" w:hAnsi="宋体;SimSun"/>
          <w:bCs/>
          <w:spacing w:val="20"/>
          <w:szCs w:val="21"/>
        </w:rPr>
        <w:t>5204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37.6%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71481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7.8%</w:t>
      </w:r>
      <w:r>
        <w:rPr>
          <w:rFonts w:ascii="宋体;SimSun" w:hAnsi="宋体;SimSun" w:cs="宋体;SimSun"/>
          <w:bCs/>
          <w:spacing w:val="20"/>
          <w:szCs w:val="21"/>
        </w:rPr>
        <w:t>。全区六大支柱产业出口</w:t>
      </w:r>
      <w:r>
        <w:rPr>
          <w:rFonts w:cs="宋体;SimSun" w:ascii="宋体;SimSun" w:hAnsi="宋体;SimSun"/>
          <w:bCs/>
          <w:spacing w:val="20"/>
          <w:szCs w:val="21"/>
        </w:rPr>
        <w:t>55448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19%</w:t>
      </w:r>
      <w:r>
        <w:rPr>
          <w:rFonts w:ascii="宋体;SimSun" w:hAnsi="宋体;SimSun" w:cs="宋体;SimSun"/>
          <w:bCs/>
          <w:spacing w:val="20"/>
          <w:szCs w:val="21"/>
        </w:rPr>
        <w:t>，占总出口额的</w:t>
      </w:r>
      <w:r>
        <w:rPr>
          <w:rFonts w:cs="宋体;SimSun" w:ascii="宋体;SimSun" w:hAnsi="宋体;SimSun"/>
          <w:bCs/>
          <w:spacing w:val="20"/>
          <w:szCs w:val="21"/>
        </w:rPr>
        <w:t>77.6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财政收入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总税收入下降。</w:t>
      </w:r>
      <w:r>
        <w:rPr>
          <w:rFonts w:cs="宋体;SimSun" w:ascii="宋体;SimSun" w:hAnsi="宋体;SimSun"/>
          <w:bCs/>
          <w:spacing w:val="20"/>
          <w:szCs w:val="21"/>
        </w:rPr>
        <w:t>1-10</w:t>
      </w:r>
      <w:r>
        <w:rPr>
          <w:rFonts w:ascii="宋体;SimSun" w:hAnsi="宋体;SimSun" w:cs="宋体;SimSun"/>
          <w:bCs/>
          <w:spacing w:val="20"/>
          <w:szCs w:val="21"/>
        </w:rPr>
        <w:t>月，全区公共财政预算收入合计</w:t>
      </w:r>
      <w:r>
        <w:rPr>
          <w:rFonts w:cs="宋体;SimSun" w:ascii="宋体;SimSun" w:hAnsi="宋体;SimSun"/>
          <w:bCs/>
          <w:spacing w:val="20"/>
          <w:szCs w:val="21"/>
        </w:rPr>
        <w:t>8673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13.3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23927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9.1%</w:t>
      </w:r>
      <w:r>
        <w:rPr>
          <w:rFonts w:ascii="宋体;SimSun" w:hAnsi="宋体;SimSun" w:cs="宋体;SimSun"/>
          <w:bCs/>
          <w:spacing w:val="20"/>
          <w:szCs w:val="21"/>
        </w:rPr>
        <w:t>，公共财政预算支出</w:t>
      </w:r>
      <w:r>
        <w:rPr>
          <w:rFonts w:cs="宋体;SimSun" w:ascii="宋体;SimSun" w:hAnsi="宋体;SimSun"/>
          <w:bCs/>
          <w:szCs w:val="21"/>
        </w:rPr>
        <w:t>24109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8.1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96990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4.5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19375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12.7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77615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11.4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9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金融存贷稳定，流动性有所改善。</w:t>
      </w:r>
      <w:r>
        <w:rPr>
          <w:rFonts w:ascii="宋体;SimSun" w:hAnsi="宋体;SimSun" w:cs="宋体;SimSun"/>
          <w:bCs/>
          <w:spacing w:val="20"/>
          <w:szCs w:val="21"/>
        </w:rPr>
        <w:t>至</w:t>
      </w:r>
      <w:r>
        <w:rPr>
          <w:rFonts w:cs="宋体;SimSun" w:ascii="宋体;SimSun" w:hAnsi="宋体;SimSun"/>
          <w:bCs/>
          <w:spacing w:val="20"/>
          <w:szCs w:val="21"/>
        </w:rPr>
        <w:t>10</w:t>
      </w:r>
      <w:r>
        <w:rPr>
          <w:rFonts w:ascii="宋体;SimSun" w:hAnsi="宋体;SimSun" w:cs="宋体;SimSun"/>
          <w:bCs/>
          <w:spacing w:val="20"/>
          <w:szCs w:val="21"/>
        </w:rPr>
        <w:t>月底，全区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317.13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7.6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43.54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9.1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87.50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4.4%</w:t>
      </w:r>
      <w:r>
        <w:rPr>
          <w:rFonts w:ascii="宋体;SimSun" w:hAnsi="宋体;SimSun" w:cs="宋体;SimSun"/>
          <w:bCs/>
          <w:spacing w:val="20"/>
          <w:szCs w:val="21"/>
        </w:rPr>
        <w:t>。存贷比</w:t>
      </w:r>
      <w:r>
        <w:rPr>
          <w:rFonts w:cs="宋体;SimSun" w:ascii="宋体;SimSun" w:hAnsi="宋体;SimSun"/>
          <w:bCs/>
          <w:spacing w:val="20"/>
          <w:szCs w:val="21"/>
        </w:rPr>
        <w:t>27.6%</w:t>
      </w:r>
      <w:r>
        <w:rPr>
          <w:rFonts w:ascii="宋体;SimSun" w:hAnsi="宋体;SimSun" w:cs="宋体;SimSun"/>
          <w:bCs/>
          <w:spacing w:val="20"/>
          <w:szCs w:val="21"/>
        </w:rPr>
        <w:t>，比年初提升了</w:t>
      </w:r>
      <w:r>
        <w:rPr>
          <w:rFonts w:cs="宋体;SimSun" w:ascii="宋体;SimSun" w:hAnsi="宋体;SimSun"/>
          <w:bCs/>
          <w:spacing w:val="20"/>
          <w:szCs w:val="21"/>
        </w:rPr>
        <w:t>1.7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hanging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2" w:hanging="309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0" w:name="_1477897446"/>
      <w:bookmarkStart w:id="1" w:name="_1475481450"/>
      <w:bookmarkStart w:id="2" w:name="_1472626025"/>
      <w:bookmarkStart w:id="3" w:name="_1469605634"/>
      <w:bookmarkStart w:id="4" w:name="_1467204963"/>
      <w:bookmarkStart w:id="5" w:name="_1464680178"/>
      <w:bookmarkStart w:id="6" w:name="_1462276695"/>
      <w:bookmarkStart w:id="7" w:name="_1459597786"/>
      <w:bookmarkStart w:id="8" w:name="_1458024481"/>
      <w:bookmarkStart w:id="9" w:name="_1458024293"/>
      <w:bookmarkStart w:id="10" w:name="_1426420562"/>
      <w:bookmarkStart w:id="11" w:name="_1425192655"/>
      <w:bookmarkStart w:id="12" w:name="_1393397582"/>
      <w:bookmarkStart w:id="13" w:name="_1393396762"/>
      <w:bookmarkStart w:id="14" w:name="_1393395426"/>
      <w:bookmarkStart w:id="15" w:name="_1393395356"/>
      <w:bookmarkStart w:id="16" w:name="_1335098695"/>
      <w:bookmarkStart w:id="17" w:name="_1332591341"/>
      <w:bookmarkStart w:id="18" w:name="_1332591177"/>
      <w:bookmarkStart w:id="19" w:name="_1329898213"/>
      <w:bookmarkStart w:id="20" w:name="_1329898142"/>
      <w:bookmarkStart w:id="21" w:name="_1329898121"/>
      <w:bookmarkStart w:id="22" w:name="_1329898092"/>
      <w:bookmarkStart w:id="23" w:name="_1329897700"/>
      <w:bookmarkStart w:id="24" w:name="_1329896197"/>
      <w:bookmarkStart w:id="25" w:name="_1298440230"/>
      <w:bookmarkStart w:id="26" w:name="_1298440188"/>
      <w:bookmarkStart w:id="27" w:name="_1297769199"/>
      <w:bookmarkStart w:id="28" w:name="_1297769096"/>
      <w:bookmarkStart w:id="29" w:name="_1297768856"/>
      <w:bookmarkStart w:id="30" w:name="_1297768826"/>
      <w:bookmarkStart w:id="31" w:name="_1295330933"/>
      <w:bookmarkStart w:id="32" w:name="_1290258311"/>
      <w:bookmarkStart w:id="33" w:name="_1287490910"/>
      <w:bookmarkStart w:id="34" w:name="_1285591036"/>
      <w:bookmarkStart w:id="35" w:name="_1282563982"/>
      <w:bookmarkStart w:id="36" w:name="_1282563939"/>
      <w:bookmarkStart w:id="37" w:name="_1282456962"/>
      <w:bookmarkStart w:id="38" w:name="_1282456947"/>
      <w:bookmarkStart w:id="39" w:name="_1282456922"/>
      <w:bookmarkStart w:id="40" w:name="_1279631638"/>
      <w:bookmarkStart w:id="41" w:name="_1277903935"/>
      <w:bookmarkStart w:id="42" w:name="_1274271623"/>
      <w:bookmarkStart w:id="43" w:name="_1274271545"/>
      <w:bookmarkStart w:id="44" w:name="_1271595871"/>
      <w:bookmarkStart w:id="45" w:name="_1269349497"/>
      <w:bookmarkStart w:id="46" w:name="_1269349442"/>
      <w:bookmarkStart w:id="47" w:name="_1269349247"/>
      <w:bookmarkStart w:id="48" w:name="_1266835186"/>
      <w:bookmarkStart w:id="49" w:name="_1266152380"/>
      <w:bookmarkStart w:id="50" w:name="_1266152375"/>
      <w:bookmarkStart w:id="51" w:name="_1266152346"/>
      <w:bookmarkStart w:id="52" w:name="_1258544920"/>
      <w:bookmarkStart w:id="53" w:name="_1255871094"/>
      <w:bookmarkStart w:id="54" w:name="_1255871055"/>
      <w:bookmarkStart w:id="55" w:name="_1253534144"/>
      <w:bookmarkStart w:id="56" w:name="_1253534112"/>
      <w:bookmarkStart w:id="57" w:name="_1253534086"/>
      <w:bookmarkStart w:id="58" w:name="_1250672044"/>
      <w:bookmarkStart w:id="59" w:name="_1250672037"/>
      <w:bookmarkStart w:id="60" w:name="_1250672023"/>
      <w:bookmarkStart w:id="61" w:name="_1250672017"/>
      <w:bookmarkStart w:id="62" w:name="_1250671949"/>
      <w:bookmarkStart w:id="63" w:name="_1248072350"/>
      <w:bookmarkStart w:id="64" w:name="_1245480700"/>
      <w:bookmarkStart w:id="65" w:name="_1242798802"/>
      <w:bookmarkStart w:id="66" w:name="_1240813707"/>
      <w:bookmarkStart w:id="67" w:name="_1237960418"/>
      <w:bookmarkStart w:id="68" w:name="_1237960221"/>
      <w:bookmarkStart w:id="69" w:name="_1235284458"/>
      <w:bookmarkStart w:id="70" w:name="_1235283429"/>
      <w:bookmarkStart w:id="71" w:name="_1235283044"/>
      <w:bookmarkStart w:id="72" w:name="_1224568671"/>
      <w:bookmarkStart w:id="73" w:name="_1222865511"/>
      <w:bookmarkStart w:id="74" w:name="_1221907805"/>
      <w:bookmarkStart w:id="75" w:name="_1218974846"/>
      <w:bookmarkStart w:id="76" w:name="_1218974767"/>
      <w:bookmarkStart w:id="77" w:name="_1218974748"/>
      <w:bookmarkStart w:id="78" w:name="_1218974629"/>
      <w:bookmarkStart w:id="79" w:name="_1216621541"/>
      <w:bookmarkStart w:id="80" w:name="_1216621450"/>
      <w:bookmarkStart w:id="81" w:name="_1214652026"/>
      <w:bookmarkStart w:id="82" w:name="_1213787068"/>
      <w:bookmarkStart w:id="83" w:name="_1211615393"/>
      <w:bookmarkStart w:id="84" w:name="_1211614713"/>
      <w:bookmarkStart w:id="85" w:name="_1211027729"/>
      <w:bookmarkStart w:id="86" w:name="_1210596806"/>
      <w:bookmarkStart w:id="87" w:name="_1210596755"/>
      <w:bookmarkStart w:id="88" w:name="_1210596691"/>
      <w:bookmarkStart w:id="89" w:name="_1210596103"/>
      <w:bookmarkStart w:id="90" w:name="_1208859312"/>
      <w:bookmarkStart w:id="91" w:name="_1206777468"/>
      <w:bookmarkStart w:id="92" w:name="_1206777255"/>
      <w:bookmarkStart w:id="93" w:name="_1196015270"/>
      <w:bookmarkStart w:id="94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eastAsia="楷体_GB2312;微软雅黑" w:ascii="楷体_GB2312;微软雅黑" w:hAnsi="楷体_GB2312;微软雅黑"/>
          <w:b/>
          <w:bCs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861260201" r:id="rId4"/>
        </w:object>
      </w: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</w:t>
      </w:r>
      <w:bookmarkStart w:id="95" w:name="_1477897529"/>
      <w:bookmarkStart w:id="96" w:name="_1475481580"/>
      <w:bookmarkStart w:id="97" w:name="_1472626103"/>
      <w:bookmarkStart w:id="98" w:name="_1469605693"/>
      <w:bookmarkStart w:id="99" w:name="_1467205124"/>
      <w:bookmarkStart w:id="100" w:name="_1467205055"/>
      <w:bookmarkStart w:id="101" w:name="_1467205002"/>
      <w:bookmarkStart w:id="102" w:name="_1465110868"/>
      <w:bookmarkStart w:id="103" w:name="_1464680604"/>
      <w:bookmarkStart w:id="104" w:name="_1462276781"/>
      <w:bookmarkStart w:id="105" w:name="_1459598032"/>
      <w:bookmarkStart w:id="106" w:name="_1459597974"/>
      <w:bookmarkStart w:id="107" w:name="_1458024558"/>
      <w:bookmarkStart w:id="108" w:name="_1458024478"/>
      <w:bookmarkStart w:id="109" w:name="_1458024425"/>
      <w:bookmarkStart w:id="110" w:name="_1458024373"/>
      <w:bookmarkStart w:id="111" w:name="_1426420504"/>
      <w:bookmarkStart w:id="112" w:name="_1426420471"/>
      <w:bookmarkStart w:id="113" w:name="_1425192800"/>
      <w:bookmarkStart w:id="114" w:name="_1393397653"/>
      <w:bookmarkStart w:id="115" w:name="_1393397358"/>
      <w:bookmarkStart w:id="116" w:name="_1393396612"/>
      <w:bookmarkStart w:id="117" w:name="_1393396240"/>
      <w:bookmarkStart w:id="118" w:name="_1393395434"/>
      <w:bookmarkStart w:id="119" w:name="_1335098622"/>
      <w:bookmarkStart w:id="120" w:name="_1332591210"/>
      <w:bookmarkStart w:id="121" w:name="_1329897740"/>
      <w:bookmarkStart w:id="122" w:name="_1329897699"/>
      <w:bookmarkStart w:id="123" w:name="_1329897664"/>
      <w:bookmarkStart w:id="124" w:name="_1329897368"/>
      <w:bookmarkStart w:id="125" w:name="_1329896484"/>
      <w:bookmarkStart w:id="126" w:name="_1329896442"/>
      <w:bookmarkStart w:id="127" w:name="_1329896398"/>
      <w:bookmarkStart w:id="128" w:name="_1329896385"/>
      <w:bookmarkStart w:id="129" w:name="_1329896358"/>
      <w:bookmarkStart w:id="130" w:name="_1329896341"/>
      <w:bookmarkStart w:id="131" w:name="_1298440236"/>
      <w:bookmarkStart w:id="132" w:name="_1297769214"/>
      <w:bookmarkStart w:id="133" w:name="_1297768723"/>
      <w:bookmarkStart w:id="134" w:name="_1297768707"/>
      <w:bookmarkStart w:id="135" w:name="_1297768675"/>
      <w:bookmarkStart w:id="136" w:name="_1295331053"/>
      <w:bookmarkStart w:id="137" w:name="_1290258379"/>
      <w:bookmarkStart w:id="138" w:name="_1287491016"/>
      <w:bookmarkStart w:id="139" w:name="_1285591113"/>
      <w:bookmarkStart w:id="140" w:name="_1283671887"/>
      <w:bookmarkStart w:id="141" w:name="_1283671560"/>
      <w:bookmarkStart w:id="142" w:name="_1282456858"/>
      <w:bookmarkStart w:id="143" w:name="_1279631720"/>
      <w:bookmarkStart w:id="144" w:name="_1277904000"/>
      <w:bookmarkStart w:id="145" w:name="_1274271724"/>
      <w:bookmarkStart w:id="146" w:name="_1271595939"/>
      <w:bookmarkStart w:id="147" w:name="_1269349211"/>
      <w:bookmarkStart w:id="148" w:name="_1269349206"/>
      <w:bookmarkStart w:id="149" w:name="_1269349137"/>
      <w:bookmarkStart w:id="150" w:name="_1266835297"/>
      <w:bookmarkStart w:id="151" w:name="_1266323861"/>
      <w:bookmarkStart w:id="152" w:name="_1266215176"/>
      <w:bookmarkStart w:id="153" w:name="_1235284595"/>
      <w:bookmarkStart w:id="154" w:name="_1235283627"/>
      <w:bookmarkStart w:id="155" w:name="_1224568578"/>
      <w:bookmarkStart w:id="156" w:name="_1222860378"/>
      <w:bookmarkStart w:id="157" w:name="_1221907786"/>
      <w:bookmarkStart w:id="158" w:name="_1221907685"/>
      <w:bookmarkStart w:id="159" w:name="_1221907680"/>
      <w:bookmarkStart w:id="160" w:name="_1221907647"/>
      <w:bookmarkStart w:id="161" w:name="_1218974865"/>
      <w:bookmarkStart w:id="162" w:name="_1216621796"/>
      <w:bookmarkStart w:id="163" w:name="_1216621586"/>
      <w:bookmarkStart w:id="164" w:name="_1216621579"/>
      <w:bookmarkStart w:id="165" w:name="_1216621570"/>
      <w:bookmarkStart w:id="166" w:name="_1214737631"/>
      <w:bookmarkStart w:id="167" w:name="_1214737546"/>
      <w:bookmarkStart w:id="168" w:name="_1214652651"/>
      <w:bookmarkStart w:id="169" w:name="_1213787029"/>
      <w:bookmarkStart w:id="170" w:name="_1213786980"/>
      <w:bookmarkStart w:id="171" w:name="_1213786923"/>
      <w:bookmarkStart w:id="172" w:name="_1213786824"/>
      <w:bookmarkStart w:id="173" w:name="_1213786804"/>
      <w:bookmarkStart w:id="174" w:name="_1213786780"/>
      <w:bookmarkStart w:id="175" w:name="_1213786767"/>
      <w:bookmarkStart w:id="176" w:name="_1211027885"/>
      <w:bookmarkStart w:id="177" w:name="_1210593623"/>
      <w:bookmarkStart w:id="178" w:name="_1210593587"/>
      <w:bookmarkStart w:id="179" w:name="_1210593580"/>
      <w:bookmarkStart w:id="180" w:name="_1210593528"/>
      <w:bookmarkStart w:id="181" w:name="_1210593524"/>
      <w:bookmarkStart w:id="182" w:name="_1210593380"/>
      <w:bookmarkStart w:id="183" w:name="_1208859591"/>
      <w:bookmarkStart w:id="184" w:name="_1208859573"/>
      <w:bookmarkStart w:id="185" w:name="_1208859498"/>
      <w:bookmarkStart w:id="186" w:name="_1208859472"/>
      <w:bookmarkStart w:id="187" w:name="_1208859430"/>
      <w:bookmarkStart w:id="188" w:name="_1206777781"/>
      <w:bookmarkStart w:id="189" w:name="_1206777659"/>
      <w:bookmarkStart w:id="190" w:name="_1206777644"/>
      <w:bookmarkStart w:id="191" w:name="_1206777582"/>
      <w:bookmarkStart w:id="192" w:name="_1206777507"/>
      <w:bookmarkStart w:id="193" w:name="_1195977787"/>
      <w:bookmarkStart w:id="194" w:name="_1195975085"/>
      <w:bookmarkStart w:id="195" w:name="_1203506348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r>
        <w:rPr>
          <w:rFonts w:eastAsia="楷体_GB2312;微软雅黑" w:ascii="楷体_GB2312;微软雅黑" w:hAnsi="楷体_GB2312;微软雅黑"/>
          <w:b/>
          <w:bCs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923999061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bookmarkStart w:id="196" w:name="_1477897569"/>
      <w:bookmarkStart w:id="197" w:name="_1475479150"/>
      <w:bookmarkStart w:id="198" w:name="_1472626144"/>
      <w:bookmarkStart w:id="199" w:name="_1469606081"/>
      <w:bookmarkStart w:id="200" w:name="_1469605740"/>
      <w:bookmarkStart w:id="201" w:name="_1467115314"/>
      <w:bookmarkStart w:id="202" w:name="_1464680645"/>
      <w:bookmarkStart w:id="203" w:name="_1462276827"/>
      <w:bookmarkStart w:id="204" w:name="_1459317890"/>
      <w:bookmarkStart w:id="205" w:name="_1459317745"/>
      <w:bookmarkStart w:id="206" w:name="_1459317621"/>
      <w:bookmarkStart w:id="207" w:name="_1458024685"/>
      <w:bookmarkStart w:id="208" w:name="_1458024576"/>
      <w:bookmarkStart w:id="209" w:name="_1426420376"/>
      <w:bookmarkStart w:id="210" w:name="_1425192851"/>
      <w:bookmarkStart w:id="211" w:name="_1393397704"/>
      <w:bookmarkStart w:id="212" w:name="_1393397231"/>
      <w:bookmarkStart w:id="213" w:name="_1393397050"/>
      <w:bookmarkStart w:id="214" w:name="_1393397017"/>
      <w:bookmarkStart w:id="215" w:name="_1393396881"/>
      <w:bookmarkStart w:id="216" w:name="_1393395673"/>
      <w:bookmarkStart w:id="217" w:name="_1393395544"/>
      <w:bookmarkStart w:id="218" w:name="_1334907379"/>
      <w:bookmarkStart w:id="219" w:name="_1332832580"/>
      <w:bookmarkStart w:id="220" w:name="_1332591395"/>
      <w:bookmarkStart w:id="221" w:name="_1332591254"/>
      <w:bookmarkStart w:id="222" w:name="_1329898026"/>
      <w:bookmarkStart w:id="223" w:name="_1329897954"/>
      <w:bookmarkStart w:id="224" w:name="_1329897327"/>
      <w:bookmarkStart w:id="225" w:name="_1329896620"/>
      <w:bookmarkStart w:id="226" w:name="_1329896582"/>
      <w:bookmarkStart w:id="227" w:name="_1298288312"/>
      <w:bookmarkStart w:id="228" w:name="_1297768454"/>
      <w:bookmarkStart w:id="229" w:name="_1297768407"/>
      <w:bookmarkStart w:id="230" w:name="_1296287323"/>
      <w:bookmarkStart w:id="231" w:name="_1290250413"/>
      <w:bookmarkStart w:id="232" w:name="_1290250196"/>
      <w:bookmarkStart w:id="233" w:name="_1287491150"/>
      <w:bookmarkStart w:id="234" w:name="_1287491069"/>
      <w:bookmarkStart w:id="235" w:name="_1285054194"/>
      <w:bookmarkStart w:id="236" w:name="_1281871864"/>
      <w:bookmarkStart w:id="237" w:name="_1279367592"/>
      <w:bookmarkStart w:id="238" w:name="_1276516564"/>
      <w:bookmarkStart w:id="239" w:name="_1276516465"/>
      <w:bookmarkStart w:id="240" w:name="_1274188669"/>
      <w:bookmarkStart w:id="241" w:name="_1274188552"/>
      <w:bookmarkStart w:id="242" w:name="_1271506696"/>
      <w:bookmarkStart w:id="243" w:name="_1271506616"/>
      <w:bookmarkStart w:id="244" w:name="_1269345130"/>
      <w:bookmarkStart w:id="245" w:name="_1266238970"/>
      <w:bookmarkStart w:id="246" w:name="_1266152740"/>
      <w:bookmarkStart w:id="247" w:name="_1266152733"/>
      <w:bookmarkStart w:id="248" w:name="_1266152611"/>
      <w:bookmarkStart w:id="249" w:name="_1266152243"/>
      <w:bookmarkStart w:id="250" w:name="_1258202290"/>
      <w:bookmarkStart w:id="251" w:name="_1258202226"/>
      <w:bookmarkStart w:id="252" w:name="_1258202189"/>
      <w:bookmarkStart w:id="253" w:name="_1258202133"/>
      <w:bookmarkStart w:id="254" w:name="_1258202082"/>
      <w:bookmarkStart w:id="255" w:name="_1255519745"/>
      <w:bookmarkStart w:id="256" w:name="_1253363424"/>
      <w:bookmarkStart w:id="257" w:name="_1253363369"/>
      <w:bookmarkStart w:id="258" w:name="_1253363340"/>
      <w:bookmarkStart w:id="259" w:name="_1253363325"/>
      <w:bookmarkStart w:id="260" w:name="_1253363263"/>
      <w:bookmarkStart w:id="261" w:name="_1250513187"/>
      <w:bookmarkStart w:id="262" w:name="_1250513175"/>
      <w:bookmarkStart w:id="263" w:name="_1250513152"/>
      <w:bookmarkStart w:id="264" w:name="_1250513098"/>
      <w:bookmarkStart w:id="265" w:name="_1247904287"/>
      <w:bookmarkStart w:id="266" w:name="_1246693024"/>
      <w:bookmarkStart w:id="267" w:name="_1244983421"/>
      <w:bookmarkStart w:id="268" w:name="_1244983342"/>
      <w:bookmarkStart w:id="269" w:name="_1242631602"/>
      <w:bookmarkStart w:id="270" w:name="_1242631324"/>
      <w:bookmarkStart w:id="271" w:name="_1240813894"/>
      <w:bookmarkStart w:id="272" w:name="_1237119496"/>
      <w:bookmarkStart w:id="273" w:name="_1237119423"/>
      <w:bookmarkStart w:id="274" w:name="_1237119369"/>
      <w:bookmarkStart w:id="275" w:name="_1237119308"/>
      <w:bookmarkStart w:id="276" w:name="_1235284847"/>
      <w:bookmarkStart w:id="277" w:name="_1235284676"/>
      <w:bookmarkStart w:id="278" w:name="_1235284326"/>
      <w:bookmarkStart w:id="279" w:name="_1235283736"/>
      <w:bookmarkStart w:id="280" w:name="_1224568481"/>
      <w:bookmarkStart w:id="281" w:name="_1221896188"/>
      <w:bookmarkStart w:id="282" w:name="_1221896067"/>
      <w:bookmarkStart w:id="283" w:name="_1221895798"/>
      <w:bookmarkStart w:id="284" w:name="_1221895605"/>
      <w:bookmarkStart w:id="285" w:name="_1218975833"/>
      <w:bookmarkStart w:id="286" w:name="_1216730000"/>
      <w:bookmarkStart w:id="287" w:name="_1216622219"/>
      <w:bookmarkStart w:id="288" w:name="_1216622109"/>
      <w:bookmarkStart w:id="289" w:name="_1216622098"/>
      <w:bookmarkStart w:id="290" w:name="_1216622078"/>
      <w:bookmarkStart w:id="291" w:name="_1216621952"/>
      <w:bookmarkStart w:id="292" w:name="_1216621880"/>
      <w:bookmarkStart w:id="293" w:name="_1214652699"/>
      <w:bookmarkStart w:id="294" w:name="_1213786739"/>
      <w:bookmarkStart w:id="295" w:name="_1213786665"/>
      <w:bookmarkStart w:id="296" w:name="_1211615420"/>
      <w:bookmarkStart w:id="297" w:name="_1211615404"/>
      <w:bookmarkStart w:id="298" w:name="_1211615235"/>
      <w:bookmarkStart w:id="299" w:name="_1211027949"/>
      <w:bookmarkStart w:id="300" w:name="_1208859703"/>
      <w:bookmarkStart w:id="301" w:name="_1208859688"/>
      <w:bookmarkStart w:id="302" w:name="_1208859644"/>
      <w:bookmarkStart w:id="303" w:name="_1206787913"/>
      <w:bookmarkStart w:id="304" w:name="_1206787866"/>
      <w:bookmarkStart w:id="305" w:name="_1206787798"/>
      <w:bookmarkStart w:id="306" w:name="_1206787637"/>
      <w:bookmarkStart w:id="307" w:name="_1206787608"/>
      <w:bookmarkStart w:id="308" w:name="_1206787537"/>
      <w:bookmarkStart w:id="309" w:name="_1196016944"/>
      <w:bookmarkStart w:id="310" w:name="_1196016629"/>
      <w:bookmarkStart w:id="311" w:name="_1203507229"/>
      <w:bookmarkStart w:id="312" w:name="_1203507223"/>
      <w:bookmarkStart w:id="313" w:name="_1203506634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r>
        <w:rPr>
          <w:rFonts w:eastAsia="楷体_GB2312;微软雅黑" w:ascii="楷体_GB2312;微软雅黑" w:hAnsi="楷体_GB2312;微软雅黑"/>
          <w:b/>
          <w:bCs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34888468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314" w:name="_1477898232"/>
      <w:bookmarkStart w:id="315" w:name="_1475479259"/>
      <w:bookmarkStart w:id="316" w:name="_1472626284"/>
      <w:bookmarkStart w:id="317" w:name="_1469606173"/>
      <w:bookmarkStart w:id="318" w:name="_1467115262"/>
      <w:bookmarkStart w:id="319" w:name="_1464681073"/>
      <w:bookmarkStart w:id="320" w:name="_1462276894"/>
      <w:bookmarkStart w:id="321" w:name="_1459317816"/>
      <w:bookmarkStart w:id="322" w:name="_1459317807"/>
      <w:bookmarkStart w:id="323" w:name="_1458024798"/>
      <w:bookmarkStart w:id="324" w:name="_1458024792"/>
      <w:bookmarkStart w:id="325" w:name="_1458024769"/>
      <w:bookmarkStart w:id="326" w:name="_1458024760"/>
      <w:bookmarkStart w:id="327" w:name="_1458024703"/>
      <w:bookmarkStart w:id="328" w:name="_1426420420"/>
      <w:bookmarkStart w:id="329" w:name="_1393398045"/>
      <w:bookmarkStart w:id="330" w:name="_1393396099"/>
      <w:bookmarkStart w:id="331" w:name="_1393395868"/>
      <w:bookmarkStart w:id="332" w:name="_1335611246"/>
      <w:bookmarkStart w:id="333" w:name="_1332834088"/>
      <w:bookmarkStart w:id="334" w:name="_1329898069"/>
      <w:bookmarkStart w:id="335" w:name="_1329896791"/>
      <w:bookmarkStart w:id="336" w:name="_1298288238"/>
      <w:bookmarkStart w:id="337" w:name="_1297768641"/>
      <w:bookmarkStart w:id="338" w:name="_1297768612"/>
      <w:bookmarkStart w:id="339" w:name="_1297768526"/>
      <w:bookmarkStart w:id="340" w:name="_1296287357"/>
      <w:bookmarkStart w:id="341" w:name="_1290250445"/>
      <w:bookmarkStart w:id="342" w:name="_1287491215"/>
      <w:bookmarkStart w:id="343" w:name="_1285053594"/>
      <w:bookmarkStart w:id="344" w:name="_1281871808"/>
      <w:bookmarkStart w:id="345" w:name="_1279367519"/>
      <w:bookmarkStart w:id="346" w:name="_1276434472"/>
      <w:bookmarkStart w:id="347" w:name="_1274188699"/>
      <w:bookmarkStart w:id="348" w:name="_1271595985"/>
      <w:bookmarkStart w:id="349" w:name="_1269951042"/>
      <w:bookmarkStart w:id="350" w:name="_1269343590"/>
      <w:bookmarkStart w:id="351" w:name="_1269343538"/>
      <w:bookmarkStart w:id="352" w:name="_1266238809"/>
      <w:bookmarkStart w:id="353" w:name="_1266238762"/>
      <w:bookmarkStart w:id="354" w:name="_1266238700"/>
      <w:bookmarkStart w:id="355" w:name="_1266152172"/>
      <w:bookmarkStart w:id="356" w:name="_1266152072"/>
      <w:bookmarkStart w:id="357" w:name="_1258201978"/>
      <w:bookmarkStart w:id="358" w:name="_1256024695"/>
      <w:bookmarkStart w:id="359" w:name="_1256022039"/>
      <w:bookmarkStart w:id="360" w:name="_1255503897"/>
      <w:bookmarkStart w:id="361" w:name="_1253603333"/>
      <w:bookmarkStart w:id="362" w:name="_1253433133"/>
      <w:bookmarkStart w:id="363" w:name="_1250513036"/>
      <w:bookmarkStart w:id="364" w:name="_1250513029"/>
      <w:bookmarkStart w:id="365" w:name="_1250512921"/>
      <w:bookmarkStart w:id="366" w:name="_1248001910"/>
      <w:bookmarkStart w:id="367" w:name="_1246693298"/>
      <w:bookmarkStart w:id="368" w:name="_1245071198"/>
      <w:bookmarkStart w:id="369" w:name="_1242631057"/>
      <w:bookmarkStart w:id="370" w:name="_1240813984"/>
      <w:bookmarkStart w:id="371" w:name="_1238481526"/>
      <w:bookmarkStart w:id="372" w:name="_1237119551"/>
      <w:bookmarkStart w:id="373" w:name="_1235287566"/>
      <w:bookmarkStart w:id="374" w:name="_1235287526"/>
      <w:bookmarkStart w:id="375" w:name="_1235284774"/>
      <w:bookmarkStart w:id="376" w:name="_1235284068"/>
      <w:bookmarkStart w:id="377" w:name="_1224568461"/>
      <w:bookmarkStart w:id="378" w:name="_1224568349"/>
      <w:bookmarkStart w:id="379" w:name="_1221895332"/>
      <w:bookmarkStart w:id="380" w:name="_1221895240"/>
      <w:bookmarkStart w:id="381" w:name="_1221895137"/>
      <w:bookmarkStart w:id="382" w:name="_1221894580"/>
      <w:bookmarkStart w:id="383" w:name="_1218975928"/>
      <w:bookmarkStart w:id="384" w:name="_1216709907"/>
      <w:bookmarkStart w:id="385" w:name="_1216622239"/>
      <w:bookmarkStart w:id="386" w:name="_1214652741"/>
      <w:bookmarkStart w:id="387" w:name="_1213786584"/>
      <w:bookmarkStart w:id="388" w:name="_1213786487"/>
      <w:bookmarkStart w:id="389" w:name="_1213786380"/>
      <w:bookmarkStart w:id="390" w:name="_1213786266"/>
      <w:bookmarkStart w:id="391" w:name="_1213777004"/>
      <w:bookmarkStart w:id="392" w:name="_1213776792"/>
      <w:bookmarkStart w:id="393" w:name="_1211615267"/>
      <w:bookmarkStart w:id="394" w:name="_1211612424"/>
      <w:bookmarkStart w:id="395" w:name="_1211028492"/>
      <w:bookmarkStart w:id="396" w:name="_1210593758"/>
      <w:bookmarkStart w:id="397" w:name="_1210593746"/>
      <w:bookmarkStart w:id="398" w:name="_1210593714"/>
      <w:bookmarkStart w:id="399" w:name="_1208861818"/>
      <w:bookmarkStart w:id="400" w:name="_1208859745"/>
      <w:bookmarkStart w:id="401" w:name="_1208589848"/>
      <w:bookmarkStart w:id="402" w:name="_1208589841"/>
      <w:bookmarkStart w:id="403" w:name="_1208589774"/>
      <w:bookmarkStart w:id="404" w:name="_1208589214"/>
      <w:bookmarkStart w:id="405" w:name="_1208589154"/>
      <w:bookmarkStart w:id="406" w:name="_1208589038"/>
      <w:bookmarkStart w:id="407" w:name="_1208589032"/>
      <w:bookmarkStart w:id="408" w:name="_1208589012"/>
      <w:bookmarkStart w:id="409" w:name="_1208588470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r>
        <w:rPr>
          <w:rFonts w:eastAsia="楷体_GB2312;微软雅黑" w:ascii="楷体_GB2312;微软雅黑" w:hAnsi="楷体_GB2312;微软雅黑"/>
          <w:b/>
          <w:bCs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629394401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5"/>
        <w:gridCol w:w="851"/>
        <w:gridCol w:w="956"/>
        <w:gridCol w:w="932"/>
      </w:tblGrid>
      <w:tr>
        <w:trPr>
          <w:trHeight w:val="486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区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236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7011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.0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918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8209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6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9.3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50.99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个百分点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146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.9</w:t>
            </w:r>
          </w:p>
        </w:tc>
      </w:tr>
      <w:tr>
        <w:trPr>
          <w:trHeight w:val="361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425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588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6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10" w:name="OLE_LINK4"/>
            <w:bookmarkEnd w:id="410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113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7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57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98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824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148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.8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5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5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公共财政预算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5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7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22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927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公共财政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88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10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8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38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92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69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4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68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93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998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9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4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76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3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908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7131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3537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7502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4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6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11" w:name="OLE_LINK2"/>
            <w:bookmarkEnd w:id="411"/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/>
      </w:pPr>
      <w:r>
        <w:rPr/>
        <w:t>规模以上工业生产及销售总值</w:t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45"/>
        <w:gridCol w:w="775"/>
        <w:gridCol w:w="980"/>
        <w:gridCol w:w="765"/>
      </w:tblGrid>
      <w:tr>
        <w:trPr>
          <w:trHeight w:val="450" w:hRule="atLeast"/>
        </w:trPr>
        <w:tc>
          <w:tcPr>
            <w:tcW w:w="2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 标 名 称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 计</w:t>
            </w:r>
          </w:p>
        </w:tc>
      </w:tr>
      <w:tr>
        <w:trPr>
          <w:trHeight w:val="45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工业增加值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18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820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6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工业总产值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236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701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24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25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1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9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9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.8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8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9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.9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股份制企业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45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730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商及港澳台商投资企业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80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39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.1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经济类型企业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7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76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.8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中：民营企业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82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596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.8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　　　大中型企业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480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693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8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9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型企业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55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0078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.2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工业产值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926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856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.3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工业销售产值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42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457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1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产品交货值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9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14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9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产品销售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.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0.7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企业用电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0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3603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</w:t>
      </w:r>
      <w:r>
        <w:rPr>
          <w:rFonts w:ascii="黑体;SimHei" w:hAnsi="黑体;SimHei" w:cs="宋体;SimSun" w:eastAsia="黑体;SimHei"/>
          <w:b/>
          <w:bCs/>
          <w:sz w:val="18"/>
        </w:rPr>
        <w:t>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3"/>
        <w:gridCol w:w="1303"/>
        <w:gridCol w:w="1303"/>
        <w:gridCol w:w="1031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60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88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7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419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88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2.8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件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1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36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8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915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369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2.0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7705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859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3 </w:t>
            </w:r>
          </w:p>
        </w:tc>
      </w:tr>
      <w:tr>
        <w:trPr>
          <w:trHeight w:val="393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件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67878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409604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9 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59"/>
        <w:gridCol w:w="1032"/>
        <w:gridCol w:w="851"/>
        <w:gridCol w:w="915"/>
      </w:tblGrid>
      <w:tr>
        <w:trPr>
          <w:trHeight w:val="34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727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9.8 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2376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2.4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5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651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2.9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3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152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0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69861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5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7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8015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.3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0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092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9.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总产值</w:t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1061"/>
        <w:gridCol w:w="1145"/>
        <w:gridCol w:w="1025"/>
      </w:tblGrid>
      <w:tr>
        <w:trPr>
          <w:trHeight w:val="529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12" w:name="OLE_LINK1"/>
            <w:bookmarkEnd w:id="412"/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计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236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7011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0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487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650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9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8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47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.8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23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47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.3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63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353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9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65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578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3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58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19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.9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0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5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8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044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5798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7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46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602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.0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49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9222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2.3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09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629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.4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9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90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.4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07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.0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3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45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8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0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30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143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5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12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60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0"/>
        <w:gridCol w:w="1212"/>
        <w:gridCol w:w="1050"/>
      </w:tblGrid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全  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188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82093 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6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19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988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5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53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8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14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511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2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74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39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2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34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5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3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81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8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8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2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89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978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1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8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46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6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76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497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5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3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80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5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9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8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6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9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7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1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8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89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7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4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958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0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37"/>
        <w:gridCol w:w="816"/>
        <w:gridCol w:w="817"/>
        <w:gridCol w:w="901"/>
      </w:tblGrid>
      <w:tr>
        <w:trPr>
          <w:trHeight w:val="637" w:hRule="atLeas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  <w:r>
              <w:rPr>
                <w:b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5.0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8022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07243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3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27552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44616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0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791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8207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4.7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798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5693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7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18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865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1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426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0454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6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20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8179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6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0086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59912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5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# </w:t>
            </w:r>
            <w:r>
              <w:rPr>
                <w:b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420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9720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4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17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306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3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5846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0671 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3 </w:t>
            </w:r>
          </w:p>
        </w:tc>
      </w:tr>
      <w:tr>
        <w:trPr>
          <w:trHeight w:val="510" w:hRule="exact"/>
        </w:trPr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9.30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8.30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0"/>
        <w:gridCol w:w="840"/>
        <w:gridCol w:w="840"/>
        <w:gridCol w:w="780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t>9814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9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t>1409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.4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sz w:val="17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施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.8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.9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竣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　 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0.2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90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2.7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空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.32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3.7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4258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25886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6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零售贸易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9488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78181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08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0082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和餐饮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77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7705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7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868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2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销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453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19211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068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3332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6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零售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0465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95879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1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6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51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2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餐饮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23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2438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镇、区直部门商业限额上销售额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0"/>
        <w:gridCol w:w="1122"/>
        <w:gridCol w:w="1122"/>
        <w:gridCol w:w="1236"/>
      </w:tblGrid>
      <w:tr>
        <w:trPr>
          <w:trHeight w:val="495" w:hRule="atLeast"/>
        </w:trPr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3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 - 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13" w:name="OLE_LINK7"/>
            <w:bookmarkEnd w:id="413"/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74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750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01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554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3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96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0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353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.1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06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218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6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2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152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5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22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588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7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90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0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56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253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1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6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52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4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922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1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45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.8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61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.1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1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66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9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8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6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7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09"/>
        <w:gridCol w:w="933"/>
        <w:gridCol w:w="1024"/>
        <w:gridCol w:w="933"/>
      </w:tblGrid>
      <w:tr>
        <w:trPr>
          <w:trHeight w:val="524" w:hRule="exac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  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248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1481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.8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684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5448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9.0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289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0162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6.6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81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114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3.4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690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8887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8.8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29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055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3.4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72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664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.7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23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565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2.3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434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5.5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50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5.7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59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447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7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设施接待过夜游客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56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026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9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0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1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0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66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324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9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组织国内游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7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72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1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.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.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期末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213"/>
        <w:gridCol w:w="1237"/>
      </w:tblGrid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148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629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7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26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27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8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7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4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26.6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511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724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-12.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53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58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4.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90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223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-9.8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6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9.1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8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4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6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07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43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1.6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79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07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858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4816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25.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66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28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7.0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88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0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77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78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31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35.9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3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3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3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94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-64.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3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66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-74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387"/>
        <w:gridCol w:w="1060"/>
      </w:tblGrid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3113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019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077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520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31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74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7776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292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23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90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24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064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88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70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81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60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7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593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349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543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56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442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158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84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20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3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7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48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6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8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9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6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5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80"/>
        <w:gridCol w:w="1480"/>
        <w:gridCol w:w="1298"/>
      </w:tblGrid>
      <w:tr>
        <w:trPr>
          <w:trHeight w:val="62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104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4655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.2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38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933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.3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24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93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.8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15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752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.5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67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26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.6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62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84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9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26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78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.4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29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57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8.0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154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020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.7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67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57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.3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864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888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0.4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2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0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.0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7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1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.3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80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7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.2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3.6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.4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  <w:t xml:space="preserve">                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"/>
        <w:gridCol w:w="1056"/>
        <w:gridCol w:w="839"/>
        <w:gridCol w:w="741"/>
        <w:gridCol w:w="741"/>
        <w:gridCol w:w="697"/>
      </w:tblGrid>
      <w:tr>
        <w:trPr>
          <w:trHeight w:val="346" w:hRule="atLeast"/>
        </w:trPr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累计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414" w:name="OLE_LINK6"/>
            <w:bookmarkStart w:id="415" w:name="OLE_LINK5"/>
            <w:bookmarkEnd w:id="414"/>
            <w:bookmarkEnd w:id="41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19375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36666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-12.7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6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6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4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古巷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2730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3707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-7.1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1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8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登塘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417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350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5.0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2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塘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3056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1803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10.6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9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.3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浮洋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7379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6793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8.6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43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.1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湖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2436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2530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-3.7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3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石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317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212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8.6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7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.1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沙溪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984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781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26.0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1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5.8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彩塘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1484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1638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-1.3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83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凤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4670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3968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17.7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71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9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庵埠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38015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60646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-37.3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712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.0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东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2551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2185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16.8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34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3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归湖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2476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185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109.0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9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祠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345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349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285.8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6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0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凰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218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266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-18.2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3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.2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赤凤镇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61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60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-62.2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5.9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峰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0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0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22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属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8376 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17390 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5.7 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购税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717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8"/>
              </w:rPr>
              <w:t xml:space="preserve">540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2"/>
              </w:rPr>
              <w:t xml:space="preserve">32.7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9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一）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27"/>
        <w:gridCol w:w="950"/>
        <w:gridCol w:w="835"/>
        <w:gridCol w:w="840"/>
        <w:gridCol w:w="840"/>
      </w:tblGrid>
      <w:tr>
        <w:trPr>
          <w:trHeight w:val="847" w:hRule="exac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区生产总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69.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8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.1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.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1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增加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8.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.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.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.19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4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上工业新产品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9.9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6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企业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增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用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1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9.3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3.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1.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6.92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51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14.7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8.1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38.5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.1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54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6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8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32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社会固定资产投资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3.1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1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.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37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3.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0.8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.5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6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质以上建筑业总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84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.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.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74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消费品零售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0.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.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.0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.6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2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9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二）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8"/>
        <w:gridCol w:w="761"/>
        <w:gridCol w:w="761"/>
        <w:gridCol w:w="831"/>
        <w:gridCol w:w="670"/>
      </w:tblGrid>
      <w:tr>
        <w:trPr>
          <w:trHeight w:val="803" w:hRule="exac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关出口总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2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2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7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494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2.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利用外资总额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0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收入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908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76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10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601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8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3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3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11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支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520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107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29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920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2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.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8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21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税国内税收收入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269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359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5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034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3.1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9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.78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增值税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899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41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62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912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8.4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0.3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.4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9.95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税税收总收入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36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12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336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123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2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5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4.01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在岗职工人均工资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16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18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55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147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.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民人均现金纯收入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ascii="黑体;SimHei" w:hAnsi="黑体;SimHei" w:cs="宋体;SimSun" w:eastAsia="黑体;SimHei"/>
          <w:b/>
          <w:bCs/>
          <w:sz w:val="24"/>
        </w:rPr>
        <w:t>一四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划比增</w:t>
            </w:r>
            <w:r>
              <w:rPr>
                <w:b/>
                <w:bCs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累计增长</w:t>
            </w:r>
            <w:r>
              <w:rPr>
                <w:b/>
                <w:bCs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地区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9.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4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一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9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5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二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6.04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7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2.49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7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三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.78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3</w:t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2.59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6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外贸出口总额（亿美元）</w:t>
            </w:r>
            <w:r>
              <w:rPr>
                <w:b/>
                <w:bCs/>
                <w:sz w:val="15"/>
              </w:rPr>
              <w:t>(</w:t>
            </w:r>
            <w:r>
              <w:rPr>
                <w:b/>
                <w:bCs/>
                <w:sz w:val="15"/>
              </w:rPr>
              <w:t>上月</w:t>
            </w:r>
            <w:r>
              <w:rPr>
                <w:b/>
                <w:bCs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1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8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公共财政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67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3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.1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9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0:00Z</dcterms:created>
  <dc:creator>user</dc:creator>
  <dc:description/>
  <cp:keywords/>
  <dc:language>en-US</dc:language>
  <cp:lastModifiedBy>admin</cp:lastModifiedBy>
  <cp:lastPrinted>2014-11-19T11:02:00Z</cp:lastPrinted>
  <dcterms:modified xsi:type="dcterms:W3CDTF">2014-11-24T08:41:00Z</dcterms:modified>
  <cp:revision>56</cp:revision>
  <dc:subject/>
  <dc:title>                                                                 </dc:title>
</cp:coreProperties>
</file>