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潮   州   市</w: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.1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85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O</w:t>
      </w:r>
      <w:r>
        <w:rPr>
          <w:rFonts w:ascii="宋体;SimSun" w:hAnsi="宋体;SimSun" w:cs="宋体;SimSun"/>
          <w:b/>
          <w:bCs/>
          <w:sz w:val="28"/>
        </w:rPr>
        <w:t>一四年十二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sz w:val="20"/>
        </w:rPr>
        <w:t>1</w:t>
      </w:r>
      <w:r>
        <w:rPr>
          <w:rFonts w:cs="宋体;SimSun" w:ascii="宋体;SimSun" w:hAnsi="宋体;SimSun"/>
          <w:b/>
          <w:bCs/>
          <w:sz w:val="20"/>
        </w:rPr>
        <w:t>.</w:t>
      </w:r>
      <w:r>
        <w:rPr>
          <w:rFonts w:ascii="宋体;SimSun" w:hAnsi="宋体;SimSun" w:cs="宋体;SimSun"/>
          <w:b/>
          <w:bCs/>
          <w:sz w:val="20"/>
        </w:rPr>
        <w:t>国民经济运行简况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rPr/>
      </w:pPr>
      <w:r>
        <w:rPr>
          <w:rFonts w:cs="宋体;SimSun" w:ascii="宋体;SimSun" w:hAnsi="宋体;SimSun"/>
          <w:b/>
          <w:bCs/>
          <w:sz w:val="20"/>
        </w:rPr>
        <w:t>2</w:t>
      </w:r>
      <w:r>
        <w:rPr>
          <w:rFonts w:ascii="宋体;SimSun" w:hAnsi="宋体;SimSun" w:cs="宋体;SimSun"/>
          <w:b/>
          <w:bCs/>
          <w:sz w:val="20"/>
        </w:rPr>
        <w:t>．统计图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……</w:t>
      </w:r>
      <w:r>
        <w:rPr>
          <w:rFonts w:cs="宋体;SimSun" w:ascii="宋体;SimSun" w:hAnsi="宋体;SimSun"/>
          <w:b/>
          <w:bCs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sz w:val="20"/>
        </w:rPr>
        <w:t>3.</w:t>
      </w:r>
      <w:r>
        <w:rPr>
          <w:rFonts w:ascii="宋体;SimSun" w:hAnsi="宋体;SimSun" w:cs="宋体;SimSun"/>
          <w:b/>
          <w:bCs/>
          <w:sz w:val="20"/>
        </w:rPr>
        <w:t>潮安区国民经济综合指标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6"/>
          <w:sz w:val="20"/>
        </w:rPr>
      </w:pPr>
      <w:r>
        <w:rPr>
          <w:rFonts w:cs="宋体;SimSun" w:ascii="宋体;SimSun" w:hAnsi="宋体;SimSun"/>
          <w:b/>
          <w:bCs/>
          <w:sz w:val="20"/>
        </w:rPr>
        <w:t>4.</w:t>
      </w:r>
      <w:r>
        <w:rPr>
          <w:rFonts w:ascii="宋体;SimSun" w:hAnsi="宋体;SimSun" w:cs="宋体;SimSun"/>
          <w:b/>
          <w:bCs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sz w:val="20"/>
        </w:rPr>
      </w:pPr>
      <w:r>
        <w:rPr>
          <w:rFonts w:eastAsia="黑体;SimHei" w:cs="宋体;SimSun" w:ascii="黑体;SimHei" w:hAnsi="黑体;SimHei"/>
          <w:b/>
          <w:bCs/>
          <w:sz w:val="20"/>
        </w:rPr>
        <w:t>5</w:t>
      </w:r>
      <w:r>
        <w:rPr>
          <w:rFonts w:cs="宋体;SimSun" w:ascii="宋体;SimSun" w:hAnsi="宋体;SimSun"/>
          <w:b/>
          <w:bCs/>
          <w:sz w:val="20"/>
        </w:rPr>
        <w:t>.</w:t>
      </w:r>
      <w:r>
        <w:rPr>
          <w:rFonts w:ascii="宋体;SimSun" w:hAnsi="宋体;SimSun" w:cs="宋体;SimSun"/>
          <w:b/>
          <w:bCs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6"/>
          <w:sz w:val="20"/>
        </w:rPr>
      </w:pPr>
      <w:r>
        <w:rPr>
          <w:rFonts w:cs="宋体;SimSun" w:ascii="宋体;SimSun" w:hAnsi="宋体;SimSun"/>
          <w:b/>
          <w:bCs/>
          <w:sz w:val="20"/>
        </w:rPr>
        <w:t>6.</w:t>
      </w:r>
      <w:r>
        <w:rPr>
          <w:rFonts w:ascii="宋体;SimSun" w:hAnsi="宋体;SimSun" w:cs="宋体;SimSun"/>
          <w:b/>
          <w:bCs/>
          <w:sz w:val="20"/>
        </w:rPr>
        <w:t>规模</w:t>
      </w:r>
      <w:r>
        <w:rPr>
          <w:rFonts w:ascii="宋体;SimSun" w:hAnsi="宋体;SimSun" w:cs="宋体;SimSun"/>
          <w:b/>
          <w:bCs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sz w:val="20"/>
        </w:rPr>
        <w:t>支柱行</w:t>
      </w:r>
      <w:r>
        <w:rPr>
          <w:rFonts w:ascii="宋体;SimSun" w:hAnsi="宋体;SimSun" w:cs="宋体;SimSun"/>
          <w:b/>
          <w:bCs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10"/>
          <w:sz w:val="20"/>
        </w:rPr>
      </w:pPr>
      <w:r>
        <w:rPr>
          <w:rFonts w:cs="宋体;SimSun" w:ascii="宋体;SimSun" w:hAnsi="宋体;SimSun"/>
          <w:b/>
          <w:bCs/>
          <w:sz w:val="20"/>
        </w:rPr>
        <w:t>7.</w:t>
      </w:r>
      <w:r>
        <w:rPr>
          <w:rFonts w:ascii="宋体;SimSun" w:hAnsi="宋体;SimSun" w:cs="宋体;SimSun"/>
          <w:b/>
          <w:bCs/>
          <w:sz w:val="20"/>
        </w:rPr>
        <w:t>镇、区直部门规模以上工业总产值</w:t>
      </w:r>
      <w:r>
        <w:rPr>
          <w:rFonts w:ascii="宋体;SimSun" w:hAnsi="宋体;SimSun" w:cs="宋体;SimSun"/>
          <w:b/>
          <w:bCs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sz w:val="20"/>
        </w:rPr>
        <w:t>8.</w:t>
      </w:r>
      <w:r>
        <w:rPr>
          <w:rFonts w:ascii="宋体;SimSun" w:hAnsi="宋体;SimSun" w:cs="宋体;SimSun"/>
          <w:b/>
          <w:bCs/>
          <w:sz w:val="20"/>
        </w:rPr>
        <w:t xml:space="preserve">镇、区直部门规模以上工业增加值 </w:t>
      </w:r>
      <w:r>
        <w:rPr>
          <w:rFonts w:ascii="宋体;SimSun" w:hAnsi="宋体;SimSun" w:cs="宋体;SimSun"/>
          <w:b/>
          <w:bCs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cs="宋体;SimSun" w:ascii="宋体;SimSun" w:hAnsi="宋体;SimSun"/>
          <w:b/>
          <w:bCs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 xml:space="preserve">9. </w:t>
      </w:r>
      <w:r>
        <w:rPr>
          <w:rFonts w:ascii="宋体;SimSun" w:hAnsi="宋体;SimSun" w:cs="宋体;SimSun"/>
          <w:b/>
          <w:bCs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0</w:t>
      </w:r>
      <w:r>
        <w:rPr>
          <w:rFonts w:cs="宋体;SimSun" w:ascii="宋体;SimSun" w:hAnsi="宋体;SimSun"/>
          <w:b/>
          <w:bCs/>
          <w:sz w:val="20"/>
        </w:rPr>
        <w:t>.</w:t>
      </w:r>
      <w:r>
        <w:rPr>
          <w:rFonts w:ascii="宋体;SimSun" w:hAnsi="宋体;SimSun" w:cs="宋体;SimSun"/>
          <w:b/>
          <w:bCs/>
          <w:sz w:val="20"/>
        </w:rPr>
        <w:t>投资、消费</w:t>
      </w:r>
      <w:r>
        <w:rPr>
          <w:rFonts w:ascii="宋体;SimSun" w:hAnsi="宋体;SimSun" w:cs="宋体;SimSun"/>
          <w:b/>
          <w:bCs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 xml:space="preserve">11. </w:t>
      </w:r>
      <w:r>
        <w:rPr>
          <w:rFonts w:ascii="宋体;SimSun" w:hAnsi="宋体;SimSun" w:cs="宋体;SimSun"/>
          <w:b/>
          <w:bCs/>
          <w:sz w:val="20"/>
        </w:rPr>
        <w:t>镇、区直部门商业限额上销售额</w:t>
      </w:r>
      <w:r>
        <w:rPr>
          <w:rFonts w:ascii="宋体;SimSun" w:hAnsi="宋体;SimSun" w:cs="宋体;SimSun"/>
          <w:b/>
          <w:bCs/>
          <w:spacing w:val="-8"/>
          <w:sz w:val="20"/>
        </w:rPr>
        <w:t>…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spacing w:val="-4"/>
          <w:sz w:val="20"/>
        </w:rPr>
        <w:t>4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2</w:t>
      </w:r>
      <w:r>
        <w:rPr>
          <w:rFonts w:ascii="宋体;SimSun" w:hAnsi="宋体;SimSun" w:cs="宋体;SimSun"/>
          <w:b/>
          <w:bCs/>
          <w:sz w:val="20"/>
        </w:rPr>
        <w:t>、外贸、</w:t>
      </w:r>
      <w:r>
        <w:rPr>
          <w:rFonts w:ascii="宋体;SimSun" w:hAnsi="宋体;SimSun" w:cs="宋体;SimSun"/>
          <w:b/>
          <w:bCs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4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3.</w:t>
      </w:r>
      <w:r>
        <w:rPr>
          <w:rFonts w:ascii="宋体;SimSun" w:hAnsi="宋体;SimSun" w:cs="宋体;SimSun"/>
          <w:b/>
          <w:bCs/>
          <w:spacing w:val="-12"/>
          <w:sz w:val="20"/>
        </w:rPr>
        <w:t>镇、区</w:t>
      </w:r>
      <w:r>
        <w:rPr>
          <w:rFonts w:ascii="宋体;SimSun" w:hAnsi="宋体;SimSun" w:cs="宋体;SimSun"/>
          <w:b/>
          <w:bCs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4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4.</w:t>
      </w:r>
      <w:r>
        <w:rPr>
          <w:rFonts w:cs="宋体;SimSun" w:ascii="宋体;SimSun" w:hAnsi="宋体;SimSun"/>
          <w:b/>
          <w:bCs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5.</w:t>
      </w:r>
      <w:r>
        <w:rPr>
          <w:rFonts w:cs="宋体;SimSun" w:ascii="宋体;SimSun" w:hAnsi="宋体;SimSun"/>
          <w:b/>
          <w:bCs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cs="宋体;SimSun" w:ascii="宋体;SimSun" w:hAnsi="宋体;SimSun"/>
          <w:b/>
          <w:bCs/>
          <w:sz w:val="20"/>
        </w:rPr>
        <w:t>1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pacing w:val="-2"/>
          <w:sz w:val="20"/>
        </w:rPr>
        <w:t>17</w:t>
      </w:r>
      <w:r>
        <w:rPr>
          <w:rFonts w:ascii="宋体;SimSun" w:hAnsi="宋体;SimSun" w:cs="宋体;SimSun"/>
          <w:b/>
          <w:bCs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sz w:val="20"/>
        </w:rPr>
        <w:t>2014</w:t>
      </w:r>
      <w:r>
        <w:rPr>
          <w:rFonts w:ascii="宋体;SimSun" w:hAnsi="宋体;SimSun" w:cs="宋体;SimSun"/>
          <w:b/>
          <w:bCs/>
          <w:sz w:val="20"/>
        </w:rPr>
        <w:t>年</w:t>
      </w:r>
      <w:r>
        <w:rPr>
          <w:rFonts w:cs="宋体;SimSun" w:ascii="宋体;SimSun" w:hAnsi="宋体;SimSun"/>
          <w:b/>
          <w:bCs/>
          <w:sz w:val="20"/>
        </w:rPr>
        <w:t>1-10</w:t>
      </w:r>
      <w:r>
        <w:rPr>
          <w:rFonts w:ascii="宋体;SimSun" w:hAnsi="宋体;SimSun" w:cs="宋体;SimSun"/>
          <w:b/>
          <w:bCs/>
          <w:sz w:val="20"/>
        </w:rPr>
        <w:t>月各县区国民经济主要指标</w:t>
      </w:r>
      <w:r>
        <w:rPr>
          <w:rFonts w:ascii="宋体;SimSun" w:hAnsi="宋体;SimSun" w:cs="宋体;SimSun"/>
          <w:b/>
          <w:bCs/>
          <w:spacing w:val="-2"/>
          <w:sz w:val="20"/>
        </w:rPr>
        <w:t>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20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60"/>
        <w:jc w:val="distribute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0"/>
        </w:rPr>
        <w:t>18.2014</w:t>
      </w:r>
      <w:r>
        <w:rPr>
          <w:rFonts w:ascii="宋体;SimSun" w:hAnsi="宋体;SimSun" w:cs="宋体;SimSun"/>
          <w:b/>
          <w:bCs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22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sz w:val="28"/>
        </w:rPr>
        <w:t>1-11</w:t>
      </w:r>
      <w:r>
        <w:rPr>
          <w:rFonts w:ascii="黑体;SimHei" w:hAnsi="黑体;SimHei" w:cs="宋体;SimSun" w:eastAsia="黑体;SimHei"/>
          <w:b/>
          <w:bCs/>
          <w:sz w:val="28"/>
        </w:rPr>
        <w:t>月经济运行简况</w:t>
      </w:r>
    </w:p>
    <w:p>
      <w:pPr>
        <w:pStyle w:val="Normal"/>
        <w:spacing w:before="222" w:after="0"/>
        <w:ind w:right="-1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-11</w:t>
      </w:r>
      <w:r>
        <w:rPr>
          <w:rFonts w:ascii="宋体;SimSun" w:hAnsi="宋体;SimSun" w:cs="宋体;SimSun"/>
          <w:szCs w:val="21"/>
        </w:rPr>
        <w:t>月，我区经济平稳运行，投资、消费、</w:t>
      </w:r>
      <w:r>
        <w:rPr>
          <w:rFonts w:ascii="宋体;SimSun" w:hAnsi="宋体;SimSun" w:cs="宋体;SimSun"/>
          <w:bCs/>
          <w:szCs w:val="21"/>
        </w:rPr>
        <w:t>规模以上工业生产</w:t>
      </w:r>
      <w:r>
        <w:rPr>
          <w:rFonts w:ascii="宋体;SimSun" w:hAnsi="宋体;SimSun" w:cs="宋体;SimSun"/>
          <w:szCs w:val="21"/>
        </w:rPr>
        <w:t>均实现二位数增长，外贸出口</w:t>
      </w:r>
      <w:r>
        <w:rPr>
          <w:rFonts w:ascii="宋体;SimSun" w:hAnsi="宋体;SimSun" w:cs="宋体;SimSun"/>
          <w:bCs/>
          <w:spacing w:val="20"/>
          <w:szCs w:val="21"/>
        </w:rPr>
        <w:t>和财政收入保持适度增长，</w:t>
      </w:r>
      <w:r>
        <w:rPr>
          <w:rFonts w:ascii="宋体;SimSun" w:hAnsi="宋体;SimSun" w:cs="宋体;SimSun"/>
          <w:bCs/>
          <w:szCs w:val="21"/>
        </w:rPr>
        <w:t>税收收入下降、</w:t>
      </w:r>
      <w:r>
        <w:rPr>
          <w:rFonts w:ascii="宋体;SimSun" w:hAnsi="宋体;SimSun" w:cs="宋体;SimSun"/>
          <w:bCs/>
          <w:spacing w:val="20"/>
          <w:szCs w:val="21"/>
        </w:rPr>
        <w:t>金融稳定</w:t>
      </w:r>
      <w:r>
        <w:rPr>
          <w:rFonts w:ascii="宋体;SimSun" w:hAnsi="宋体;SimSun" w:cs="宋体;SimSun"/>
          <w:szCs w:val="21"/>
        </w:rPr>
        <w:t>。主要</w:t>
      </w:r>
      <w:r>
        <w:rPr>
          <w:rFonts w:ascii="宋体;SimSun" w:hAnsi="宋体;SimSun" w:cs="宋体;SimSun"/>
          <w:spacing w:val="20"/>
          <w:szCs w:val="21"/>
        </w:rPr>
        <w:t>情况如下</w:t>
      </w:r>
      <w:r>
        <w:rPr>
          <w:rFonts w:ascii="宋体;SimSun" w:hAnsi="宋体;SimSun" w:cs="宋体;SimSun"/>
          <w:b/>
          <w:bCs/>
          <w:spacing w:val="20"/>
          <w:szCs w:val="21"/>
        </w:rPr>
        <w:t>：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一、各项主要经济指标完成情况：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  <w:szCs w:val="21"/>
        </w:rPr>
        <w:t>规模以上工业总产值：完成</w:t>
      </w:r>
      <w:r>
        <w:rPr>
          <w:rFonts w:cs="宋体;SimSun" w:ascii="宋体;SimSun" w:hAnsi="宋体;SimSun"/>
          <w:bCs/>
          <w:spacing w:val="20"/>
          <w:szCs w:val="21"/>
        </w:rPr>
        <w:t>482.18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2.1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  <w:szCs w:val="21"/>
        </w:rPr>
        <w:t>规模以上工业增加值：完成</w:t>
      </w:r>
      <w:r>
        <w:rPr>
          <w:rFonts w:cs="宋体;SimSun" w:ascii="宋体;SimSun" w:hAnsi="宋体;SimSun"/>
          <w:bCs/>
          <w:spacing w:val="20"/>
          <w:szCs w:val="21"/>
        </w:rPr>
        <w:t>127.81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0.2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20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全社会固定资产投资额：完成</w:t>
      </w:r>
      <w:r>
        <w:rPr>
          <w:rFonts w:cs="宋体;SimSun" w:ascii="宋体;SimSun" w:hAnsi="宋体;SimSun"/>
          <w:bCs/>
          <w:szCs w:val="21"/>
        </w:rPr>
        <w:t>108.78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18.8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  <w:szCs w:val="21"/>
        </w:rPr>
        <w:t>社会消费品零售总额：完成</w:t>
      </w:r>
      <w:r>
        <w:rPr>
          <w:rFonts w:cs="宋体;SimSun" w:ascii="宋体;SimSun" w:hAnsi="宋体;SimSun"/>
          <w:bCs/>
          <w:spacing w:val="20"/>
          <w:szCs w:val="21"/>
        </w:rPr>
        <w:t>135.11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1.8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  <w:szCs w:val="21"/>
        </w:rPr>
        <w:t>公共财政预算收入：完成</w:t>
      </w:r>
      <w:r>
        <w:rPr>
          <w:rFonts w:cs="宋体;SimSun" w:ascii="宋体;SimSun" w:hAnsi="宋体;SimSun"/>
          <w:bCs/>
          <w:szCs w:val="21"/>
        </w:rPr>
        <w:t>92495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8.4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  <w:szCs w:val="21"/>
        </w:rPr>
        <w:t>财政总收入：完成</w:t>
      </w:r>
      <w:r>
        <w:rPr>
          <w:rFonts w:cs="宋体;SimSun" w:ascii="宋体;SimSun" w:hAnsi="宋体;SimSun"/>
          <w:bCs/>
          <w:szCs w:val="21"/>
        </w:rPr>
        <w:t>256170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10.0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  <w:szCs w:val="21"/>
        </w:rPr>
        <w:t>税收总收入：完成</w:t>
      </w:r>
      <w:r>
        <w:rPr>
          <w:rFonts w:cs="宋体;SimSun" w:ascii="宋体;SimSun" w:hAnsi="宋体;SimSun"/>
          <w:bCs/>
          <w:szCs w:val="21"/>
        </w:rPr>
        <w:t>212341</w:t>
      </w:r>
      <w:r>
        <w:rPr>
          <w:rFonts w:ascii="宋体;SimSun" w:hAnsi="宋体;SimSun" w:cs="宋体;SimSun"/>
          <w:bCs/>
          <w:spacing w:val="20"/>
          <w:szCs w:val="21"/>
        </w:rPr>
        <w:t>万元，下降</w:t>
      </w:r>
      <w:r>
        <w:rPr>
          <w:rFonts w:cs="宋体;SimSun" w:ascii="宋体;SimSun" w:hAnsi="宋体;SimSun"/>
          <w:bCs/>
          <w:spacing w:val="20"/>
          <w:szCs w:val="21"/>
        </w:rPr>
        <w:t>5.5%</w:t>
      </w:r>
      <w:r>
        <w:rPr>
          <w:rFonts w:ascii="宋体;SimSun" w:hAnsi="宋体;SimSun" w:cs="宋体;SimSun"/>
          <w:bCs/>
          <w:spacing w:val="20"/>
          <w:szCs w:val="21"/>
        </w:rPr>
        <w:t>。其中：国税税收收入：完成</w:t>
      </w:r>
      <w:r>
        <w:rPr>
          <w:rFonts w:cs="宋体;SimSun" w:ascii="宋体;SimSun" w:hAnsi="宋体;SimSun"/>
          <w:bCs/>
          <w:szCs w:val="21"/>
        </w:rPr>
        <w:t>128501</w:t>
      </w:r>
      <w:r>
        <w:rPr>
          <w:rFonts w:ascii="宋体;SimSun" w:hAnsi="宋体;SimSun" w:cs="宋体;SimSun"/>
          <w:bCs/>
          <w:spacing w:val="20"/>
          <w:szCs w:val="21"/>
        </w:rPr>
        <w:t>万元，下降</w:t>
      </w:r>
      <w:r>
        <w:rPr>
          <w:rFonts w:cs="宋体;SimSun" w:ascii="宋体;SimSun" w:hAnsi="宋体;SimSun"/>
          <w:bCs/>
          <w:spacing w:val="20"/>
          <w:szCs w:val="21"/>
        </w:rPr>
        <w:t>12.4%</w:t>
      </w:r>
      <w:r>
        <w:rPr>
          <w:rFonts w:ascii="宋体;SimSun" w:hAnsi="宋体;SimSun" w:cs="宋体;SimSun"/>
          <w:bCs/>
          <w:spacing w:val="20"/>
          <w:szCs w:val="21"/>
        </w:rPr>
        <w:t>。地税税收收入：完成</w:t>
      </w:r>
      <w:r>
        <w:rPr>
          <w:rFonts w:cs="宋体;SimSun" w:ascii="宋体;SimSun" w:hAnsi="宋体;SimSun"/>
          <w:bCs/>
          <w:szCs w:val="21"/>
        </w:rPr>
        <w:t>83840</w:t>
      </w:r>
      <w:r>
        <w:rPr>
          <w:rFonts w:ascii="宋体;SimSun" w:hAnsi="宋体;SimSun" w:cs="宋体;SimSun"/>
          <w:bCs/>
          <w:spacing w:val="20"/>
          <w:szCs w:val="21"/>
        </w:rPr>
        <w:t>万元，增</w:t>
      </w:r>
      <w:r>
        <w:rPr>
          <w:rFonts w:cs="宋体;SimSun" w:ascii="宋体;SimSun" w:hAnsi="宋体;SimSun"/>
          <w:bCs/>
          <w:spacing w:val="20"/>
          <w:szCs w:val="21"/>
        </w:rPr>
        <w:t>7.4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海关出口总额（上月）：</w:t>
      </w:r>
      <w:r>
        <w:rPr>
          <w:rFonts w:ascii="宋体;SimSun" w:hAnsi="宋体;SimSun" w:cs="宋体;SimSun"/>
          <w:bCs/>
          <w:spacing w:val="20"/>
          <w:szCs w:val="21"/>
        </w:rPr>
        <w:t>完成</w:t>
      </w:r>
      <w:r>
        <w:rPr>
          <w:rFonts w:cs="宋体;SimSun" w:ascii="宋体;SimSun" w:hAnsi="宋体;SimSun"/>
          <w:bCs/>
          <w:spacing w:val="20"/>
          <w:szCs w:val="21"/>
        </w:rPr>
        <w:t>79820</w:t>
      </w:r>
      <w:r>
        <w:rPr>
          <w:rFonts w:ascii="宋体;SimSun" w:hAnsi="宋体;SimSun" w:cs="宋体;SimSun"/>
          <w:bCs/>
          <w:spacing w:val="20"/>
          <w:szCs w:val="21"/>
        </w:rPr>
        <w:t>万美元，增长</w:t>
      </w:r>
      <w:r>
        <w:rPr>
          <w:rFonts w:cs="宋体;SimSun" w:ascii="宋体;SimSun" w:hAnsi="宋体;SimSun"/>
          <w:spacing w:val="20"/>
          <w:szCs w:val="21"/>
        </w:rPr>
        <w:t>6.9%</w:t>
      </w:r>
      <w:r>
        <w:rPr>
          <w:rFonts w:ascii="宋体;SimSun" w:hAnsi="宋体;SimSun" w:cs="宋体;SimSun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二、经济运行的主要特点：</w:t>
      </w:r>
    </w:p>
    <w:p>
      <w:pPr>
        <w:pStyle w:val="Normal"/>
        <w:spacing w:before="50" w:after="0"/>
        <w:ind w:right="-13" w:firstLine="422"/>
        <w:rPr/>
      </w:pPr>
      <w:r>
        <w:rPr>
          <w:rFonts w:ascii="宋体;SimSun" w:hAnsi="宋体;SimSun" w:cs="宋体;SimSun"/>
          <w:b/>
          <w:bCs/>
          <w:szCs w:val="21"/>
        </w:rPr>
        <w:t>规上工业生产稳定增长，企业经济效益明显提升。</w:t>
      </w:r>
      <w:r>
        <w:rPr>
          <w:rFonts w:cs="宋体;SimSun" w:ascii="宋体;SimSun" w:hAnsi="宋体;SimSun"/>
          <w:bCs/>
          <w:szCs w:val="21"/>
        </w:rPr>
        <w:t>1-11</w:t>
      </w:r>
      <w:r>
        <w:rPr>
          <w:rFonts w:ascii="宋体;SimSun" w:hAnsi="宋体;SimSun" w:cs="宋体;SimSun"/>
          <w:bCs/>
          <w:szCs w:val="21"/>
        </w:rPr>
        <w:t>月份，全区</w:t>
      </w:r>
      <w:r>
        <w:rPr>
          <w:rFonts w:ascii="宋体;SimSun" w:hAnsi="宋体;SimSun" w:cs="宋体;SimSun"/>
          <w:bCs/>
          <w:spacing w:val="20"/>
          <w:szCs w:val="21"/>
        </w:rPr>
        <w:t>规模以上工业实现产值</w:t>
      </w:r>
      <w:r>
        <w:rPr>
          <w:rFonts w:cs="宋体;SimSun" w:ascii="宋体;SimSun" w:hAnsi="宋体;SimSun"/>
          <w:bCs/>
          <w:spacing w:val="20"/>
          <w:szCs w:val="21"/>
        </w:rPr>
        <w:t>482.18</w:t>
      </w:r>
      <w:r>
        <w:rPr>
          <w:rFonts w:ascii="宋体;SimSun" w:hAnsi="宋体;SimSun" w:cs="宋体;SimSun"/>
          <w:bCs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12.1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实现增加值</w:t>
      </w:r>
      <w:r>
        <w:rPr>
          <w:rFonts w:cs="宋体;SimSun" w:ascii="宋体;SimSun" w:hAnsi="宋体;SimSun"/>
          <w:bCs/>
          <w:spacing w:val="20"/>
          <w:szCs w:val="21"/>
        </w:rPr>
        <w:t>127.81</w:t>
      </w:r>
      <w:r>
        <w:rPr>
          <w:rFonts w:ascii="宋体;SimSun" w:hAnsi="宋体;SimSun" w:cs="宋体;SimSun"/>
          <w:bCs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10.2%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pacing w:val="20"/>
          <w:szCs w:val="21"/>
        </w:rPr>
        <w:t>产品销售率为</w:t>
      </w:r>
      <w:r>
        <w:rPr>
          <w:rFonts w:cs="宋体;SimSun" w:ascii="宋体;SimSun" w:hAnsi="宋体;SimSun"/>
          <w:bCs/>
          <w:spacing w:val="20"/>
          <w:szCs w:val="21"/>
        </w:rPr>
        <w:t>99.5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同比下降</w:t>
      </w:r>
      <w:r>
        <w:rPr>
          <w:rFonts w:cs="宋体;SimSun" w:ascii="宋体;SimSun" w:hAnsi="宋体;SimSun"/>
          <w:bCs/>
          <w:spacing w:val="20"/>
          <w:szCs w:val="21"/>
        </w:rPr>
        <w:t>0.4</w:t>
      </w:r>
      <w:r>
        <w:rPr>
          <w:rFonts w:ascii="宋体;SimSun" w:hAnsi="宋体;SimSun" w:cs="宋体;SimSun"/>
          <w:bCs/>
          <w:spacing w:val="20"/>
          <w:szCs w:val="21"/>
        </w:rPr>
        <w:t>个百分点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1-10</w:t>
      </w:r>
      <w:r>
        <w:rPr>
          <w:rFonts w:ascii="宋体;SimSun" w:hAnsi="宋体;SimSun" w:cs="宋体;SimSun"/>
          <w:bCs/>
          <w:szCs w:val="21"/>
        </w:rPr>
        <w:t>月工业经济效益综合指数为</w:t>
      </w:r>
      <w:r>
        <w:rPr>
          <w:rFonts w:cs="宋体;SimSun" w:ascii="宋体;SimSun" w:hAnsi="宋体;SimSun"/>
          <w:bCs/>
          <w:szCs w:val="21"/>
        </w:rPr>
        <w:t>236.55%</w:t>
      </w:r>
      <w:r>
        <w:rPr>
          <w:rFonts w:ascii="宋体;SimSun" w:hAnsi="宋体;SimSun" w:cs="宋体;SimSun"/>
          <w:bCs/>
          <w:szCs w:val="21"/>
        </w:rPr>
        <w:t>，同比提升了</w:t>
      </w:r>
      <w:r>
        <w:rPr>
          <w:rFonts w:cs="宋体;SimSun" w:ascii="宋体;SimSun" w:hAnsi="宋体;SimSun"/>
          <w:bCs/>
          <w:szCs w:val="21"/>
        </w:rPr>
        <w:t>46.88</w:t>
      </w:r>
      <w:r>
        <w:rPr>
          <w:rFonts w:ascii="宋体;SimSun" w:hAnsi="宋体;SimSun" w:cs="宋体;SimSun"/>
          <w:bCs/>
          <w:szCs w:val="21"/>
        </w:rPr>
        <w:t>个百分点。</w:t>
      </w:r>
      <w:r>
        <w:rPr>
          <w:rFonts w:ascii="宋体;SimSun" w:hAnsi="宋体;SimSun" w:cs="宋体;SimSun"/>
          <w:bCs/>
          <w:spacing w:val="20"/>
          <w:szCs w:val="21"/>
        </w:rPr>
        <w:t xml:space="preserve"> 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固定资产</w:t>
      </w:r>
      <w:r>
        <w:rPr>
          <w:rFonts w:ascii="宋体;SimSun" w:hAnsi="宋体;SimSun" w:cs="宋体;SimSun"/>
          <w:b/>
          <w:spacing w:val="20"/>
          <w:szCs w:val="21"/>
        </w:rPr>
        <w:t>投资持续较快增长。</w:t>
      </w:r>
      <w:r>
        <w:rPr>
          <w:rFonts w:cs="宋体;SimSun" w:ascii="宋体;SimSun" w:hAnsi="宋体;SimSun"/>
          <w:bCs/>
          <w:spacing w:val="20"/>
          <w:szCs w:val="21"/>
        </w:rPr>
        <w:t>1-11</w:t>
      </w:r>
      <w:r>
        <w:rPr>
          <w:rFonts w:ascii="宋体;SimSun" w:hAnsi="宋体;SimSun" w:cs="宋体;SimSun"/>
          <w:bCs/>
          <w:spacing w:val="20"/>
          <w:szCs w:val="21"/>
        </w:rPr>
        <w:t>月全社会固定资产投资总额</w:t>
      </w:r>
      <w:r>
        <w:rPr>
          <w:rFonts w:cs="宋体;SimSun" w:ascii="宋体;SimSun" w:hAnsi="宋体;SimSun"/>
          <w:bCs/>
          <w:spacing w:val="20"/>
          <w:szCs w:val="21"/>
        </w:rPr>
        <w:t>108.78</w:t>
      </w:r>
      <w:r>
        <w:rPr>
          <w:rFonts w:ascii="宋体;SimSun" w:hAnsi="宋体;SimSun" w:cs="宋体;SimSun"/>
          <w:bCs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18.8%</w:t>
      </w:r>
      <w:r>
        <w:rPr>
          <w:rFonts w:ascii="宋体;SimSun" w:hAnsi="宋体;SimSun" w:cs="宋体;SimSun"/>
          <w:bCs/>
          <w:spacing w:val="20"/>
          <w:szCs w:val="21"/>
        </w:rPr>
        <w:t>。房地产开发投资</w:t>
      </w:r>
      <w:r>
        <w:rPr>
          <w:rFonts w:cs="宋体;SimSun" w:ascii="宋体;SimSun" w:hAnsi="宋体;SimSun"/>
          <w:bCs/>
          <w:spacing w:val="20"/>
          <w:szCs w:val="21"/>
        </w:rPr>
        <w:t>15295</w:t>
      </w:r>
      <w:r>
        <w:rPr>
          <w:rFonts w:ascii="宋体;SimSun" w:hAnsi="宋体;SimSun" w:cs="宋体;SimSun"/>
          <w:bCs/>
          <w:spacing w:val="20"/>
          <w:szCs w:val="21"/>
        </w:rPr>
        <w:t>万元，同比上升</w:t>
      </w:r>
      <w:r>
        <w:rPr>
          <w:rFonts w:cs="宋体;SimSun" w:ascii="宋体;SimSun" w:hAnsi="宋体;SimSun"/>
          <w:bCs/>
          <w:spacing w:val="20"/>
          <w:szCs w:val="21"/>
        </w:rPr>
        <w:t>77.5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消费市场平稳增长，物价水平增长适度。</w:t>
      </w:r>
      <w:r>
        <w:rPr>
          <w:rFonts w:cs="宋体;SimSun" w:ascii="宋体;SimSun" w:hAnsi="宋体;SimSun"/>
          <w:bCs/>
          <w:spacing w:val="20"/>
          <w:szCs w:val="21"/>
        </w:rPr>
        <w:t>1-11</w:t>
      </w:r>
      <w:r>
        <w:rPr>
          <w:rFonts w:ascii="宋体;SimSun" w:hAnsi="宋体;SimSun" w:cs="宋体;SimSun"/>
          <w:bCs/>
          <w:spacing w:val="20"/>
          <w:szCs w:val="21"/>
        </w:rPr>
        <w:t>月，全区实现社会消费品零售总额</w:t>
      </w:r>
      <w:r>
        <w:rPr>
          <w:rFonts w:cs="宋体;SimSun" w:ascii="宋体;SimSun" w:hAnsi="宋体;SimSun"/>
          <w:bCs/>
          <w:spacing w:val="20"/>
          <w:szCs w:val="21"/>
        </w:rPr>
        <w:t>135.11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1.8%;</w:t>
      </w:r>
      <w:r>
        <w:rPr>
          <w:rFonts w:ascii="宋体;SimSun" w:hAnsi="宋体;SimSun" w:cs="宋体;SimSun"/>
          <w:bCs/>
          <w:spacing w:val="20"/>
          <w:szCs w:val="21"/>
        </w:rPr>
        <w:t>旅游总收入</w:t>
      </w:r>
      <w:r>
        <w:rPr>
          <w:rFonts w:cs="宋体;SimSun" w:ascii="宋体;SimSun" w:hAnsi="宋体;SimSun"/>
          <w:bCs/>
          <w:spacing w:val="20"/>
          <w:szCs w:val="21"/>
        </w:rPr>
        <w:t>137614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19.9%</w:t>
      </w:r>
      <w:r>
        <w:rPr>
          <w:rFonts w:ascii="宋体;SimSun" w:hAnsi="宋体;SimSun" w:cs="宋体;SimSun"/>
          <w:bCs/>
          <w:spacing w:val="20"/>
          <w:szCs w:val="21"/>
        </w:rPr>
        <w:t>。居民消费价格总指数当月为</w:t>
      </w:r>
      <w:r>
        <w:rPr>
          <w:rFonts w:cs="宋体;SimSun" w:ascii="宋体;SimSun" w:hAnsi="宋体;SimSun"/>
          <w:bCs/>
          <w:spacing w:val="20"/>
          <w:szCs w:val="21"/>
        </w:rPr>
        <w:t>101.1%</w:t>
      </w:r>
      <w:r>
        <w:rPr>
          <w:rFonts w:ascii="宋体;SimSun" w:hAnsi="宋体;SimSun" w:cs="宋体;SimSun"/>
          <w:bCs/>
          <w:spacing w:val="20"/>
          <w:szCs w:val="21"/>
        </w:rPr>
        <w:t>，累计为</w:t>
      </w:r>
      <w:r>
        <w:rPr>
          <w:rFonts w:cs="宋体;SimSun" w:ascii="宋体;SimSun" w:hAnsi="宋体;SimSun"/>
          <w:bCs/>
          <w:spacing w:val="20"/>
          <w:szCs w:val="21"/>
        </w:rPr>
        <w:t>101.6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1.6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外贸进出口进降出增，支柱产业起支柱作用。</w:t>
      </w:r>
      <w:r>
        <w:rPr>
          <w:rFonts w:cs="宋体;SimSun" w:ascii="宋体;SimSun" w:hAnsi="宋体;SimSun"/>
          <w:b/>
          <w:bCs/>
          <w:spacing w:val="20"/>
          <w:szCs w:val="21"/>
        </w:rPr>
        <w:t>1-</w:t>
      </w:r>
      <w:r>
        <w:rPr>
          <w:rFonts w:cs="宋体;SimSun" w:ascii="宋体;SimSun" w:hAnsi="宋体;SimSun"/>
          <w:bCs/>
          <w:spacing w:val="20"/>
          <w:szCs w:val="21"/>
        </w:rPr>
        <w:t>8</w:t>
      </w:r>
      <w:r>
        <w:rPr>
          <w:rFonts w:ascii="宋体;SimSun" w:hAnsi="宋体;SimSun" w:cs="宋体;SimSun"/>
          <w:bCs/>
          <w:spacing w:val="20"/>
          <w:szCs w:val="21"/>
        </w:rPr>
        <w:t>月份，全区实现外贸进出口值</w:t>
      </w:r>
      <w:r>
        <w:rPr>
          <w:rFonts w:cs="宋体;SimSun" w:ascii="宋体;SimSun" w:hAnsi="宋体;SimSun"/>
          <w:bCs/>
          <w:spacing w:val="20"/>
          <w:szCs w:val="21"/>
        </w:rPr>
        <w:t>85168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1.4%</w:t>
      </w:r>
      <w:r>
        <w:rPr>
          <w:rFonts w:ascii="宋体;SimSun" w:hAnsi="宋体;SimSun" w:cs="宋体;SimSun"/>
          <w:bCs/>
          <w:spacing w:val="20"/>
          <w:szCs w:val="21"/>
        </w:rPr>
        <w:t>，其中：进口</w:t>
      </w:r>
      <w:r>
        <w:rPr>
          <w:rFonts w:cs="宋体;SimSun" w:ascii="宋体;SimSun" w:hAnsi="宋体;SimSun"/>
          <w:bCs/>
          <w:spacing w:val="20"/>
          <w:szCs w:val="21"/>
        </w:rPr>
        <w:t>5348</w:t>
      </w:r>
      <w:r>
        <w:rPr>
          <w:rFonts w:ascii="宋体;SimSun" w:hAnsi="宋体;SimSun" w:cs="宋体;SimSun"/>
          <w:bCs/>
          <w:spacing w:val="20"/>
          <w:szCs w:val="21"/>
        </w:rPr>
        <w:t>万美元，同比下降</w:t>
      </w:r>
      <w:r>
        <w:rPr>
          <w:rFonts w:cs="宋体;SimSun" w:ascii="宋体;SimSun" w:hAnsi="宋体;SimSun"/>
          <w:bCs/>
          <w:spacing w:val="20"/>
          <w:szCs w:val="21"/>
        </w:rPr>
        <w:t>42.6%,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 </w:t>
      </w:r>
      <w:r>
        <w:rPr>
          <w:rFonts w:ascii="宋体;SimSun" w:hAnsi="宋体;SimSun" w:cs="宋体;SimSun"/>
          <w:bCs/>
          <w:spacing w:val="20"/>
          <w:szCs w:val="21"/>
        </w:rPr>
        <w:t>海关出口</w:t>
      </w:r>
      <w:r>
        <w:rPr>
          <w:rFonts w:cs="宋体;SimSun" w:ascii="宋体;SimSun" w:hAnsi="宋体;SimSun"/>
          <w:bCs/>
          <w:spacing w:val="20"/>
          <w:szCs w:val="21"/>
        </w:rPr>
        <w:t>79820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6.9%</w:t>
      </w:r>
      <w:r>
        <w:rPr>
          <w:rFonts w:ascii="宋体;SimSun" w:hAnsi="宋体;SimSun" w:cs="宋体;SimSun"/>
          <w:bCs/>
          <w:spacing w:val="20"/>
          <w:szCs w:val="21"/>
        </w:rPr>
        <w:t>。全区六大支柱产业出口</w:t>
      </w:r>
      <w:r>
        <w:rPr>
          <w:rFonts w:cs="宋体;SimSun" w:ascii="宋体;SimSun" w:hAnsi="宋体;SimSun"/>
          <w:bCs/>
          <w:spacing w:val="20"/>
          <w:szCs w:val="21"/>
        </w:rPr>
        <w:t>62382</w:t>
      </w:r>
      <w:r>
        <w:rPr>
          <w:rFonts w:ascii="宋体;SimSun" w:hAnsi="宋体;SimSun" w:cs="宋体;SimSun"/>
          <w:bCs/>
          <w:spacing w:val="20"/>
          <w:szCs w:val="21"/>
        </w:rPr>
        <w:t>万美元，占总出口额的</w:t>
      </w:r>
      <w:r>
        <w:rPr>
          <w:rFonts w:cs="宋体;SimSun" w:ascii="宋体;SimSun" w:hAnsi="宋体;SimSun"/>
          <w:bCs/>
          <w:spacing w:val="20"/>
          <w:szCs w:val="21"/>
        </w:rPr>
        <w:t>78.2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财政收入稳健增长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, </w:t>
      </w:r>
      <w:r>
        <w:rPr>
          <w:rFonts w:ascii="宋体;SimSun" w:hAnsi="宋体;SimSun" w:cs="宋体;SimSun"/>
          <w:b/>
          <w:bCs/>
          <w:spacing w:val="20"/>
          <w:szCs w:val="21"/>
        </w:rPr>
        <w:t>总税收入略有下降。</w:t>
      </w:r>
      <w:r>
        <w:rPr>
          <w:rFonts w:cs="宋体;SimSun" w:ascii="宋体;SimSun" w:hAnsi="宋体;SimSun"/>
          <w:bCs/>
          <w:spacing w:val="20"/>
          <w:szCs w:val="21"/>
        </w:rPr>
        <w:t>1-11</w:t>
      </w:r>
      <w:r>
        <w:rPr>
          <w:rFonts w:ascii="宋体;SimSun" w:hAnsi="宋体;SimSun" w:cs="宋体;SimSun"/>
          <w:bCs/>
          <w:spacing w:val="20"/>
          <w:szCs w:val="21"/>
        </w:rPr>
        <w:t>月，全区公共财政预算收入合计</w:t>
      </w:r>
      <w:r>
        <w:rPr>
          <w:rFonts w:cs="宋体;SimSun" w:ascii="宋体;SimSun" w:hAnsi="宋体;SimSun"/>
          <w:bCs/>
          <w:spacing w:val="20"/>
          <w:szCs w:val="21"/>
        </w:rPr>
        <w:t>92495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  <w:szCs w:val="21"/>
        </w:rPr>
        <w:t>8.4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256170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0.0%</w:t>
      </w:r>
      <w:r>
        <w:rPr>
          <w:rFonts w:ascii="宋体;SimSun" w:hAnsi="宋体;SimSun" w:cs="宋体;SimSun"/>
          <w:bCs/>
          <w:spacing w:val="20"/>
          <w:szCs w:val="21"/>
        </w:rPr>
        <w:t>，公共财政预算支出</w:t>
      </w:r>
      <w:r>
        <w:rPr>
          <w:rFonts w:cs="宋体;SimSun" w:ascii="宋体;SimSun" w:hAnsi="宋体;SimSun"/>
          <w:bCs/>
          <w:szCs w:val="21"/>
        </w:rPr>
        <w:t>270303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3.6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212341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5.5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128501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12.4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83840</w:t>
      </w:r>
      <w:r>
        <w:rPr>
          <w:rFonts w:ascii="宋体;SimSun" w:hAnsi="宋体;SimSun" w:cs="宋体;SimSun"/>
          <w:bCs/>
          <w:spacing w:val="20"/>
          <w:szCs w:val="21"/>
        </w:rPr>
        <w:t>万元，同比上升</w:t>
      </w:r>
      <w:r>
        <w:rPr>
          <w:rFonts w:cs="宋体;SimSun" w:ascii="宋体;SimSun" w:hAnsi="宋体;SimSun"/>
          <w:bCs/>
          <w:spacing w:val="20"/>
          <w:szCs w:val="21"/>
        </w:rPr>
        <w:t>7.4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9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金融存贷稳定，流动性有所改善。</w:t>
      </w:r>
      <w:r>
        <w:rPr>
          <w:rFonts w:ascii="宋体;SimSun" w:hAnsi="宋体;SimSun" w:cs="宋体;SimSun"/>
          <w:bCs/>
          <w:spacing w:val="20"/>
          <w:szCs w:val="21"/>
        </w:rPr>
        <w:t>至</w:t>
      </w:r>
      <w:r>
        <w:rPr>
          <w:rFonts w:cs="宋体;SimSun" w:ascii="宋体;SimSun" w:hAnsi="宋体;SimSun"/>
          <w:bCs/>
          <w:spacing w:val="20"/>
          <w:szCs w:val="21"/>
        </w:rPr>
        <w:t>11</w:t>
      </w:r>
      <w:r>
        <w:rPr>
          <w:rFonts w:ascii="宋体;SimSun" w:hAnsi="宋体;SimSun" w:cs="宋体;SimSun"/>
          <w:bCs/>
          <w:spacing w:val="20"/>
          <w:szCs w:val="21"/>
        </w:rPr>
        <w:t>月底，全区金融机构本外币存款余额</w:t>
      </w:r>
      <w:r>
        <w:rPr>
          <w:rFonts w:cs="宋体;SimSun" w:ascii="宋体;SimSun" w:hAnsi="宋体;SimSun"/>
          <w:bCs/>
          <w:spacing w:val="20"/>
          <w:szCs w:val="21"/>
        </w:rPr>
        <w:t>316.12</w:t>
      </w:r>
      <w:r>
        <w:rPr>
          <w:rFonts w:ascii="宋体;SimSun" w:hAnsi="宋体;SimSun" w:cs="宋体;SimSun"/>
          <w:bCs/>
          <w:spacing w:val="20"/>
          <w:szCs w:val="21"/>
        </w:rPr>
        <w:t>亿元，比年初上升</w:t>
      </w:r>
      <w:r>
        <w:rPr>
          <w:rFonts w:cs="宋体;SimSun" w:ascii="宋体;SimSun" w:hAnsi="宋体;SimSun"/>
          <w:bCs/>
          <w:spacing w:val="20"/>
          <w:szCs w:val="21"/>
        </w:rPr>
        <w:t>7.3</w:t>
      </w:r>
      <w:r>
        <w:rPr>
          <w:rFonts w:ascii="宋体;SimSun" w:hAnsi="宋体;SimSun" w:cs="宋体;SimSun"/>
          <w:bCs/>
          <w:spacing w:val="20"/>
          <w:szCs w:val="21"/>
        </w:rPr>
        <w:t>％，其中，居民储蓄存款余额</w:t>
      </w:r>
      <w:r>
        <w:rPr>
          <w:rFonts w:cs="宋体;SimSun" w:ascii="宋体;SimSun" w:hAnsi="宋体;SimSun"/>
          <w:bCs/>
          <w:spacing w:val="20"/>
          <w:szCs w:val="21"/>
        </w:rPr>
        <w:t>245.61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10.0</w:t>
      </w:r>
      <w:r>
        <w:rPr>
          <w:rFonts w:ascii="宋体;SimSun" w:hAnsi="宋体;SimSun" w:cs="宋体;SimSun"/>
          <w:bCs/>
          <w:spacing w:val="20"/>
          <w:szCs w:val="21"/>
        </w:rPr>
        <w:t>％；金融机构本外币贷款余额</w:t>
      </w:r>
      <w:r>
        <w:rPr>
          <w:rFonts w:cs="宋体;SimSun" w:ascii="宋体;SimSun" w:hAnsi="宋体;SimSun"/>
          <w:bCs/>
          <w:spacing w:val="20"/>
          <w:szCs w:val="21"/>
        </w:rPr>
        <w:t>86.7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13.3%</w:t>
      </w:r>
      <w:r>
        <w:rPr>
          <w:rFonts w:ascii="宋体;SimSun" w:hAnsi="宋体;SimSun" w:cs="宋体;SimSun"/>
          <w:bCs/>
          <w:spacing w:val="20"/>
          <w:szCs w:val="21"/>
        </w:rPr>
        <w:t>。存贷比</w:t>
      </w:r>
      <w:r>
        <w:rPr>
          <w:rFonts w:cs="宋体;SimSun" w:ascii="宋体;SimSun" w:hAnsi="宋体;SimSun"/>
          <w:bCs/>
          <w:spacing w:val="20"/>
          <w:szCs w:val="21"/>
        </w:rPr>
        <w:t>27.4%</w:t>
      </w:r>
      <w:r>
        <w:rPr>
          <w:rFonts w:ascii="宋体;SimSun" w:hAnsi="宋体;SimSun" w:cs="宋体;SimSun"/>
          <w:bCs/>
          <w:spacing w:val="20"/>
          <w:szCs w:val="21"/>
        </w:rPr>
        <w:t>，比年初提升了</w:t>
      </w:r>
      <w:r>
        <w:rPr>
          <w:rFonts w:cs="宋体;SimSun" w:ascii="宋体;SimSun" w:hAnsi="宋体;SimSun"/>
          <w:bCs/>
          <w:spacing w:val="20"/>
          <w:szCs w:val="21"/>
        </w:rPr>
        <w:t>1.5</w:t>
      </w:r>
      <w:r>
        <w:rPr>
          <w:rFonts w:ascii="宋体;SimSun" w:hAnsi="宋体;SimSun" w:cs="宋体;SimSun"/>
          <w:bCs/>
          <w:spacing w:val="20"/>
          <w:szCs w:val="21"/>
        </w:rPr>
        <w:t>个百分点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hanging="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2" w:hanging="309"/>
        <w:rPr>
          <w:rFonts w:ascii="黑体;SimHei" w:hAnsi="黑体;SimHei" w:eastAsia="黑体;SimHei" w:cs="宋体;SimSun"/>
          <w:b/>
          <w:b/>
          <w:bCs/>
          <w:sz w:val="24"/>
        </w:rPr>
      </w:pPr>
      <w:bookmarkStart w:id="0" w:name="_1480248553"/>
      <w:bookmarkStart w:id="1" w:name="_1477897446"/>
      <w:bookmarkStart w:id="2" w:name="_1475481450"/>
      <w:bookmarkStart w:id="3" w:name="_1472626025"/>
      <w:bookmarkStart w:id="4" w:name="_1469605634"/>
      <w:bookmarkStart w:id="5" w:name="_1467204963"/>
      <w:bookmarkStart w:id="6" w:name="_1464680178"/>
      <w:bookmarkStart w:id="7" w:name="_1462276695"/>
      <w:bookmarkStart w:id="8" w:name="_1459597786"/>
      <w:bookmarkStart w:id="9" w:name="_1458024481"/>
      <w:bookmarkStart w:id="10" w:name="_1458024293"/>
      <w:bookmarkStart w:id="11" w:name="_1426420562"/>
      <w:bookmarkStart w:id="12" w:name="_1425192655"/>
      <w:bookmarkStart w:id="13" w:name="_1393397582"/>
      <w:bookmarkStart w:id="14" w:name="_1393396762"/>
      <w:bookmarkStart w:id="15" w:name="_1393395426"/>
      <w:bookmarkStart w:id="16" w:name="_1393395356"/>
      <w:bookmarkStart w:id="17" w:name="_1335098695"/>
      <w:bookmarkStart w:id="18" w:name="_1332591341"/>
      <w:bookmarkStart w:id="19" w:name="_1332591177"/>
      <w:bookmarkStart w:id="20" w:name="_1329898213"/>
      <w:bookmarkStart w:id="21" w:name="_1329898142"/>
      <w:bookmarkStart w:id="22" w:name="_1329898121"/>
      <w:bookmarkStart w:id="23" w:name="_1329898092"/>
      <w:bookmarkStart w:id="24" w:name="_1329897700"/>
      <w:bookmarkStart w:id="25" w:name="_1329896197"/>
      <w:bookmarkStart w:id="26" w:name="_1298440230"/>
      <w:bookmarkStart w:id="27" w:name="_1298440188"/>
      <w:bookmarkStart w:id="28" w:name="_1297769199"/>
      <w:bookmarkStart w:id="29" w:name="_1297769096"/>
      <w:bookmarkStart w:id="30" w:name="_1297768856"/>
      <w:bookmarkStart w:id="31" w:name="_1297768826"/>
      <w:bookmarkStart w:id="32" w:name="_1295330933"/>
      <w:bookmarkStart w:id="33" w:name="_1290258311"/>
      <w:bookmarkStart w:id="34" w:name="_1287490910"/>
      <w:bookmarkStart w:id="35" w:name="_1285591036"/>
      <w:bookmarkStart w:id="36" w:name="_1282563982"/>
      <w:bookmarkStart w:id="37" w:name="_1282563939"/>
      <w:bookmarkStart w:id="38" w:name="_1282456962"/>
      <w:bookmarkStart w:id="39" w:name="_1282456947"/>
      <w:bookmarkStart w:id="40" w:name="_1282456922"/>
      <w:bookmarkStart w:id="41" w:name="_1279631638"/>
      <w:bookmarkStart w:id="42" w:name="_1277903935"/>
      <w:bookmarkStart w:id="43" w:name="_1274271623"/>
      <w:bookmarkStart w:id="44" w:name="_1274271545"/>
      <w:bookmarkStart w:id="45" w:name="_1271595871"/>
      <w:bookmarkStart w:id="46" w:name="_1269349497"/>
      <w:bookmarkStart w:id="47" w:name="_1269349442"/>
      <w:bookmarkStart w:id="48" w:name="_1269349247"/>
      <w:bookmarkStart w:id="49" w:name="_1266835186"/>
      <w:bookmarkStart w:id="50" w:name="_1266152380"/>
      <w:bookmarkStart w:id="51" w:name="_1266152375"/>
      <w:bookmarkStart w:id="52" w:name="_1266152346"/>
      <w:bookmarkStart w:id="53" w:name="_1258544920"/>
      <w:bookmarkStart w:id="54" w:name="_1255871094"/>
      <w:bookmarkStart w:id="55" w:name="_1255871055"/>
      <w:bookmarkStart w:id="56" w:name="_1253534144"/>
      <w:bookmarkStart w:id="57" w:name="_1253534112"/>
      <w:bookmarkStart w:id="58" w:name="_1253534086"/>
      <w:bookmarkStart w:id="59" w:name="_1250672044"/>
      <w:bookmarkStart w:id="60" w:name="_1250672037"/>
      <w:bookmarkStart w:id="61" w:name="_1250672023"/>
      <w:bookmarkStart w:id="62" w:name="_1250672017"/>
      <w:bookmarkStart w:id="63" w:name="_1250671949"/>
      <w:bookmarkStart w:id="64" w:name="_1248072350"/>
      <w:bookmarkStart w:id="65" w:name="_1245480700"/>
      <w:bookmarkStart w:id="66" w:name="_1242798802"/>
      <w:bookmarkStart w:id="67" w:name="_1240813707"/>
      <w:bookmarkStart w:id="68" w:name="_1237960418"/>
      <w:bookmarkStart w:id="69" w:name="_1237960221"/>
      <w:bookmarkStart w:id="70" w:name="_1235284458"/>
      <w:bookmarkStart w:id="71" w:name="_1235283429"/>
      <w:bookmarkStart w:id="72" w:name="_1235283044"/>
      <w:bookmarkStart w:id="73" w:name="_1224568671"/>
      <w:bookmarkStart w:id="74" w:name="_1222865511"/>
      <w:bookmarkStart w:id="75" w:name="_1221907805"/>
      <w:bookmarkStart w:id="76" w:name="_1218974846"/>
      <w:bookmarkStart w:id="77" w:name="_1218974767"/>
      <w:bookmarkStart w:id="78" w:name="_1218974748"/>
      <w:bookmarkStart w:id="79" w:name="_1218974629"/>
      <w:bookmarkStart w:id="80" w:name="_1216621541"/>
      <w:bookmarkStart w:id="81" w:name="_1216621450"/>
      <w:bookmarkStart w:id="82" w:name="_1214652026"/>
      <w:bookmarkStart w:id="83" w:name="_1213787068"/>
      <w:bookmarkStart w:id="84" w:name="_1211615393"/>
      <w:bookmarkStart w:id="85" w:name="_1211614713"/>
      <w:bookmarkStart w:id="86" w:name="_1211027729"/>
      <w:bookmarkStart w:id="87" w:name="_1210596806"/>
      <w:bookmarkStart w:id="88" w:name="_1210596755"/>
      <w:bookmarkStart w:id="89" w:name="_1210596691"/>
      <w:bookmarkStart w:id="90" w:name="_1210596103"/>
      <w:bookmarkStart w:id="91" w:name="_1208859312"/>
      <w:bookmarkStart w:id="92" w:name="_1206777468"/>
      <w:bookmarkStart w:id="93" w:name="_1206777255"/>
      <w:bookmarkStart w:id="94" w:name="_1196015270"/>
      <w:bookmarkStart w:id="95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eastAsia="楷体_GB2312;微软雅黑" w:ascii="楷体_GB2312;微软雅黑" w:hAnsi="楷体_GB2312;微软雅黑"/>
          <w:b/>
          <w:bCs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130201807" r:id="rId4"/>
        </w:object>
      </w: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</w:t>
      </w:r>
      <w:bookmarkStart w:id="96" w:name="_1480248512"/>
      <w:bookmarkStart w:id="97" w:name="_1477897529"/>
      <w:bookmarkStart w:id="98" w:name="_1475481580"/>
      <w:bookmarkStart w:id="99" w:name="_1472626103"/>
      <w:bookmarkStart w:id="100" w:name="_1469605693"/>
      <w:bookmarkStart w:id="101" w:name="_1467205124"/>
      <w:bookmarkStart w:id="102" w:name="_1467205055"/>
      <w:bookmarkStart w:id="103" w:name="_1467205002"/>
      <w:bookmarkStart w:id="104" w:name="_1465110868"/>
      <w:bookmarkStart w:id="105" w:name="_1464680604"/>
      <w:bookmarkStart w:id="106" w:name="_1462276781"/>
      <w:bookmarkStart w:id="107" w:name="_1459598032"/>
      <w:bookmarkStart w:id="108" w:name="_1459597974"/>
      <w:bookmarkStart w:id="109" w:name="_1458024558"/>
      <w:bookmarkStart w:id="110" w:name="_1458024478"/>
      <w:bookmarkStart w:id="111" w:name="_1458024425"/>
      <w:bookmarkStart w:id="112" w:name="_1458024373"/>
      <w:bookmarkStart w:id="113" w:name="_1426420504"/>
      <w:bookmarkStart w:id="114" w:name="_1426420471"/>
      <w:bookmarkStart w:id="115" w:name="_1425192800"/>
      <w:bookmarkStart w:id="116" w:name="_1393397653"/>
      <w:bookmarkStart w:id="117" w:name="_1393397358"/>
      <w:bookmarkStart w:id="118" w:name="_1393396612"/>
      <w:bookmarkStart w:id="119" w:name="_1393396240"/>
      <w:bookmarkStart w:id="120" w:name="_1393395434"/>
      <w:bookmarkStart w:id="121" w:name="_1335098622"/>
      <w:bookmarkStart w:id="122" w:name="_1332591210"/>
      <w:bookmarkStart w:id="123" w:name="_1329897740"/>
      <w:bookmarkStart w:id="124" w:name="_1329897699"/>
      <w:bookmarkStart w:id="125" w:name="_1329897664"/>
      <w:bookmarkStart w:id="126" w:name="_1329897368"/>
      <w:bookmarkStart w:id="127" w:name="_1329896484"/>
      <w:bookmarkStart w:id="128" w:name="_1329896442"/>
      <w:bookmarkStart w:id="129" w:name="_1329896398"/>
      <w:bookmarkStart w:id="130" w:name="_1329896385"/>
      <w:bookmarkStart w:id="131" w:name="_1329896358"/>
      <w:bookmarkStart w:id="132" w:name="_1329896341"/>
      <w:bookmarkStart w:id="133" w:name="_1298440236"/>
      <w:bookmarkStart w:id="134" w:name="_1297769214"/>
      <w:bookmarkStart w:id="135" w:name="_1297768723"/>
      <w:bookmarkStart w:id="136" w:name="_1297768707"/>
      <w:bookmarkStart w:id="137" w:name="_1297768675"/>
      <w:bookmarkStart w:id="138" w:name="_1295331053"/>
      <w:bookmarkStart w:id="139" w:name="_1290258379"/>
      <w:bookmarkStart w:id="140" w:name="_1287491016"/>
      <w:bookmarkStart w:id="141" w:name="_1285591113"/>
      <w:bookmarkStart w:id="142" w:name="_1283671887"/>
      <w:bookmarkStart w:id="143" w:name="_1283671560"/>
      <w:bookmarkStart w:id="144" w:name="_1282456858"/>
      <w:bookmarkStart w:id="145" w:name="_1279631720"/>
      <w:bookmarkStart w:id="146" w:name="_1277904000"/>
      <w:bookmarkStart w:id="147" w:name="_1274271724"/>
      <w:bookmarkStart w:id="148" w:name="_1271595939"/>
      <w:bookmarkStart w:id="149" w:name="_1269349211"/>
      <w:bookmarkStart w:id="150" w:name="_1269349206"/>
      <w:bookmarkStart w:id="151" w:name="_1269349137"/>
      <w:bookmarkStart w:id="152" w:name="_1266835297"/>
      <w:bookmarkStart w:id="153" w:name="_1266323861"/>
      <w:bookmarkStart w:id="154" w:name="_1266215176"/>
      <w:bookmarkStart w:id="155" w:name="_1235284595"/>
      <w:bookmarkStart w:id="156" w:name="_1235283627"/>
      <w:bookmarkStart w:id="157" w:name="_1224568578"/>
      <w:bookmarkStart w:id="158" w:name="_1222860378"/>
      <w:bookmarkStart w:id="159" w:name="_1221907786"/>
      <w:bookmarkStart w:id="160" w:name="_1221907685"/>
      <w:bookmarkStart w:id="161" w:name="_1221907680"/>
      <w:bookmarkStart w:id="162" w:name="_1221907647"/>
      <w:bookmarkStart w:id="163" w:name="_1218974865"/>
      <w:bookmarkStart w:id="164" w:name="_1216621796"/>
      <w:bookmarkStart w:id="165" w:name="_1216621586"/>
      <w:bookmarkStart w:id="166" w:name="_1216621579"/>
      <w:bookmarkStart w:id="167" w:name="_1216621570"/>
      <w:bookmarkStart w:id="168" w:name="_1214737631"/>
      <w:bookmarkStart w:id="169" w:name="_1214737546"/>
      <w:bookmarkStart w:id="170" w:name="_1214652651"/>
      <w:bookmarkStart w:id="171" w:name="_1213787029"/>
      <w:bookmarkStart w:id="172" w:name="_1213786980"/>
      <w:bookmarkStart w:id="173" w:name="_1213786923"/>
      <w:bookmarkStart w:id="174" w:name="_1213786824"/>
      <w:bookmarkStart w:id="175" w:name="_1213786804"/>
      <w:bookmarkStart w:id="176" w:name="_1213786780"/>
      <w:bookmarkStart w:id="177" w:name="_1213786767"/>
      <w:bookmarkStart w:id="178" w:name="_1211027885"/>
      <w:bookmarkStart w:id="179" w:name="_1210593623"/>
      <w:bookmarkStart w:id="180" w:name="_1210593587"/>
      <w:bookmarkStart w:id="181" w:name="_1210593580"/>
      <w:bookmarkStart w:id="182" w:name="_1210593528"/>
      <w:bookmarkStart w:id="183" w:name="_1210593524"/>
      <w:bookmarkStart w:id="184" w:name="_1210593380"/>
      <w:bookmarkStart w:id="185" w:name="_1208859591"/>
      <w:bookmarkStart w:id="186" w:name="_1208859573"/>
      <w:bookmarkStart w:id="187" w:name="_1208859498"/>
      <w:bookmarkStart w:id="188" w:name="_1208859472"/>
      <w:bookmarkStart w:id="189" w:name="_1208859430"/>
      <w:bookmarkStart w:id="190" w:name="_1206777781"/>
      <w:bookmarkStart w:id="191" w:name="_1206777659"/>
      <w:bookmarkStart w:id="192" w:name="_1206777644"/>
      <w:bookmarkStart w:id="193" w:name="_1206777582"/>
      <w:bookmarkStart w:id="194" w:name="_1206777507"/>
      <w:bookmarkStart w:id="195" w:name="_1195977787"/>
      <w:bookmarkStart w:id="196" w:name="_1195975085"/>
      <w:bookmarkStart w:id="197" w:name="_1203506348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r>
        <w:rPr>
          <w:rFonts w:eastAsia="楷体_GB2312;微软雅黑" w:ascii="楷体_GB2312;微软雅黑" w:hAnsi="楷体_GB2312;微软雅黑"/>
          <w:b/>
          <w:bCs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1057895287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sz w:val="24"/>
        </w:rPr>
      </w:pPr>
      <w:bookmarkStart w:id="198" w:name="_1480248377"/>
      <w:bookmarkStart w:id="199" w:name="_1477897569"/>
      <w:bookmarkStart w:id="200" w:name="_1475479150"/>
      <w:bookmarkStart w:id="201" w:name="_1472626144"/>
      <w:bookmarkStart w:id="202" w:name="_1469606081"/>
      <w:bookmarkStart w:id="203" w:name="_1469605740"/>
      <w:bookmarkStart w:id="204" w:name="_1467115314"/>
      <w:bookmarkStart w:id="205" w:name="_1464680645"/>
      <w:bookmarkStart w:id="206" w:name="_1462276827"/>
      <w:bookmarkStart w:id="207" w:name="_1459317890"/>
      <w:bookmarkStart w:id="208" w:name="_1459317745"/>
      <w:bookmarkStart w:id="209" w:name="_1459317621"/>
      <w:bookmarkStart w:id="210" w:name="_1458024685"/>
      <w:bookmarkStart w:id="211" w:name="_1458024576"/>
      <w:bookmarkStart w:id="212" w:name="_1426420376"/>
      <w:bookmarkStart w:id="213" w:name="_1425192851"/>
      <w:bookmarkStart w:id="214" w:name="_1393397704"/>
      <w:bookmarkStart w:id="215" w:name="_1393397231"/>
      <w:bookmarkStart w:id="216" w:name="_1393397050"/>
      <w:bookmarkStart w:id="217" w:name="_1393397017"/>
      <w:bookmarkStart w:id="218" w:name="_1393396881"/>
      <w:bookmarkStart w:id="219" w:name="_1393395673"/>
      <w:bookmarkStart w:id="220" w:name="_1393395544"/>
      <w:bookmarkStart w:id="221" w:name="_1334907379"/>
      <w:bookmarkStart w:id="222" w:name="_1332832580"/>
      <w:bookmarkStart w:id="223" w:name="_1332591395"/>
      <w:bookmarkStart w:id="224" w:name="_1332591254"/>
      <w:bookmarkStart w:id="225" w:name="_1329898026"/>
      <w:bookmarkStart w:id="226" w:name="_1329897954"/>
      <w:bookmarkStart w:id="227" w:name="_1329897327"/>
      <w:bookmarkStart w:id="228" w:name="_1329896620"/>
      <w:bookmarkStart w:id="229" w:name="_1329896582"/>
      <w:bookmarkStart w:id="230" w:name="_1298288312"/>
      <w:bookmarkStart w:id="231" w:name="_1297768454"/>
      <w:bookmarkStart w:id="232" w:name="_1297768407"/>
      <w:bookmarkStart w:id="233" w:name="_1296287323"/>
      <w:bookmarkStart w:id="234" w:name="_1290250413"/>
      <w:bookmarkStart w:id="235" w:name="_1290250196"/>
      <w:bookmarkStart w:id="236" w:name="_1287491150"/>
      <w:bookmarkStart w:id="237" w:name="_1287491069"/>
      <w:bookmarkStart w:id="238" w:name="_1285054194"/>
      <w:bookmarkStart w:id="239" w:name="_1281871864"/>
      <w:bookmarkStart w:id="240" w:name="_1279367592"/>
      <w:bookmarkStart w:id="241" w:name="_1276516564"/>
      <w:bookmarkStart w:id="242" w:name="_1276516465"/>
      <w:bookmarkStart w:id="243" w:name="_1274188669"/>
      <w:bookmarkStart w:id="244" w:name="_1274188552"/>
      <w:bookmarkStart w:id="245" w:name="_1271506696"/>
      <w:bookmarkStart w:id="246" w:name="_1271506616"/>
      <w:bookmarkStart w:id="247" w:name="_1269345130"/>
      <w:bookmarkStart w:id="248" w:name="_1266238970"/>
      <w:bookmarkStart w:id="249" w:name="_1266152740"/>
      <w:bookmarkStart w:id="250" w:name="_1266152733"/>
      <w:bookmarkStart w:id="251" w:name="_1266152611"/>
      <w:bookmarkStart w:id="252" w:name="_1266152243"/>
      <w:bookmarkStart w:id="253" w:name="_1258202290"/>
      <w:bookmarkStart w:id="254" w:name="_1258202226"/>
      <w:bookmarkStart w:id="255" w:name="_1258202189"/>
      <w:bookmarkStart w:id="256" w:name="_1258202133"/>
      <w:bookmarkStart w:id="257" w:name="_1258202082"/>
      <w:bookmarkStart w:id="258" w:name="_1255519745"/>
      <w:bookmarkStart w:id="259" w:name="_1253363424"/>
      <w:bookmarkStart w:id="260" w:name="_1253363369"/>
      <w:bookmarkStart w:id="261" w:name="_1253363340"/>
      <w:bookmarkStart w:id="262" w:name="_1253363325"/>
      <w:bookmarkStart w:id="263" w:name="_1253363263"/>
      <w:bookmarkStart w:id="264" w:name="_1250513187"/>
      <w:bookmarkStart w:id="265" w:name="_1250513175"/>
      <w:bookmarkStart w:id="266" w:name="_1250513152"/>
      <w:bookmarkStart w:id="267" w:name="_1250513098"/>
      <w:bookmarkStart w:id="268" w:name="_1247904287"/>
      <w:bookmarkStart w:id="269" w:name="_1246693024"/>
      <w:bookmarkStart w:id="270" w:name="_1244983421"/>
      <w:bookmarkStart w:id="271" w:name="_1244983342"/>
      <w:bookmarkStart w:id="272" w:name="_1242631602"/>
      <w:bookmarkStart w:id="273" w:name="_1242631324"/>
      <w:bookmarkStart w:id="274" w:name="_1240813894"/>
      <w:bookmarkStart w:id="275" w:name="_1237119496"/>
      <w:bookmarkStart w:id="276" w:name="_1237119423"/>
      <w:bookmarkStart w:id="277" w:name="_1237119369"/>
      <w:bookmarkStart w:id="278" w:name="_1237119308"/>
      <w:bookmarkStart w:id="279" w:name="_1235284847"/>
      <w:bookmarkStart w:id="280" w:name="_1235284676"/>
      <w:bookmarkStart w:id="281" w:name="_1235284326"/>
      <w:bookmarkStart w:id="282" w:name="_1235283736"/>
      <w:bookmarkStart w:id="283" w:name="_1224568481"/>
      <w:bookmarkStart w:id="284" w:name="_1221896188"/>
      <w:bookmarkStart w:id="285" w:name="_1221896067"/>
      <w:bookmarkStart w:id="286" w:name="_1221895798"/>
      <w:bookmarkStart w:id="287" w:name="_1221895605"/>
      <w:bookmarkStart w:id="288" w:name="_1218975833"/>
      <w:bookmarkStart w:id="289" w:name="_1216730000"/>
      <w:bookmarkStart w:id="290" w:name="_1216622219"/>
      <w:bookmarkStart w:id="291" w:name="_1216622109"/>
      <w:bookmarkStart w:id="292" w:name="_1216622098"/>
      <w:bookmarkStart w:id="293" w:name="_1216622078"/>
      <w:bookmarkStart w:id="294" w:name="_1216621952"/>
      <w:bookmarkStart w:id="295" w:name="_1216621880"/>
      <w:bookmarkStart w:id="296" w:name="_1214652699"/>
      <w:bookmarkStart w:id="297" w:name="_1213786739"/>
      <w:bookmarkStart w:id="298" w:name="_1213786665"/>
      <w:bookmarkStart w:id="299" w:name="_1211615420"/>
      <w:bookmarkStart w:id="300" w:name="_1211615404"/>
      <w:bookmarkStart w:id="301" w:name="_1211615235"/>
      <w:bookmarkStart w:id="302" w:name="_1211027949"/>
      <w:bookmarkStart w:id="303" w:name="_1208859703"/>
      <w:bookmarkStart w:id="304" w:name="_1208859688"/>
      <w:bookmarkStart w:id="305" w:name="_1208859644"/>
      <w:bookmarkStart w:id="306" w:name="_1206787913"/>
      <w:bookmarkStart w:id="307" w:name="_1206787866"/>
      <w:bookmarkStart w:id="308" w:name="_1206787798"/>
      <w:bookmarkStart w:id="309" w:name="_1206787637"/>
      <w:bookmarkStart w:id="310" w:name="_1206787608"/>
      <w:bookmarkStart w:id="311" w:name="_1206787537"/>
      <w:bookmarkStart w:id="312" w:name="_1196016944"/>
      <w:bookmarkStart w:id="313" w:name="_1196016629"/>
      <w:bookmarkStart w:id="314" w:name="_1203507229"/>
      <w:bookmarkStart w:id="315" w:name="_1203507223"/>
      <w:bookmarkStart w:id="316" w:name="_1203506634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r>
        <w:rPr>
          <w:rFonts w:eastAsia="楷体_GB2312;微软雅黑" w:ascii="楷体_GB2312;微软雅黑" w:hAnsi="楷体_GB2312;微软雅黑"/>
          <w:b/>
          <w:bCs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169811248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sz w:val="24"/>
        </w:rPr>
      </w:pPr>
      <w:bookmarkStart w:id="317" w:name="_1480248318"/>
      <w:bookmarkStart w:id="318" w:name="_1477898232"/>
      <w:bookmarkStart w:id="319" w:name="_1475479259"/>
      <w:bookmarkStart w:id="320" w:name="_1472626284"/>
      <w:bookmarkStart w:id="321" w:name="_1469606173"/>
      <w:bookmarkStart w:id="322" w:name="_1467115262"/>
      <w:bookmarkStart w:id="323" w:name="_1464681073"/>
      <w:bookmarkStart w:id="324" w:name="_1462276894"/>
      <w:bookmarkStart w:id="325" w:name="_1459317816"/>
      <w:bookmarkStart w:id="326" w:name="_1459317807"/>
      <w:bookmarkStart w:id="327" w:name="_1458024798"/>
      <w:bookmarkStart w:id="328" w:name="_1458024792"/>
      <w:bookmarkStart w:id="329" w:name="_1458024769"/>
      <w:bookmarkStart w:id="330" w:name="_1458024760"/>
      <w:bookmarkStart w:id="331" w:name="_1458024703"/>
      <w:bookmarkStart w:id="332" w:name="_1426420420"/>
      <w:bookmarkStart w:id="333" w:name="_1393398045"/>
      <w:bookmarkStart w:id="334" w:name="_1393396099"/>
      <w:bookmarkStart w:id="335" w:name="_1393395868"/>
      <w:bookmarkStart w:id="336" w:name="_1335611246"/>
      <w:bookmarkStart w:id="337" w:name="_1332834088"/>
      <w:bookmarkStart w:id="338" w:name="_1329898069"/>
      <w:bookmarkStart w:id="339" w:name="_1329896791"/>
      <w:bookmarkStart w:id="340" w:name="_1298288238"/>
      <w:bookmarkStart w:id="341" w:name="_1297768641"/>
      <w:bookmarkStart w:id="342" w:name="_1297768612"/>
      <w:bookmarkStart w:id="343" w:name="_1297768526"/>
      <w:bookmarkStart w:id="344" w:name="_1296287357"/>
      <w:bookmarkStart w:id="345" w:name="_1290250445"/>
      <w:bookmarkStart w:id="346" w:name="_1287491215"/>
      <w:bookmarkStart w:id="347" w:name="_1285053594"/>
      <w:bookmarkStart w:id="348" w:name="_1281871808"/>
      <w:bookmarkStart w:id="349" w:name="_1279367519"/>
      <w:bookmarkStart w:id="350" w:name="_1276434472"/>
      <w:bookmarkStart w:id="351" w:name="_1274188699"/>
      <w:bookmarkStart w:id="352" w:name="_1271595985"/>
      <w:bookmarkStart w:id="353" w:name="_1269951042"/>
      <w:bookmarkStart w:id="354" w:name="_1269343590"/>
      <w:bookmarkStart w:id="355" w:name="_1269343538"/>
      <w:bookmarkStart w:id="356" w:name="_1266238809"/>
      <w:bookmarkStart w:id="357" w:name="_1266238762"/>
      <w:bookmarkStart w:id="358" w:name="_1266238700"/>
      <w:bookmarkStart w:id="359" w:name="_1266152172"/>
      <w:bookmarkStart w:id="360" w:name="_1266152072"/>
      <w:bookmarkStart w:id="361" w:name="_1258201978"/>
      <w:bookmarkStart w:id="362" w:name="_1256024695"/>
      <w:bookmarkStart w:id="363" w:name="_1256022039"/>
      <w:bookmarkStart w:id="364" w:name="_1255503897"/>
      <w:bookmarkStart w:id="365" w:name="_1253603333"/>
      <w:bookmarkStart w:id="366" w:name="_1253433133"/>
      <w:bookmarkStart w:id="367" w:name="_1250513036"/>
      <w:bookmarkStart w:id="368" w:name="_1250513029"/>
      <w:bookmarkStart w:id="369" w:name="_1250512921"/>
      <w:bookmarkStart w:id="370" w:name="_1248001910"/>
      <w:bookmarkStart w:id="371" w:name="_1246693298"/>
      <w:bookmarkStart w:id="372" w:name="_1245071198"/>
      <w:bookmarkStart w:id="373" w:name="_1242631057"/>
      <w:bookmarkStart w:id="374" w:name="_1240813984"/>
      <w:bookmarkStart w:id="375" w:name="_1238481526"/>
      <w:bookmarkStart w:id="376" w:name="_1237119551"/>
      <w:bookmarkStart w:id="377" w:name="_1235287566"/>
      <w:bookmarkStart w:id="378" w:name="_1235287526"/>
      <w:bookmarkStart w:id="379" w:name="_1235284774"/>
      <w:bookmarkStart w:id="380" w:name="_1235284068"/>
      <w:bookmarkStart w:id="381" w:name="_1224568461"/>
      <w:bookmarkStart w:id="382" w:name="_1224568349"/>
      <w:bookmarkStart w:id="383" w:name="_1221895332"/>
      <w:bookmarkStart w:id="384" w:name="_1221895240"/>
      <w:bookmarkStart w:id="385" w:name="_1221895137"/>
      <w:bookmarkStart w:id="386" w:name="_1221894580"/>
      <w:bookmarkStart w:id="387" w:name="_1218975928"/>
      <w:bookmarkStart w:id="388" w:name="_1216709907"/>
      <w:bookmarkStart w:id="389" w:name="_1216622239"/>
      <w:bookmarkStart w:id="390" w:name="_1214652741"/>
      <w:bookmarkStart w:id="391" w:name="_1213786584"/>
      <w:bookmarkStart w:id="392" w:name="_1213786487"/>
      <w:bookmarkStart w:id="393" w:name="_1213786380"/>
      <w:bookmarkStart w:id="394" w:name="_1213786266"/>
      <w:bookmarkStart w:id="395" w:name="_1213777004"/>
      <w:bookmarkStart w:id="396" w:name="_1213776792"/>
      <w:bookmarkStart w:id="397" w:name="_1211615267"/>
      <w:bookmarkStart w:id="398" w:name="_1211612424"/>
      <w:bookmarkStart w:id="399" w:name="_1211028492"/>
      <w:bookmarkStart w:id="400" w:name="_1210593758"/>
      <w:bookmarkStart w:id="401" w:name="_1210593746"/>
      <w:bookmarkStart w:id="402" w:name="_1210593714"/>
      <w:bookmarkStart w:id="403" w:name="_1208861818"/>
      <w:bookmarkStart w:id="404" w:name="_1208859745"/>
      <w:bookmarkStart w:id="405" w:name="_1208589848"/>
      <w:bookmarkStart w:id="406" w:name="_1208589841"/>
      <w:bookmarkStart w:id="407" w:name="_1208589774"/>
      <w:bookmarkStart w:id="408" w:name="_1208589214"/>
      <w:bookmarkStart w:id="409" w:name="_1208589154"/>
      <w:bookmarkStart w:id="410" w:name="_1208589038"/>
      <w:bookmarkStart w:id="411" w:name="_1208589032"/>
      <w:bookmarkStart w:id="412" w:name="_1208589012"/>
      <w:bookmarkStart w:id="413" w:name="_1208588470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r>
        <w:rPr>
          <w:rFonts w:eastAsia="楷体_GB2312;微软雅黑" w:ascii="楷体_GB2312;微软雅黑" w:hAnsi="楷体_GB2312;微软雅黑"/>
          <w:b/>
          <w:bCs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1574350688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潮安区</w:t>
      </w:r>
      <w:r>
        <w:rPr/>
        <w:t>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45"/>
        <w:gridCol w:w="851"/>
        <w:gridCol w:w="956"/>
        <w:gridCol w:w="932"/>
      </w:tblGrid>
      <w:tr>
        <w:trPr>
          <w:trHeight w:val="486" w:hRule="exact"/>
        </w:trPr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潮安区生产总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一产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二产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播种面积（夏收）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总产量（夏收）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总产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规模以上工业总产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1723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2177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1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规模以上工业增加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028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7809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2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6.5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  <w:t>46.88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>个百分点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8781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.8</w:t>
            </w:r>
          </w:p>
        </w:tc>
      </w:tr>
      <w:tr>
        <w:trPr>
          <w:trHeight w:val="361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5231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5111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8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414" w:name="OLE_LINK4"/>
            <w:bookmarkEnd w:id="414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供电量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509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3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用电量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686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2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生活用电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48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.6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sz w:val="18"/>
        </w:rPr>
        <w:t>2010</w:t>
      </w:r>
      <w:r>
        <w:rPr>
          <w:rFonts w:ascii="宋体;SimSun" w:hAnsi="宋体;SimSun" w:cs="宋体;SimSun"/>
          <w:b/>
          <w:bCs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>
          <w:rFonts w:ascii="黑体;SimHei" w:hAnsi="黑体;SimHei" w:cs="宋体;SimSun" w:eastAsia="黑体;SimHei"/>
          <w:b/>
          <w:bCs/>
          <w:sz w:val="24"/>
        </w:rPr>
        <w:t>潮安区</w:t>
      </w:r>
      <w:r>
        <w:rPr/>
        <w:t>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833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798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6.9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实际利用外资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65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3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公共财政预算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75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249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89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61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公共财政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21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030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0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39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35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234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5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12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850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2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69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0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22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838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15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423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6122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5611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6696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3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6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15" w:name="OLE_LINK2"/>
            <w:bookmarkEnd w:id="415"/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81"/>
        <w:gridCol w:w="1122"/>
        <w:gridCol w:w="1212"/>
        <w:gridCol w:w="940"/>
      </w:tblGrid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、工业增加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602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7809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2 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、工业总产值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1723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21773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1 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16" w:name="OLE_LINK3"/>
            <w:bookmarkEnd w:id="416"/>
            <w:r>
              <w:rPr>
                <w:rFonts w:ascii="宋体;SimSun" w:hAnsi="宋体;SimSun" w:cs="宋体;SimSun"/>
                <w:b/>
                <w:bCs/>
                <w:sz w:val="18"/>
              </w:rPr>
              <w:t>国有企业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044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9636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2 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集体企业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91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829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.7 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股份合作企业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571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531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6 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股份制企业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5249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78322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4 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外商及港澳台商投资企业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0492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04396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0.2 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经济类型企业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476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26059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.4 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计中：民营企业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0296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09911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6 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大中型企业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2732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81993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2 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型企业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8991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39780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1 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轻工业产值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5580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91162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5 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销售产值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2761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98477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7 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出口产品交货值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807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8226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7 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产品销售率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.30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.52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0.4 </w:t>
            </w:r>
          </w:p>
        </w:tc>
      </w:tr>
      <w:tr>
        <w:trPr>
          <w:trHeight w:val="397" w:hRule="exact"/>
        </w:trPr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四、企业用电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18"/>
              </w:rPr>
              <w:t>万千瓦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489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009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sz w:val="18"/>
        </w:rPr>
        <w:t>2010</w:t>
      </w:r>
      <w:r>
        <w:rPr>
          <w:rFonts w:ascii="宋体;SimSun" w:hAnsi="宋体;SimSun" w:cs="宋体;SimSun"/>
          <w:b/>
          <w:bCs/>
          <w:sz w:val="18"/>
        </w:rPr>
        <w:t>年可比价计算</w:t>
      </w:r>
      <w:r>
        <w:rPr>
          <w:rFonts w:cs="宋体;SimSun" w:ascii="宋体;SimSun" w:hAnsi="宋体;SimSun"/>
          <w:b/>
          <w:bCs/>
          <w:sz w:val="18"/>
        </w:rPr>
        <w:t>,</w:t>
      </w:r>
      <w:r>
        <w:rPr>
          <w:rFonts w:ascii="宋体;SimSun" w:hAnsi="宋体;SimSun" w:cs="宋体;SimSun"/>
          <w:b/>
          <w:bCs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73"/>
        <w:gridCol w:w="1119"/>
        <w:gridCol w:w="1301"/>
        <w:gridCol w:w="976"/>
      </w:tblGrid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1427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35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0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745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67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30.4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件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00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6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8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4182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327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42.3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5524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653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7 </w:t>
            </w:r>
          </w:p>
        </w:tc>
      </w:tr>
      <w:tr>
        <w:trPr>
          <w:trHeight w:val="393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800059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245907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9 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50"/>
        <w:gridCol w:w="1212"/>
        <w:gridCol w:w="1031"/>
        <w:gridCol w:w="940"/>
      </w:tblGrid>
      <w:tr>
        <w:trPr>
          <w:trHeight w:val="34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名 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企业数（个）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66097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9.4 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    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5036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3.9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6 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    刷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8233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8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1 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    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9931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0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3 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陶瓷制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4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47143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8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7 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18178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9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8 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皮塑制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7576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25.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镇、区</w:t>
      </w:r>
      <w:r>
        <w:rPr/>
        <w:t>直部门规模以上工业总产值</w:t>
      </w:r>
    </w:p>
    <w:tbl>
      <w:tblPr>
        <w:tblW w:w="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1061"/>
        <w:gridCol w:w="1145"/>
        <w:gridCol w:w="1025"/>
      </w:tblGrid>
      <w:tr>
        <w:trPr>
          <w:trHeight w:val="529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17" w:name="OLE_LINK1"/>
            <w:bookmarkEnd w:id="417"/>
            <w:r>
              <w:rPr>
                <w:rFonts w:ascii="宋体;SimSun" w:hAnsi="宋体;SimSun" w:cs="宋体;SimSun"/>
                <w:b/>
                <w:bCs/>
                <w:sz w:val="18"/>
              </w:rPr>
              <w:t>地  区  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企业数（个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2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计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172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21773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1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古巷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972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26167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4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登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05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7774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8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凤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91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01620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3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浮洋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787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5317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2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龙湖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874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5654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1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金石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0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4098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2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沙溪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62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262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1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彩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15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13140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7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东凤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395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0423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3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庵埠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876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0998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6.6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江东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71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5012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5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归湖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76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978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0.4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文祠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8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459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02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560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8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经贸局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电力局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157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7596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7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它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699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8715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0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镇、区</w:t>
      </w:r>
      <w:r>
        <w:rPr/>
        <w:t>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90"/>
        <w:gridCol w:w="1212"/>
        <w:gridCol w:w="1050"/>
      </w:tblGrid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 区  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全  区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6028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78098 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2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古巷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33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122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8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登塘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7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78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4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凤塘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11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351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3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浮洋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34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935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2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龙湖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0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18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6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金石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1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86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2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沙溪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9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彩塘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22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612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8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东凤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64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787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5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庵埠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24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270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5.6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江东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0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28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0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归湖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4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.8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文祠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9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50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4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48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5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经贸局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电力局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40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978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4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它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07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702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0.1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sz w:val="18"/>
        </w:rPr>
        <w:t>2010</w:t>
      </w:r>
      <w:r>
        <w:rPr>
          <w:rFonts w:ascii="宋体;SimSun" w:hAnsi="宋体;SimSun" w:cs="宋体;SimSun"/>
          <w:b/>
          <w:bCs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37"/>
        <w:gridCol w:w="816"/>
        <w:gridCol w:w="817"/>
        <w:gridCol w:w="900"/>
      </w:tblGrid>
      <w:tr>
        <w:trPr>
          <w:trHeight w:val="63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个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  <w:r>
              <w:rPr>
                <w:b/>
                <w:sz w:val="18"/>
                <w:szCs w:val="18"/>
              </w:rPr>
              <w:t>亏损企业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22.2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营业务收入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50391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73040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9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营业务成本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22593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40372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8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业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8745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4296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6.6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558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4284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1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317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833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7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税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00430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6867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3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润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222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1432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4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产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71888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11155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2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# </w:t>
            </w:r>
            <w:r>
              <w:rPr>
                <w:b/>
                <w:sz w:val="18"/>
                <w:szCs w:val="18"/>
              </w:rPr>
              <w:t>应收帐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765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4550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3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成品存货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279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0367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5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债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47443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72211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2.8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经济效益综合指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6.55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9.6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40"/>
        <w:gridCol w:w="840"/>
        <w:gridCol w:w="840"/>
        <w:gridCol w:w="780"/>
      </w:tblGrid>
      <w:tr>
        <w:trPr>
          <w:trHeight w:val="506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78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.8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29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7.5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sz w:val="17"/>
              </w:rPr>
              <w:t>: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施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.7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.4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竣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　 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7.74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37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空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24.9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5231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51117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8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批发零售贸易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0434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8861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1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540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6622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9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和餐饮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797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2501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7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20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787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6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销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5551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93889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6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批发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479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3811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1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零售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5072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30077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5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9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515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3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餐饮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284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0606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9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6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镇、区直部门商业限额上销售额</w:t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0"/>
        <w:gridCol w:w="1122"/>
        <w:gridCol w:w="1122"/>
        <w:gridCol w:w="1236"/>
      </w:tblGrid>
      <w:tr>
        <w:trPr>
          <w:trHeight w:val="495" w:hRule="atLeast"/>
        </w:trPr>
        <w:tc>
          <w:tcPr>
            <w:tcW w:w="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3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 - 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18" w:name="OLE_LINK7"/>
            <w:bookmarkEnd w:id="418"/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44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663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2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51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546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.4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8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00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0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29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316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.6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49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312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8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15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063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6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73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470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0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28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450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6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55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999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7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68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060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.8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227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6538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4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67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23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3.2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26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2.2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1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99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5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4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88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2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7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.5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外贸、旅游、城镇职工劳动工资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09"/>
        <w:gridCol w:w="933"/>
        <w:gridCol w:w="1024"/>
        <w:gridCol w:w="933"/>
      </w:tblGrid>
      <w:tr>
        <w:trPr>
          <w:trHeight w:val="524" w:hRule="exact"/>
        </w:trPr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  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32"/>
              </w:rPr>
              <w:t xml:space="preserve">8339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32"/>
              </w:rPr>
              <w:t xml:space="preserve">79820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32"/>
              </w:rPr>
              <w:t xml:space="preserve">6.9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6933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62382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32"/>
              </w:rPr>
              <w:t xml:space="preserve">17.0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2694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22856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32"/>
              </w:rPr>
              <w:t xml:space="preserve">14.4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380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3495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32"/>
              </w:rPr>
              <w:t xml:space="preserve">12.7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2696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21583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32"/>
              </w:rPr>
              <w:t xml:space="preserve">36.1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480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6534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32"/>
              </w:rPr>
              <w:t xml:space="preserve">-7.5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389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4054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32"/>
              </w:rPr>
              <w:t xml:space="preserve">5.3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294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3859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32"/>
              </w:rPr>
              <w:t xml:space="preserve">12.1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434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5.5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50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5.7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13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761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.9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设施接待过夜游客人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20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046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3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2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73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.2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48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273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2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组织国内游人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1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73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4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9.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7.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期末人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工资总额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报酬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人均工资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元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135"/>
        <w:gridCol w:w="1213"/>
        <w:gridCol w:w="1237"/>
      </w:tblGrid>
      <w:tr>
        <w:trPr>
          <w:trHeight w:val="758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798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7467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6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7092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6183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14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223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148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50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16719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18970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-11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8421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7309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15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3174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3606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-12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56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44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26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361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302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19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6617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6175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7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6619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6052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9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20863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16782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24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6174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5842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5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1030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566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81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2067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1472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40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pacing w:val="-14"/>
                <w:sz w:val="18"/>
                <w:szCs w:val="32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pacing w:val="-14"/>
                <w:sz w:val="18"/>
                <w:szCs w:val="32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pacing w:val="-14"/>
                <w:sz w:val="18"/>
                <w:szCs w:val="32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pacing w:val="-14"/>
                <w:sz w:val="18"/>
                <w:szCs w:val="32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pacing w:val="-14"/>
                <w:sz w:val="18"/>
                <w:szCs w:val="32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pacing w:val="-14"/>
                <w:sz w:val="18"/>
                <w:szCs w:val="32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pacing w:val="-14"/>
                <w:sz w:val="18"/>
                <w:szCs w:val="32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pacing w:val="-14"/>
                <w:sz w:val="18"/>
                <w:szCs w:val="32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pacing w:val="-14"/>
                <w:sz w:val="18"/>
                <w:szCs w:val="32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356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1058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-66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49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167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-70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26"/>
        <w:gridCol w:w="1387"/>
        <w:gridCol w:w="1060"/>
      </w:tblGrid>
      <w:tr>
        <w:trPr>
          <w:trHeight w:val="614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88" w:hRule="exact"/>
        </w:trPr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36509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3341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9.3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45327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39195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15.6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11493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9737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18.0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41945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36637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14.5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22319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19775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12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13484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12270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9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11975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10729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11.6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9823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6202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58.4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72714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7014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3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28015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2609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7.4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92374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89918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2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6423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5719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12.3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2251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196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14.5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3706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309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19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2956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242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21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257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214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20.3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28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23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0"/>
              </w:rPr>
              <w:t xml:space="preserve">19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80"/>
        <w:gridCol w:w="1480"/>
        <w:gridCol w:w="1298"/>
      </w:tblGrid>
      <w:tr>
        <w:trPr>
          <w:trHeight w:val="62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96" w:hRule="exact"/>
        </w:trPr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6686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4883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.2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767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265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.4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2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74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8.9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51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061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.7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18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55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.0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52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72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.1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94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41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.2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43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85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5.4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702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548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.8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063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949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.9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433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498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1.0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68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43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.3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8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1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9.2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96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92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.2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0.2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.9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</w:rPr>
        <w:t>单位：万元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</w:p>
    <w:tbl>
      <w:tblPr>
        <w:tblW w:w="58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945"/>
        <w:gridCol w:w="945"/>
        <w:gridCol w:w="735"/>
        <w:gridCol w:w="735"/>
        <w:gridCol w:w="735"/>
      </w:tblGrid>
      <w:tr>
        <w:trPr>
          <w:trHeight w:val="346" w:hRule="atLeast"/>
        </w:trPr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328" w:hRule="atLeast"/>
        </w:trPr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累计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累计</w:t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419" w:name="OLE_LINK6"/>
            <w:bookmarkStart w:id="420" w:name="OLE_LINK5"/>
            <w:bookmarkEnd w:id="419"/>
            <w:bookmarkEnd w:id="420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28501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46605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76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2"/>
              </w:rPr>
              <w:t>-12.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2"/>
              </w:rPr>
              <w:t>3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3840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8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4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古巷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4341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4433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-0.6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07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登塘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582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493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6.0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56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3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凤塘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4102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2627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11.7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3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0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.4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浮洋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7856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7192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9.2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30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0.3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湖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2586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2656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-2.6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81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8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石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451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308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10.9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53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.0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沙溪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055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864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22.1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98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6.2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彩塘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2726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2796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-0.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63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6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.0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凤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4930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4260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15.7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13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1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.6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庵埠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39773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65023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-38.8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900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18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.8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东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2679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2289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17.1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47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.0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归湖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2569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333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92.7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4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2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祠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351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358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277.0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9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.3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凤凰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235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307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-23.4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5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赤凤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63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03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-39.2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5.9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峰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20150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8730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7.6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49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2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购税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77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6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28.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15"/>
        </w:rPr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color w:val="000000"/>
          <w:sz w:val="24"/>
        </w:rPr>
        <w:t>2014</w:t>
      </w:r>
      <w:r>
        <w:rPr>
          <w:rFonts w:ascii="黑体;SimHei" w:hAnsi="黑体;SimHei" w:eastAsia="黑体;SimHei"/>
          <w:b/>
          <w:bCs/>
          <w:color w:val="000000"/>
          <w:sz w:val="24"/>
        </w:rPr>
        <w:t>年</w:t>
      </w:r>
      <w:r>
        <w:rPr>
          <w:rFonts w:eastAsia="黑体;SimHei" w:ascii="黑体;SimHei" w:hAnsi="黑体;SimHei"/>
          <w:b/>
          <w:bCs/>
          <w:color w:val="000000"/>
          <w:sz w:val="24"/>
        </w:rPr>
        <w:t>1-10</w:t>
      </w:r>
      <w:r>
        <w:rPr>
          <w:rFonts w:ascii="黑体;SimHei" w:hAnsi="黑体;SimHei" w:eastAsia="黑体;SimHei"/>
          <w:b/>
          <w:bCs/>
          <w:color w:val="000000"/>
          <w:sz w:val="24"/>
        </w:rPr>
        <w:t>月各县</w:t>
      </w:r>
      <w:r>
        <w:rPr/>
        <w:t>区国民经济主要指标（一）</w:t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27"/>
        <w:gridCol w:w="950"/>
        <w:gridCol w:w="835"/>
        <w:gridCol w:w="840"/>
        <w:gridCol w:w="840"/>
      </w:tblGrid>
      <w:tr>
        <w:trPr>
          <w:trHeight w:val="847" w:hRule="exac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潮安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饶平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区生产总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增加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8.2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8.7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1.1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.12 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20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上工业新产品产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企业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增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用电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千瓦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1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9.3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3.6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4.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1.28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50.4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22.8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30.5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32.7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电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千瓦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.0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5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14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6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4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37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社会固定资产投资总额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8.1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5.7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0.5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22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2.9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2.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.3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.34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质以上建筑业总产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消费品零售总额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2.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8.5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4.4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2.87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00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24"/>
        </w:rPr>
        <w:t>2014</w:t>
      </w:r>
      <w:r>
        <w:rPr>
          <w:rFonts w:ascii="黑体;SimHei" w:hAnsi="黑体;SimHei" w:eastAsia="黑体;SimHei"/>
          <w:b/>
          <w:bCs/>
          <w:color w:val="000000"/>
          <w:sz w:val="24"/>
        </w:rPr>
        <w:t>年</w:t>
      </w:r>
      <w:r>
        <w:rPr>
          <w:rFonts w:eastAsia="黑体;SimHei" w:ascii="黑体;SimHei" w:hAnsi="黑体;SimHei"/>
          <w:b/>
          <w:bCs/>
          <w:color w:val="000000"/>
          <w:sz w:val="24"/>
        </w:rPr>
        <w:t>1-10</w:t>
      </w:r>
      <w:r>
        <w:rPr>
          <w:rFonts w:ascii="黑体;SimHei" w:hAnsi="黑体;SimHei" w:eastAsia="黑体;SimHei"/>
          <w:b/>
          <w:bCs/>
          <w:color w:val="000000"/>
          <w:sz w:val="24"/>
        </w:rPr>
        <w:t>月各县</w:t>
      </w:r>
      <w:r>
        <w:rPr/>
        <w:t>区国民经济主要指标（二）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17"/>
        <w:gridCol w:w="761"/>
        <w:gridCol w:w="761"/>
        <w:gridCol w:w="836"/>
        <w:gridCol w:w="670"/>
      </w:tblGrid>
      <w:tr>
        <w:trPr>
          <w:trHeight w:val="803" w:hRule="exac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潮安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饶平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关出口总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14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8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9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3479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2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际利用外资总额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50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09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5.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3.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方公共财政预算收入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673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079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40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734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3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16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7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00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方公共财政预算支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109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943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323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111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.0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.02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3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.64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税国内税收收入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937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765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997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870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2.6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3.74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9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0.31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增值税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998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0293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126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376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9.7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.19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3.7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8.06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税税收总收入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761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833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234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673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9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0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8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4.13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镇在岗职工人均工资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民人均现金纯收入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sz w:val="24"/>
        </w:rPr>
        <w:t>0</w:t>
      </w:r>
      <w:r>
        <w:rPr>
          <w:rFonts w:ascii="黑体;SimHei" w:hAnsi="黑体;SimHei" w:cs="宋体;SimSun" w:eastAsia="黑体;SimHei"/>
          <w:b/>
          <w:bCs/>
          <w:sz w:val="24"/>
        </w:rPr>
        <w:t>一四年国民经济和社会发展主要经济指标计划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3"/>
        <w:gridCol w:w="1003"/>
        <w:gridCol w:w="1004"/>
      </w:tblGrid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指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计划比增</w:t>
            </w:r>
            <w:r>
              <w:rPr>
                <w:b/>
                <w:bCs/>
                <w:sz w:val="15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本月止累计完成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累计增长</w:t>
            </w:r>
            <w:r>
              <w:rPr>
                <w:b/>
                <w:bCs/>
                <w:sz w:val="15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bCs/>
                <w:sz w:val="15"/>
              </w:rPr>
              <w:t>地区生产总值（亿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9.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4</w:t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一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产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95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5</w:t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第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二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产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6.04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7</w:t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工业增加值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2.49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7</w:t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第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三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产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.78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3</w:t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社会消费品零售总额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5.11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8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外贸出口总额（亿美元）</w:t>
            </w:r>
            <w:r>
              <w:rPr>
                <w:b/>
                <w:bCs/>
                <w:sz w:val="15"/>
              </w:rPr>
              <w:t>(</w:t>
            </w:r>
            <w:r>
              <w:rPr>
                <w:b/>
                <w:bCs/>
                <w:sz w:val="15"/>
              </w:rPr>
              <w:t>上月</w:t>
            </w:r>
            <w:r>
              <w:rPr>
                <w:b/>
                <w:bCs/>
                <w:sz w:val="15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98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9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bCs/>
                <w:sz w:val="15"/>
              </w:rPr>
              <w:t>公共财政预算收入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25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4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全社会固定资产投资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8.78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8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农村居民人均纯收入（元）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微软雅黑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2:00Z</dcterms:created>
  <dc:creator>user</dc:creator>
  <dc:description/>
  <cp:keywords/>
  <dc:language>en-US</dc:language>
  <cp:lastModifiedBy>admin</cp:lastModifiedBy>
  <cp:lastPrinted>2014-11-19T11:02:00Z</cp:lastPrinted>
  <dcterms:modified xsi:type="dcterms:W3CDTF">2014-12-30T01:22:00Z</dcterms:modified>
  <cp:revision>2</cp:revision>
  <dc:subject/>
  <dc:title>                                                                 </dc:title>
</cp:coreProperties>
</file>