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.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一四年九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sz w:val="20"/>
        </w:rPr>
        <w:t>1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国民经济运行简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．统计图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……</w:t>
      </w:r>
      <w:r>
        <w:rPr>
          <w:rFonts w:cs="宋体;SimSun" w:ascii="宋体;SimSun" w:hAnsi="宋体;SimSun"/>
          <w:b/>
          <w:bCs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3.</w:t>
      </w:r>
      <w:r>
        <w:rPr>
          <w:rFonts w:ascii="宋体;SimSun" w:hAnsi="宋体;SimSun" w:cs="宋体;SimSun"/>
          <w:b/>
          <w:bCs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4.</w:t>
      </w:r>
      <w:r>
        <w:rPr>
          <w:rFonts w:ascii="宋体;SimSun" w:hAnsi="宋体;SimSun" w:cs="宋体;SimSun"/>
          <w:b/>
          <w:bCs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sz w:val="20"/>
        </w:rPr>
      </w:pPr>
      <w:r>
        <w:rPr>
          <w:rFonts w:eastAsia="黑体;SimHei" w:cs="宋体;SimSun" w:ascii="黑体;SimHei" w:hAnsi="黑体;SimHei"/>
          <w:b/>
          <w:bCs/>
          <w:sz w:val="20"/>
        </w:rPr>
        <w:t>5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6.</w:t>
      </w:r>
      <w:r>
        <w:rPr>
          <w:rFonts w:ascii="宋体;SimSun" w:hAnsi="宋体;SimSun" w:cs="宋体;SimSun"/>
          <w:b/>
          <w:bCs/>
          <w:sz w:val="20"/>
        </w:rPr>
        <w:t>规模</w:t>
      </w:r>
      <w:r>
        <w:rPr>
          <w:rFonts w:ascii="宋体;SimSun" w:hAnsi="宋体;SimSun" w:cs="宋体;SimSun"/>
          <w:b/>
          <w:bCs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sz w:val="20"/>
        </w:rPr>
        <w:t>支柱行</w:t>
      </w:r>
      <w:r>
        <w:rPr>
          <w:rFonts w:ascii="宋体;SimSun" w:hAnsi="宋体;SimSun" w:cs="宋体;SimSun"/>
          <w:b/>
          <w:bCs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10"/>
          <w:sz w:val="20"/>
        </w:rPr>
      </w:pPr>
      <w:r>
        <w:rPr>
          <w:rFonts w:cs="宋体;SimSun" w:ascii="宋体;SimSun" w:hAnsi="宋体;SimSun"/>
          <w:b/>
          <w:bCs/>
          <w:sz w:val="20"/>
        </w:rPr>
        <w:t>7.</w:t>
      </w:r>
      <w:r>
        <w:rPr>
          <w:rFonts w:ascii="宋体;SimSun" w:hAnsi="宋体;SimSun" w:cs="宋体;SimSun"/>
          <w:b/>
          <w:bCs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8.</w:t>
      </w:r>
      <w:r>
        <w:rPr>
          <w:rFonts w:ascii="宋体;SimSun" w:hAnsi="宋体;SimSun" w:cs="宋体;SimSun"/>
          <w:b/>
          <w:bCs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9. </w:t>
      </w:r>
      <w:r>
        <w:rPr>
          <w:rFonts w:ascii="宋体;SimSun" w:hAnsi="宋体;SimSun" w:cs="宋体;SimSun"/>
          <w:b/>
          <w:bCs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0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投资、消费</w:t>
      </w:r>
      <w:r>
        <w:rPr>
          <w:rFonts w:ascii="宋体;SimSun" w:hAnsi="宋体;SimSun" w:cs="宋体;SimSun"/>
          <w:b/>
          <w:bCs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11. </w:t>
      </w:r>
      <w:r>
        <w:rPr>
          <w:rFonts w:ascii="宋体;SimSun" w:hAnsi="宋体;SimSun" w:cs="宋体;SimSun"/>
          <w:b/>
          <w:bCs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2</w:t>
      </w:r>
      <w:r>
        <w:rPr>
          <w:rFonts w:ascii="宋体;SimSun" w:hAnsi="宋体;SimSun" w:cs="宋体;SimSun"/>
          <w:b/>
          <w:bCs/>
          <w:sz w:val="20"/>
        </w:rPr>
        <w:t>、外贸、</w:t>
      </w:r>
      <w:r>
        <w:rPr>
          <w:rFonts w:ascii="宋体;SimSun" w:hAnsi="宋体;SimSun" w:cs="宋体;SimSun"/>
          <w:b/>
          <w:bCs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3.</w:t>
      </w:r>
      <w:r>
        <w:rPr>
          <w:rFonts w:ascii="宋体;SimSun" w:hAnsi="宋体;SimSun" w:cs="宋体;SimSun"/>
          <w:b/>
          <w:bCs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4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5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sz w:val="20"/>
        </w:rPr>
        <w:t>2014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cs="宋体;SimSun" w:ascii="宋体;SimSun" w:hAnsi="宋体;SimSun"/>
          <w:b/>
          <w:bCs/>
          <w:sz w:val="20"/>
        </w:rPr>
        <w:t>1-4</w:t>
      </w:r>
      <w:r>
        <w:rPr>
          <w:rFonts w:ascii="宋体;SimSun" w:hAnsi="宋体;SimSun" w:cs="宋体;SimSun"/>
          <w:b/>
          <w:bCs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0"/>
        </w:rPr>
        <w:t>18.2014</w:t>
      </w:r>
      <w:r>
        <w:rPr>
          <w:rFonts w:ascii="宋体;SimSun" w:hAnsi="宋体;SimSun" w:cs="宋体;SimSun"/>
          <w:b/>
          <w:bCs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sz w:val="28"/>
        </w:rPr>
        <w:t>1-8</w:t>
      </w:r>
      <w:r>
        <w:rPr>
          <w:rFonts w:ascii="黑体;SimHei" w:hAnsi="黑体;SimHei" w:cs="宋体;SimSun" w:eastAsia="黑体;SimHei"/>
          <w:b/>
          <w:bCs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8</w:t>
      </w:r>
      <w:r>
        <w:rPr>
          <w:rFonts w:ascii="宋体;SimSun" w:hAnsi="宋体;SimSun" w:cs="宋体;SimSun"/>
          <w:color w:val="000000"/>
          <w:szCs w:val="21"/>
        </w:rPr>
        <w:t>月，我区经济平稳运行，投资、消费、出口均实现较好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、财政收入保持较快增长，</w:t>
      </w:r>
      <w:r>
        <w:rPr>
          <w:rFonts w:ascii="宋体;SimSun" w:hAnsi="宋体;SimSun" w:cs="宋体;SimSun"/>
          <w:bCs/>
          <w:color w:val="000000"/>
          <w:szCs w:val="21"/>
        </w:rPr>
        <w:t>税收收入滞涨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64.2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8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6.1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72.77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0.4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7.7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公共财政预算收入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7220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17520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15632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9247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6384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8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510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9.2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稳定增长，企业经济效益明显提升。</w:t>
      </w:r>
      <w:r>
        <w:rPr>
          <w:rFonts w:cs="宋体;SimSun" w:ascii="宋体;SimSun" w:hAnsi="宋体;SimSun"/>
          <w:bCs/>
          <w:color w:val="000000"/>
          <w:szCs w:val="21"/>
        </w:rPr>
        <w:t>1-8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64.2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8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6.16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7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25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1-7</w:t>
      </w:r>
      <w:r>
        <w:rPr>
          <w:rFonts w:ascii="宋体;SimSun" w:hAnsi="宋体;SimSun" w:cs="宋体;SimSun"/>
          <w:bCs/>
          <w:color w:val="000000"/>
          <w:szCs w:val="21"/>
        </w:rPr>
        <w:t>月工业经济效益综合指数为</w:t>
      </w:r>
      <w:r>
        <w:rPr>
          <w:rFonts w:cs="宋体;SimSun" w:ascii="宋体;SimSun" w:hAnsi="宋体;SimSun"/>
          <w:bCs/>
          <w:color w:val="000000"/>
          <w:szCs w:val="21"/>
        </w:rPr>
        <w:t>245.43%</w:t>
      </w:r>
      <w:r>
        <w:rPr>
          <w:rFonts w:ascii="宋体;SimSun" w:hAnsi="宋体;SimSun" w:cs="宋体;SimSun"/>
          <w:bCs/>
          <w:color w:val="000000"/>
          <w:szCs w:val="21"/>
        </w:rPr>
        <w:t>，同比提升了</w:t>
      </w:r>
      <w:r>
        <w:rPr>
          <w:rFonts w:cs="宋体;SimSun" w:ascii="宋体;SimSun" w:hAnsi="宋体;SimSun"/>
          <w:bCs/>
          <w:color w:val="000000"/>
          <w:szCs w:val="21"/>
        </w:rPr>
        <w:t>51.24</w:t>
      </w:r>
      <w:r>
        <w:rPr>
          <w:rFonts w:ascii="宋体;SimSun" w:hAnsi="宋体;SimSun" w:cs="宋体;SimSun"/>
          <w:bCs/>
          <w:color w:val="000000"/>
          <w:szCs w:val="21"/>
        </w:rPr>
        <w:t>个百分点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持续较快增长。</w:t>
      </w:r>
      <w:r>
        <w:rPr>
          <w:rFonts w:cs="宋体;SimSun" w:ascii="宋体;SimSun" w:hAnsi="宋体;SimSun"/>
          <w:bCs/>
          <w:spacing w:val="20"/>
          <w:szCs w:val="21"/>
        </w:rPr>
        <w:t>1-8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72.77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0.4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8000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1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市场平稳增长，物价水平保持适中。</w:t>
      </w:r>
      <w:r>
        <w:rPr>
          <w:rFonts w:cs="宋体;SimSun" w:ascii="宋体;SimSun" w:hAnsi="宋体;SimSun"/>
          <w:bCs/>
          <w:spacing w:val="20"/>
          <w:szCs w:val="21"/>
        </w:rPr>
        <w:t>1-8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97.71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1.3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97612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7.8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99.8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8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8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，支柱产业起支柱作用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7</w:t>
      </w:r>
      <w:r>
        <w:rPr>
          <w:rFonts w:ascii="宋体;SimSun" w:hAnsi="宋体;SimSun" w:cs="宋体;SimSun"/>
          <w:bCs/>
          <w:spacing w:val="20"/>
          <w:szCs w:val="21"/>
        </w:rPr>
        <w:t>月份，全区实现外贸进出口值</w:t>
      </w:r>
      <w:r>
        <w:rPr>
          <w:rFonts w:cs="宋体;SimSun" w:ascii="宋体;SimSun" w:hAnsi="宋体;SimSun"/>
          <w:bCs/>
          <w:spacing w:val="20"/>
          <w:szCs w:val="21"/>
        </w:rPr>
        <w:t>59362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5.6%</w:t>
      </w:r>
      <w:r>
        <w:rPr>
          <w:rFonts w:ascii="宋体;SimSun" w:hAnsi="宋体;SimSun" w:cs="宋体;SimSun"/>
          <w:bCs/>
          <w:spacing w:val="20"/>
          <w:szCs w:val="21"/>
        </w:rPr>
        <w:t>，其中：进口</w:t>
      </w:r>
      <w:r>
        <w:rPr>
          <w:rFonts w:cs="宋体;SimSun" w:ascii="宋体;SimSun" w:hAnsi="宋体;SimSun"/>
          <w:bCs/>
          <w:spacing w:val="20"/>
          <w:szCs w:val="21"/>
        </w:rPr>
        <w:t>4260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25.9%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55102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9.2%</w:t>
      </w:r>
      <w:r>
        <w:rPr>
          <w:rFonts w:ascii="宋体;SimSun" w:hAnsi="宋体;SimSun" w:cs="宋体;SimSun"/>
          <w:bCs/>
          <w:spacing w:val="20"/>
          <w:szCs w:val="21"/>
        </w:rPr>
        <w:t>。全区六大支柱产业出口</w:t>
      </w:r>
      <w:r>
        <w:rPr>
          <w:rFonts w:cs="宋体;SimSun" w:ascii="宋体;SimSun" w:hAnsi="宋体;SimSun"/>
          <w:bCs/>
          <w:spacing w:val="20"/>
          <w:szCs w:val="21"/>
        </w:rPr>
        <w:t>42600</w:t>
      </w:r>
      <w:r>
        <w:rPr>
          <w:rFonts w:ascii="宋体;SimSun" w:hAnsi="宋体;SimSun" w:cs="宋体;SimSun"/>
          <w:bCs/>
          <w:spacing w:val="20"/>
          <w:szCs w:val="21"/>
        </w:rPr>
        <w:t>万美元，占总出口额的</w:t>
      </w:r>
      <w:r>
        <w:rPr>
          <w:rFonts w:cs="宋体;SimSun" w:ascii="宋体;SimSun" w:hAnsi="宋体;SimSun"/>
          <w:bCs/>
          <w:spacing w:val="20"/>
          <w:szCs w:val="21"/>
        </w:rPr>
        <w:t>77.3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9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政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总税收入滞涨。</w:t>
      </w:r>
      <w:r>
        <w:rPr>
          <w:rFonts w:cs="宋体;SimSun" w:ascii="宋体;SimSun" w:hAnsi="宋体;SimSun"/>
          <w:bCs/>
          <w:spacing w:val="20"/>
          <w:szCs w:val="21"/>
        </w:rPr>
        <w:t>1-8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7220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6.6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7520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.7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17626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5.7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56324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3.7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92476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4.9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63848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18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9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金融存贷稳定，流动性略有改善。</w:t>
      </w:r>
      <w:r>
        <w:rPr>
          <w:rFonts w:ascii="宋体;SimSun" w:hAnsi="宋体;SimSun" w:cs="宋体;SimSun"/>
          <w:bCs/>
          <w:spacing w:val="20"/>
          <w:szCs w:val="21"/>
        </w:rPr>
        <w:t>只</w:t>
      </w:r>
      <w:r>
        <w:rPr>
          <w:rFonts w:cs="宋体;SimSun" w:ascii="宋体;SimSun" w:hAnsi="宋体;SimSun"/>
          <w:bCs/>
          <w:spacing w:val="20"/>
          <w:szCs w:val="21"/>
        </w:rPr>
        <w:t>8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13.43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6.3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37.97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6.6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7.4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4.3%</w:t>
      </w:r>
      <w:r>
        <w:rPr>
          <w:rFonts w:ascii="宋体;SimSun" w:hAnsi="宋体;SimSun" w:cs="宋体;SimSun"/>
          <w:bCs/>
          <w:spacing w:val="20"/>
          <w:szCs w:val="21"/>
        </w:rPr>
        <w:t>。存贷比</w:t>
      </w:r>
      <w:r>
        <w:rPr>
          <w:rFonts w:cs="宋体;SimSun" w:ascii="宋体;SimSun" w:hAnsi="宋体;SimSun"/>
          <w:bCs/>
          <w:spacing w:val="20"/>
          <w:szCs w:val="21"/>
        </w:rPr>
        <w:t>27.9%</w:t>
      </w:r>
      <w:r>
        <w:rPr>
          <w:rFonts w:ascii="宋体;SimSun" w:hAnsi="宋体;SimSun" w:cs="宋体;SimSun"/>
          <w:bCs/>
          <w:spacing w:val="20"/>
          <w:szCs w:val="21"/>
        </w:rPr>
        <w:t>，比年初提高了</w:t>
      </w:r>
      <w:r>
        <w:rPr>
          <w:rFonts w:cs="宋体;SimSun" w:ascii="宋体;SimSun" w:hAnsi="宋体;SimSun"/>
          <w:bCs/>
          <w:spacing w:val="20"/>
          <w:szCs w:val="21"/>
        </w:rPr>
        <w:t>1.9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0" w:name="_1472626025"/>
      <w:bookmarkStart w:id="1" w:name="_1469605634"/>
      <w:bookmarkStart w:id="2" w:name="_1467204963"/>
      <w:bookmarkStart w:id="3" w:name="_1464680178"/>
      <w:bookmarkStart w:id="4" w:name="_1462276695"/>
      <w:bookmarkStart w:id="5" w:name="_1459597786"/>
      <w:bookmarkStart w:id="6" w:name="_1458024481"/>
      <w:bookmarkStart w:id="7" w:name="_1458024293"/>
      <w:bookmarkStart w:id="8" w:name="_1426420562"/>
      <w:bookmarkStart w:id="9" w:name="_1425192655"/>
      <w:bookmarkStart w:id="10" w:name="_1393397582"/>
      <w:bookmarkStart w:id="11" w:name="_1393396762"/>
      <w:bookmarkStart w:id="12" w:name="_1393395426"/>
      <w:bookmarkStart w:id="13" w:name="_1393395356"/>
      <w:bookmarkStart w:id="14" w:name="_1335098695"/>
      <w:bookmarkStart w:id="15" w:name="_1332591341"/>
      <w:bookmarkStart w:id="16" w:name="_1332591177"/>
      <w:bookmarkStart w:id="17" w:name="_1329898213"/>
      <w:bookmarkStart w:id="18" w:name="_1329898142"/>
      <w:bookmarkStart w:id="19" w:name="_1329898121"/>
      <w:bookmarkStart w:id="20" w:name="_1329898092"/>
      <w:bookmarkStart w:id="21" w:name="_1329897700"/>
      <w:bookmarkStart w:id="22" w:name="_1329896197"/>
      <w:bookmarkStart w:id="23" w:name="_1298440230"/>
      <w:bookmarkStart w:id="24" w:name="_1298440188"/>
      <w:bookmarkStart w:id="25" w:name="_1297769199"/>
      <w:bookmarkStart w:id="26" w:name="_1297769096"/>
      <w:bookmarkStart w:id="27" w:name="_1297768856"/>
      <w:bookmarkStart w:id="28" w:name="_1297768826"/>
      <w:bookmarkStart w:id="29" w:name="_1295330933"/>
      <w:bookmarkStart w:id="30" w:name="_1290258311"/>
      <w:bookmarkStart w:id="31" w:name="_1287490910"/>
      <w:bookmarkStart w:id="32" w:name="_1285591036"/>
      <w:bookmarkStart w:id="33" w:name="_1282563982"/>
      <w:bookmarkStart w:id="34" w:name="_1282563939"/>
      <w:bookmarkStart w:id="35" w:name="_1282456962"/>
      <w:bookmarkStart w:id="36" w:name="_1282456947"/>
      <w:bookmarkStart w:id="37" w:name="_1282456922"/>
      <w:bookmarkStart w:id="38" w:name="_1279631638"/>
      <w:bookmarkStart w:id="39" w:name="_1277903935"/>
      <w:bookmarkStart w:id="40" w:name="_1274271623"/>
      <w:bookmarkStart w:id="41" w:name="_1274271545"/>
      <w:bookmarkStart w:id="42" w:name="_1271595871"/>
      <w:bookmarkStart w:id="43" w:name="_1269349497"/>
      <w:bookmarkStart w:id="44" w:name="_1269349442"/>
      <w:bookmarkStart w:id="45" w:name="_1269349247"/>
      <w:bookmarkStart w:id="46" w:name="_1266835186"/>
      <w:bookmarkStart w:id="47" w:name="_1266152380"/>
      <w:bookmarkStart w:id="48" w:name="_1266152375"/>
      <w:bookmarkStart w:id="49" w:name="_1266152346"/>
      <w:bookmarkStart w:id="50" w:name="_1258544920"/>
      <w:bookmarkStart w:id="51" w:name="_1255871094"/>
      <w:bookmarkStart w:id="52" w:name="_1255871055"/>
      <w:bookmarkStart w:id="53" w:name="_1253534144"/>
      <w:bookmarkStart w:id="54" w:name="_1253534112"/>
      <w:bookmarkStart w:id="55" w:name="_1253534086"/>
      <w:bookmarkStart w:id="56" w:name="_1250672044"/>
      <w:bookmarkStart w:id="57" w:name="_1250672037"/>
      <w:bookmarkStart w:id="58" w:name="_1250672023"/>
      <w:bookmarkStart w:id="59" w:name="_1250672017"/>
      <w:bookmarkStart w:id="60" w:name="_1250671949"/>
      <w:bookmarkStart w:id="61" w:name="_1248072350"/>
      <w:bookmarkStart w:id="62" w:name="_1245480700"/>
      <w:bookmarkStart w:id="63" w:name="_1242798802"/>
      <w:bookmarkStart w:id="64" w:name="_1240813707"/>
      <w:bookmarkStart w:id="65" w:name="_1237960418"/>
      <w:bookmarkStart w:id="66" w:name="_1237960221"/>
      <w:bookmarkStart w:id="67" w:name="_1235284458"/>
      <w:bookmarkStart w:id="68" w:name="_1235283429"/>
      <w:bookmarkStart w:id="69" w:name="_1235283044"/>
      <w:bookmarkStart w:id="70" w:name="_1224568671"/>
      <w:bookmarkStart w:id="71" w:name="_1222865511"/>
      <w:bookmarkStart w:id="72" w:name="_1221907805"/>
      <w:bookmarkStart w:id="73" w:name="_1218974846"/>
      <w:bookmarkStart w:id="74" w:name="_1218974767"/>
      <w:bookmarkStart w:id="75" w:name="_1218974748"/>
      <w:bookmarkStart w:id="76" w:name="_1218974629"/>
      <w:bookmarkStart w:id="77" w:name="_1216621541"/>
      <w:bookmarkStart w:id="78" w:name="_1216621450"/>
      <w:bookmarkStart w:id="79" w:name="_1214652026"/>
      <w:bookmarkStart w:id="80" w:name="_1213787068"/>
      <w:bookmarkStart w:id="81" w:name="_1211615393"/>
      <w:bookmarkStart w:id="82" w:name="_1211614713"/>
      <w:bookmarkStart w:id="83" w:name="_1211027729"/>
      <w:bookmarkStart w:id="84" w:name="_1210596806"/>
      <w:bookmarkStart w:id="85" w:name="_1210596755"/>
      <w:bookmarkStart w:id="86" w:name="_1210596691"/>
      <w:bookmarkStart w:id="87" w:name="_1210596103"/>
      <w:bookmarkStart w:id="88" w:name="_1208859312"/>
      <w:bookmarkStart w:id="89" w:name="_1206777468"/>
      <w:bookmarkStart w:id="90" w:name="_1206777255"/>
      <w:bookmarkStart w:id="91" w:name="_1196015270"/>
      <w:bookmarkStart w:id="92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楷体_GB2312" w:ascii="楷体_GB2312" w:hAnsi="楷体_GB2312"/>
          <w:b/>
          <w:bCs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310978158" r:id="rId4"/>
        </w:object>
      </w:r>
      <w:r>
        <w:rPr>
          <w:rFonts w:eastAsia="楷体_GB2312" w:cs="楷体_GB2312" w:ascii="楷体_GB2312" w:hAnsi="楷体_GB2312"/>
          <w:b/>
          <w:bCs/>
        </w:rPr>
        <w:t xml:space="preserve"> </w:t>
      </w:r>
      <w:bookmarkStart w:id="93" w:name="_1472626103"/>
      <w:bookmarkStart w:id="94" w:name="_1469605693"/>
      <w:bookmarkStart w:id="95" w:name="_1467205124"/>
      <w:bookmarkStart w:id="96" w:name="_1467205055"/>
      <w:bookmarkStart w:id="97" w:name="_1467205002"/>
      <w:bookmarkStart w:id="98" w:name="_1465110868"/>
      <w:bookmarkStart w:id="99" w:name="_1464680604"/>
      <w:bookmarkStart w:id="100" w:name="_1462276781"/>
      <w:bookmarkStart w:id="101" w:name="_1459598032"/>
      <w:bookmarkStart w:id="102" w:name="_1459597974"/>
      <w:bookmarkStart w:id="103" w:name="_1458024558"/>
      <w:bookmarkStart w:id="104" w:name="_1458024478"/>
      <w:bookmarkStart w:id="105" w:name="_1458024425"/>
      <w:bookmarkStart w:id="106" w:name="_1458024373"/>
      <w:bookmarkStart w:id="107" w:name="_1426420504"/>
      <w:bookmarkStart w:id="108" w:name="_1426420471"/>
      <w:bookmarkStart w:id="109" w:name="_1425192800"/>
      <w:bookmarkStart w:id="110" w:name="_1393397653"/>
      <w:bookmarkStart w:id="111" w:name="_1393397358"/>
      <w:bookmarkStart w:id="112" w:name="_1393396612"/>
      <w:bookmarkStart w:id="113" w:name="_1393396240"/>
      <w:bookmarkStart w:id="114" w:name="_1393395434"/>
      <w:bookmarkStart w:id="115" w:name="_1335098622"/>
      <w:bookmarkStart w:id="116" w:name="_1332591210"/>
      <w:bookmarkStart w:id="117" w:name="_1329897740"/>
      <w:bookmarkStart w:id="118" w:name="_1329897699"/>
      <w:bookmarkStart w:id="119" w:name="_1329897664"/>
      <w:bookmarkStart w:id="120" w:name="_1329897368"/>
      <w:bookmarkStart w:id="121" w:name="_1329896484"/>
      <w:bookmarkStart w:id="122" w:name="_1329896442"/>
      <w:bookmarkStart w:id="123" w:name="_1329896398"/>
      <w:bookmarkStart w:id="124" w:name="_1329896385"/>
      <w:bookmarkStart w:id="125" w:name="_1329896358"/>
      <w:bookmarkStart w:id="126" w:name="_1329896341"/>
      <w:bookmarkStart w:id="127" w:name="_1298440236"/>
      <w:bookmarkStart w:id="128" w:name="_1297769214"/>
      <w:bookmarkStart w:id="129" w:name="_1297768723"/>
      <w:bookmarkStart w:id="130" w:name="_1297768707"/>
      <w:bookmarkStart w:id="131" w:name="_1297768675"/>
      <w:bookmarkStart w:id="132" w:name="_1295331053"/>
      <w:bookmarkStart w:id="133" w:name="_1290258379"/>
      <w:bookmarkStart w:id="134" w:name="_1287491016"/>
      <w:bookmarkStart w:id="135" w:name="_1285591113"/>
      <w:bookmarkStart w:id="136" w:name="_1283671887"/>
      <w:bookmarkStart w:id="137" w:name="_1283671560"/>
      <w:bookmarkStart w:id="138" w:name="_1282456858"/>
      <w:bookmarkStart w:id="139" w:name="_1279631720"/>
      <w:bookmarkStart w:id="140" w:name="_1277904000"/>
      <w:bookmarkStart w:id="141" w:name="_1274271724"/>
      <w:bookmarkStart w:id="142" w:name="_1271595939"/>
      <w:bookmarkStart w:id="143" w:name="_1269349211"/>
      <w:bookmarkStart w:id="144" w:name="_1269349206"/>
      <w:bookmarkStart w:id="145" w:name="_1269349137"/>
      <w:bookmarkStart w:id="146" w:name="_1266835297"/>
      <w:bookmarkStart w:id="147" w:name="_1266323861"/>
      <w:bookmarkStart w:id="148" w:name="_1266215176"/>
      <w:bookmarkStart w:id="149" w:name="_1235284595"/>
      <w:bookmarkStart w:id="150" w:name="_1235283627"/>
      <w:bookmarkStart w:id="151" w:name="_1224568578"/>
      <w:bookmarkStart w:id="152" w:name="_1222860378"/>
      <w:bookmarkStart w:id="153" w:name="_1221907786"/>
      <w:bookmarkStart w:id="154" w:name="_1221907685"/>
      <w:bookmarkStart w:id="155" w:name="_1221907680"/>
      <w:bookmarkStart w:id="156" w:name="_1221907647"/>
      <w:bookmarkStart w:id="157" w:name="_1218974865"/>
      <w:bookmarkStart w:id="158" w:name="_1216621796"/>
      <w:bookmarkStart w:id="159" w:name="_1216621586"/>
      <w:bookmarkStart w:id="160" w:name="_1216621579"/>
      <w:bookmarkStart w:id="161" w:name="_1216621570"/>
      <w:bookmarkStart w:id="162" w:name="_1214737631"/>
      <w:bookmarkStart w:id="163" w:name="_1214737546"/>
      <w:bookmarkStart w:id="164" w:name="_1214652651"/>
      <w:bookmarkStart w:id="165" w:name="_1213787029"/>
      <w:bookmarkStart w:id="166" w:name="_1213786980"/>
      <w:bookmarkStart w:id="167" w:name="_1213786923"/>
      <w:bookmarkStart w:id="168" w:name="_1213786824"/>
      <w:bookmarkStart w:id="169" w:name="_1213786804"/>
      <w:bookmarkStart w:id="170" w:name="_1213786780"/>
      <w:bookmarkStart w:id="171" w:name="_1213786767"/>
      <w:bookmarkStart w:id="172" w:name="_1211027885"/>
      <w:bookmarkStart w:id="173" w:name="_1210593623"/>
      <w:bookmarkStart w:id="174" w:name="_1210593587"/>
      <w:bookmarkStart w:id="175" w:name="_1210593580"/>
      <w:bookmarkStart w:id="176" w:name="_1210593528"/>
      <w:bookmarkStart w:id="177" w:name="_1210593524"/>
      <w:bookmarkStart w:id="178" w:name="_1210593380"/>
      <w:bookmarkStart w:id="179" w:name="_1208859591"/>
      <w:bookmarkStart w:id="180" w:name="_1208859573"/>
      <w:bookmarkStart w:id="181" w:name="_1208859498"/>
      <w:bookmarkStart w:id="182" w:name="_1208859472"/>
      <w:bookmarkStart w:id="183" w:name="_1208859430"/>
      <w:bookmarkStart w:id="184" w:name="_1206777781"/>
      <w:bookmarkStart w:id="185" w:name="_1206777659"/>
      <w:bookmarkStart w:id="186" w:name="_1206777644"/>
      <w:bookmarkStart w:id="187" w:name="_1206777582"/>
      <w:bookmarkStart w:id="188" w:name="_1206777507"/>
      <w:bookmarkStart w:id="189" w:name="_1195977787"/>
      <w:bookmarkStart w:id="190" w:name="_1195975085"/>
      <w:bookmarkStart w:id="191" w:name="_1203506348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楷体_GB2312" w:ascii="楷体_GB2312" w:hAnsi="楷体_GB2312"/>
          <w:b/>
          <w:bCs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450245837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bookmarkStart w:id="192" w:name="_1472626144"/>
      <w:bookmarkStart w:id="193" w:name="_1469606081"/>
      <w:bookmarkStart w:id="194" w:name="_1469605740"/>
      <w:bookmarkStart w:id="195" w:name="_1467115314"/>
      <w:bookmarkStart w:id="196" w:name="_1464680645"/>
      <w:bookmarkStart w:id="197" w:name="_1462276827"/>
      <w:bookmarkStart w:id="198" w:name="_1459317890"/>
      <w:bookmarkStart w:id="199" w:name="_1459317745"/>
      <w:bookmarkStart w:id="200" w:name="_1459317621"/>
      <w:bookmarkStart w:id="201" w:name="_1458024685"/>
      <w:bookmarkStart w:id="202" w:name="_1458024576"/>
      <w:bookmarkStart w:id="203" w:name="_1426420376"/>
      <w:bookmarkStart w:id="204" w:name="_1425192851"/>
      <w:bookmarkStart w:id="205" w:name="_1393397704"/>
      <w:bookmarkStart w:id="206" w:name="_1393397231"/>
      <w:bookmarkStart w:id="207" w:name="_1393397050"/>
      <w:bookmarkStart w:id="208" w:name="_1393397017"/>
      <w:bookmarkStart w:id="209" w:name="_1393396881"/>
      <w:bookmarkStart w:id="210" w:name="_1393395673"/>
      <w:bookmarkStart w:id="211" w:name="_1393395544"/>
      <w:bookmarkStart w:id="212" w:name="_1334907379"/>
      <w:bookmarkStart w:id="213" w:name="_1332832580"/>
      <w:bookmarkStart w:id="214" w:name="_1332591395"/>
      <w:bookmarkStart w:id="215" w:name="_1332591254"/>
      <w:bookmarkStart w:id="216" w:name="_1329898026"/>
      <w:bookmarkStart w:id="217" w:name="_1329897954"/>
      <w:bookmarkStart w:id="218" w:name="_1329897327"/>
      <w:bookmarkStart w:id="219" w:name="_1329896620"/>
      <w:bookmarkStart w:id="220" w:name="_1329896582"/>
      <w:bookmarkStart w:id="221" w:name="_1298288312"/>
      <w:bookmarkStart w:id="222" w:name="_1297768454"/>
      <w:bookmarkStart w:id="223" w:name="_1297768407"/>
      <w:bookmarkStart w:id="224" w:name="_1296287323"/>
      <w:bookmarkStart w:id="225" w:name="_1290250413"/>
      <w:bookmarkStart w:id="226" w:name="_1290250196"/>
      <w:bookmarkStart w:id="227" w:name="_1287491150"/>
      <w:bookmarkStart w:id="228" w:name="_1287491069"/>
      <w:bookmarkStart w:id="229" w:name="_1285054194"/>
      <w:bookmarkStart w:id="230" w:name="_1281871864"/>
      <w:bookmarkStart w:id="231" w:name="_1279367592"/>
      <w:bookmarkStart w:id="232" w:name="_1276516564"/>
      <w:bookmarkStart w:id="233" w:name="_1276516465"/>
      <w:bookmarkStart w:id="234" w:name="_1274188669"/>
      <w:bookmarkStart w:id="235" w:name="_1274188552"/>
      <w:bookmarkStart w:id="236" w:name="_1271506696"/>
      <w:bookmarkStart w:id="237" w:name="_1271506616"/>
      <w:bookmarkStart w:id="238" w:name="_1269345130"/>
      <w:bookmarkStart w:id="239" w:name="_1266238970"/>
      <w:bookmarkStart w:id="240" w:name="_1266152740"/>
      <w:bookmarkStart w:id="241" w:name="_1266152733"/>
      <w:bookmarkStart w:id="242" w:name="_1266152611"/>
      <w:bookmarkStart w:id="243" w:name="_1266152243"/>
      <w:bookmarkStart w:id="244" w:name="_1258202290"/>
      <w:bookmarkStart w:id="245" w:name="_1258202226"/>
      <w:bookmarkStart w:id="246" w:name="_1258202189"/>
      <w:bookmarkStart w:id="247" w:name="_1258202133"/>
      <w:bookmarkStart w:id="248" w:name="_1258202082"/>
      <w:bookmarkStart w:id="249" w:name="_1255519745"/>
      <w:bookmarkStart w:id="250" w:name="_1253363424"/>
      <w:bookmarkStart w:id="251" w:name="_1253363369"/>
      <w:bookmarkStart w:id="252" w:name="_1253363340"/>
      <w:bookmarkStart w:id="253" w:name="_1253363325"/>
      <w:bookmarkStart w:id="254" w:name="_1253363263"/>
      <w:bookmarkStart w:id="255" w:name="_1250513187"/>
      <w:bookmarkStart w:id="256" w:name="_1250513175"/>
      <w:bookmarkStart w:id="257" w:name="_1250513152"/>
      <w:bookmarkStart w:id="258" w:name="_1250513098"/>
      <w:bookmarkStart w:id="259" w:name="_1247904287"/>
      <w:bookmarkStart w:id="260" w:name="_1246693024"/>
      <w:bookmarkStart w:id="261" w:name="_1244983421"/>
      <w:bookmarkStart w:id="262" w:name="_1244983342"/>
      <w:bookmarkStart w:id="263" w:name="_1242631602"/>
      <w:bookmarkStart w:id="264" w:name="_1242631324"/>
      <w:bookmarkStart w:id="265" w:name="_1240813894"/>
      <w:bookmarkStart w:id="266" w:name="_1237119496"/>
      <w:bookmarkStart w:id="267" w:name="_1237119423"/>
      <w:bookmarkStart w:id="268" w:name="_1237119369"/>
      <w:bookmarkStart w:id="269" w:name="_1237119308"/>
      <w:bookmarkStart w:id="270" w:name="_1235284847"/>
      <w:bookmarkStart w:id="271" w:name="_1235284676"/>
      <w:bookmarkStart w:id="272" w:name="_1235284326"/>
      <w:bookmarkStart w:id="273" w:name="_1235283736"/>
      <w:bookmarkStart w:id="274" w:name="_1224568481"/>
      <w:bookmarkStart w:id="275" w:name="_1221896188"/>
      <w:bookmarkStart w:id="276" w:name="_1221896067"/>
      <w:bookmarkStart w:id="277" w:name="_1221895798"/>
      <w:bookmarkStart w:id="278" w:name="_1221895605"/>
      <w:bookmarkStart w:id="279" w:name="_1218975833"/>
      <w:bookmarkStart w:id="280" w:name="_1216730000"/>
      <w:bookmarkStart w:id="281" w:name="_1216622219"/>
      <w:bookmarkStart w:id="282" w:name="_1216622109"/>
      <w:bookmarkStart w:id="283" w:name="_1216622098"/>
      <w:bookmarkStart w:id="284" w:name="_1216622078"/>
      <w:bookmarkStart w:id="285" w:name="_1216621952"/>
      <w:bookmarkStart w:id="286" w:name="_1216621880"/>
      <w:bookmarkStart w:id="287" w:name="_1214652699"/>
      <w:bookmarkStart w:id="288" w:name="_1213786739"/>
      <w:bookmarkStart w:id="289" w:name="_1213786665"/>
      <w:bookmarkStart w:id="290" w:name="_1211615420"/>
      <w:bookmarkStart w:id="291" w:name="_1211615404"/>
      <w:bookmarkStart w:id="292" w:name="_1211615235"/>
      <w:bookmarkStart w:id="293" w:name="_1211027949"/>
      <w:bookmarkStart w:id="294" w:name="_1208859703"/>
      <w:bookmarkStart w:id="295" w:name="_1208859688"/>
      <w:bookmarkStart w:id="296" w:name="_1208859644"/>
      <w:bookmarkStart w:id="297" w:name="_1206787913"/>
      <w:bookmarkStart w:id="298" w:name="_1206787866"/>
      <w:bookmarkStart w:id="299" w:name="_1206787798"/>
      <w:bookmarkStart w:id="300" w:name="_1206787637"/>
      <w:bookmarkStart w:id="301" w:name="_1206787608"/>
      <w:bookmarkStart w:id="302" w:name="_1206787537"/>
      <w:bookmarkStart w:id="303" w:name="_1196016944"/>
      <w:bookmarkStart w:id="304" w:name="_1196016629"/>
      <w:bookmarkStart w:id="305" w:name="_1203507229"/>
      <w:bookmarkStart w:id="306" w:name="_1203507223"/>
      <w:bookmarkStart w:id="307" w:name="_1203506634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eastAsia="楷体_GB2312" w:ascii="楷体_GB2312" w:hAnsi="楷体_GB2312"/>
          <w:b/>
          <w:bCs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034031687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308" w:name="_1472626284"/>
      <w:bookmarkStart w:id="309" w:name="_1469606173"/>
      <w:bookmarkStart w:id="310" w:name="_1467115262"/>
      <w:bookmarkStart w:id="311" w:name="_1464681073"/>
      <w:bookmarkStart w:id="312" w:name="_1462276894"/>
      <w:bookmarkStart w:id="313" w:name="_1459317816"/>
      <w:bookmarkStart w:id="314" w:name="_1459317807"/>
      <w:bookmarkStart w:id="315" w:name="_1458024798"/>
      <w:bookmarkStart w:id="316" w:name="_1458024792"/>
      <w:bookmarkStart w:id="317" w:name="_1458024769"/>
      <w:bookmarkStart w:id="318" w:name="_1458024760"/>
      <w:bookmarkStart w:id="319" w:name="_1458024703"/>
      <w:bookmarkStart w:id="320" w:name="_1426420420"/>
      <w:bookmarkStart w:id="321" w:name="_1393398045"/>
      <w:bookmarkStart w:id="322" w:name="_1393396099"/>
      <w:bookmarkStart w:id="323" w:name="_1393395868"/>
      <w:bookmarkStart w:id="324" w:name="_1335611246"/>
      <w:bookmarkStart w:id="325" w:name="_1332834088"/>
      <w:bookmarkStart w:id="326" w:name="_1329898069"/>
      <w:bookmarkStart w:id="327" w:name="_1329896791"/>
      <w:bookmarkStart w:id="328" w:name="_1298288238"/>
      <w:bookmarkStart w:id="329" w:name="_1297768641"/>
      <w:bookmarkStart w:id="330" w:name="_1297768612"/>
      <w:bookmarkStart w:id="331" w:name="_1297768526"/>
      <w:bookmarkStart w:id="332" w:name="_1296287357"/>
      <w:bookmarkStart w:id="333" w:name="_1290250445"/>
      <w:bookmarkStart w:id="334" w:name="_1287491215"/>
      <w:bookmarkStart w:id="335" w:name="_1285053594"/>
      <w:bookmarkStart w:id="336" w:name="_1281871808"/>
      <w:bookmarkStart w:id="337" w:name="_1279367519"/>
      <w:bookmarkStart w:id="338" w:name="_1276434472"/>
      <w:bookmarkStart w:id="339" w:name="_1274188699"/>
      <w:bookmarkStart w:id="340" w:name="_1271595985"/>
      <w:bookmarkStart w:id="341" w:name="_1269951042"/>
      <w:bookmarkStart w:id="342" w:name="_1269343590"/>
      <w:bookmarkStart w:id="343" w:name="_1269343538"/>
      <w:bookmarkStart w:id="344" w:name="_1266238809"/>
      <w:bookmarkStart w:id="345" w:name="_1266238762"/>
      <w:bookmarkStart w:id="346" w:name="_1266238700"/>
      <w:bookmarkStart w:id="347" w:name="_1266152172"/>
      <w:bookmarkStart w:id="348" w:name="_1266152072"/>
      <w:bookmarkStart w:id="349" w:name="_1258201978"/>
      <w:bookmarkStart w:id="350" w:name="_1256024695"/>
      <w:bookmarkStart w:id="351" w:name="_1256022039"/>
      <w:bookmarkStart w:id="352" w:name="_1255503897"/>
      <w:bookmarkStart w:id="353" w:name="_1253603333"/>
      <w:bookmarkStart w:id="354" w:name="_1253433133"/>
      <w:bookmarkStart w:id="355" w:name="_1250513036"/>
      <w:bookmarkStart w:id="356" w:name="_1250513029"/>
      <w:bookmarkStart w:id="357" w:name="_1250512921"/>
      <w:bookmarkStart w:id="358" w:name="_1248001910"/>
      <w:bookmarkStart w:id="359" w:name="_1246693298"/>
      <w:bookmarkStart w:id="360" w:name="_1245071198"/>
      <w:bookmarkStart w:id="361" w:name="_1242631057"/>
      <w:bookmarkStart w:id="362" w:name="_1240813984"/>
      <w:bookmarkStart w:id="363" w:name="_1238481526"/>
      <w:bookmarkStart w:id="364" w:name="_1237119551"/>
      <w:bookmarkStart w:id="365" w:name="_1235287566"/>
      <w:bookmarkStart w:id="366" w:name="_1235287526"/>
      <w:bookmarkStart w:id="367" w:name="_1235284774"/>
      <w:bookmarkStart w:id="368" w:name="_1235284068"/>
      <w:bookmarkStart w:id="369" w:name="_1224568461"/>
      <w:bookmarkStart w:id="370" w:name="_1224568349"/>
      <w:bookmarkStart w:id="371" w:name="_1221895332"/>
      <w:bookmarkStart w:id="372" w:name="_1221895240"/>
      <w:bookmarkStart w:id="373" w:name="_1221895137"/>
      <w:bookmarkStart w:id="374" w:name="_1221894580"/>
      <w:bookmarkStart w:id="375" w:name="_1218975928"/>
      <w:bookmarkStart w:id="376" w:name="_1216709907"/>
      <w:bookmarkStart w:id="377" w:name="_1216622239"/>
      <w:bookmarkStart w:id="378" w:name="_1214652741"/>
      <w:bookmarkStart w:id="379" w:name="_1213786584"/>
      <w:bookmarkStart w:id="380" w:name="_1213786487"/>
      <w:bookmarkStart w:id="381" w:name="_1213786380"/>
      <w:bookmarkStart w:id="382" w:name="_1213786266"/>
      <w:bookmarkStart w:id="383" w:name="_1213777004"/>
      <w:bookmarkStart w:id="384" w:name="_1213776792"/>
      <w:bookmarkStart w:id="385" w:name="_1211615267"/>
      <w:bookmarkStart w:id="386" w:name="_1211612424"/>
      <w:bookmarkStart w:id="387" w:name="_1211028492"/>
      <w:bookmarkStart w:id="388" w:name="_1210593758"/>
      <w:bookmarkStart w:id="389" w:name="_1210593746"/>
      <w:bookmarkStart w:id="390" w:name="_1210593714"/>
      <w:bookmarkStart w:id="391" w:name="_1208861818"/>
      <w:bookmarkStart w:id="392" w:name="_1208859745"/>
      <w:bookmarkStart w:id="393" w:name="_1208589848"/>
      <w:bookmarkStart w:id="394" w:name="_1208589841"/>
      <w:bookmarkStart w:id="395" w:name="_1208589774"/>
      <w:bookmarkStart w:id="396" w:name="_1208589214"/>
      <w:bookmarkStart w:id="397" w:name="_1208589154"/>
      <w:bookmarkStart w:id="398" w:name="_1208589038"/>
      <w:bookmarkStart w:id="399" w:name="_1208589032"/>
      <w:bookmarkStart w:id="400" w:name="_1208589012"/>
      <w:bookmarkStart w:id="401" w:name="_1208588470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eastAsia="楷体_GB2312" w:ascii="楷体_GB2312" w:hAnsi="楷体_GB2312"/>
          <w:b/>
          <w:bCs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988935706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"/>
        <w:gridCol w:w="851"/>
        <w:gridCol w:w="956"/>
        <w:gridCol w:w="932"/>
      </w:tblGrid>
      <w:tr>
        <w:trPr>
          <w:trHeight w:val="486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（夏收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53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6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9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（夏收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06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4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8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4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646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4202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2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89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163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5.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51.24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771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4</w:t>
            </w:r>
          </w:p>
        </w:tc>
      </w:tr>
      <w:tr>
        <w:trPr>
          <w:trHeight w:val="361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77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71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3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2" w:name="OLE_LINK4"/>
            <w:bookmarkEnd w:id="402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396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0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93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9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28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4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1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2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2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52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91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2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8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3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8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63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3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4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4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01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9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38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8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3433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7974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7467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.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8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3" w:name="OLE_LINK2"/>
            <w:bookmarkEnd w:id="403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823"/>
        <w:gridCol w:w="1010"/>
        <w:gridCol w:w="907"/>
      </w:tblGrid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89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163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646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42020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4" w:name="OLE_LINK3"/>
            <w:bookmarkEnd w:id="404"/>
            <w:r>
              <w:rPr>
                <w:rFonts w:ascii="宋体;SimSun" w:hAnsi="宋体;SimSun" w:cs="宋体;SimSun"/>
                <w:b/>
                <w:bCs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08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8462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4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590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31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1259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988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7522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760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72396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6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57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8086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577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44572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724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86481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922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5553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909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9755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022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1455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67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208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1.1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9.2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0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682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4265.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</w:t>
      </w:r>
      <w:r>
        <w:rPr>
          <w:rFonts w:cs="宋体;SimSun" w:ascii="宋体;SimSun" w:hAnsi="宋体;SimSun"/>
          <w:b/>
          <w:bCs/>
          <w:sz w:val="18"/>
        </w:rPr>
        <w:t>,</w:t>
      </w:r>
      <w:r>
        <w:rPr>
          <w:rFonts w:ascii="宋体;SimSun" w:hAnsi="宋体;SimSun" w:cs="宋体;SimSun"/>
          <w:b/>
          <w:bCs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714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46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35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2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43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02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35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22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4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9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319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051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7.2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7461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622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0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44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.5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9"/>
        <w:gridCol w:w="1032"/>
        <w:gridCol w:w="851"/>
        <w:gridCol w:w="915"/>
      </w:tblGrid>
      <w:tr>
        <w:trPr>
          <w:trHeight w:val="34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003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0.4 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174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2.7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182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1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294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7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7066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5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2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295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2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018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9.8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5" w:name="OLE_LINK1"/>
            <w:bookmarkEnd w:id="405"/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646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4202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24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2168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8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91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88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4479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22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305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90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533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6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228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7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66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99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2005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39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143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827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4950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16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341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82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1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77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9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83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13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943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967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20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896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1631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.7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01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767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83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76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888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46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976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40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96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04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5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08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81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6813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14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861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51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1161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59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924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0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7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5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6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9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3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15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766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9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435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8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7"/>
        <w:gridCol w:w="816"/>
        <w:gridCol w:w="817"/>
        <w:gridCol w:w="903"/>
      </w:tblGrid>
      <w:tr>
        <w:trPr>
          <w:trHeight w:val="637" w:hRule="atLeast"/>
        </w:trPr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22.2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8475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46103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6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9000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03279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8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60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0191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2.3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073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7757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.0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10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652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5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904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4834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4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964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0124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.0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8222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69714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5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</w:t>
            </w:r>
            <w:r>
              <w:rPr>
                <w:b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749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1328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2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007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9300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1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2622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47936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2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5.43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4.1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945"/>
        <w:gridCol w:w="945"/>
        <w:gridCol w:w="855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4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8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7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6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　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9.4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2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.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97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7.9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2077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7714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1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05931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85906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1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2733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20558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6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84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1808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762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19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5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7258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36980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2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4208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33920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3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3049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03059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1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541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497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8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835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589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3"/>
        <w:gridCol w:w="1123"/>
        <w:gridCol w:w="1115"/>
        <w:gridCol w:w="1241"/>
      </w:tblGrid>
      <w:tr>
        <w:trPr>
          <w:trHeight w:val="495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6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36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2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10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653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2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6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11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8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8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355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.9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26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112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8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83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920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5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71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466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2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2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16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3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28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397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0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1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84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0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53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6580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2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2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01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5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5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3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6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0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85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9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9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1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1 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8 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9"/>
        <w:gridCol w:w="933"/>
        <w:gridCol w:w="1024"/>
        <w:gridCol w:w="933"/>
      </w:tblGrid>
      <w:tr>
        <w:trPr>
          <w:trHeight w:val="524" w:hRule="exac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490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5102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.2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054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2600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9.9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810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5016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9.4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39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433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0.8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195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563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9.1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88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989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5.4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14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887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.5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07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712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.9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0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1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0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4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61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8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2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20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4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4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4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74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650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2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00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.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期末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5510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5044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9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58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378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1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1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15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3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191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326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-10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530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38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1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40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68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-10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59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0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0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86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10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8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70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386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421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164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2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45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413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7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64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36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75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32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99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32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27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72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-61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34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157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  <w:t xml:space="preserve">-78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396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51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14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06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84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77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03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61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36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98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45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63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27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58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56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7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115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22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84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66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436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288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37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1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5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7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2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71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3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4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9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2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58"/>
        <w:gridCol w:w="1416"/>
        <w:gridCol w:w="1116"/>
      </w:tblGrid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69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65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04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72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313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41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43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56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4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515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68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745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16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812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55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9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2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.4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41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05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0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766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06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0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5525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602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1.1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34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1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.2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6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3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.2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0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2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3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.2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  <w:t xml:space="preserve">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976"/>
        <w:gridCol w:w="899"/>
        <w:gridCol w:w="766"/>
        <w:gridCol w:w="766"/>
        <w:gridCol w:w="707"/>
      </w:tblGrid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06" w:name="OLE_LINK6"/>
            <w:bookmarkStart w:id="407" w:name="OLE_LINK5"/>
            <w:bookmarkEnd w:id="406"/>
            <w:bookmarkEnd w:id="407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9247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867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-14.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84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7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巷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927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811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-14.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8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登塘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3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4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-0.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塘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13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869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6.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4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3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浮洋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522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469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1.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6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湖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89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85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.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石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8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2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6.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7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沙溪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77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55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9.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7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彩塘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901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917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-1.7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7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凤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97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10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8.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2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6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庵埠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999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5086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-41.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07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3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东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9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55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3.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湖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98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911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17.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6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祠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16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1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72.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凰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6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8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-9.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3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赤凤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5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2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-59.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2.6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0.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410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330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6.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8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购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5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4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7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7.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.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0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9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4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5.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2.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9.5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49.6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9.9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2.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44.6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7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25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3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4.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1.8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.0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06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6.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6.8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9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5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.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.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.9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4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7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96"/>
        <w:gridCol w:w="761"/>
        <w:gridCol w:w="761"/>
        <w:gridCol w:w="823"/>
        <w:gridCol w:w="761"/>
      </w:tblGrid>
      <w:tr>
        <w:trPr>
          <w:trHeight w:val="803" w:hRule="exac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关出口总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6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8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694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1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利用外资总额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0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7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3.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19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30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2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862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2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29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支出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535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256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77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731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.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.2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7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14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税国内税收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34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36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3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363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4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1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6.05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增值税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15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38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03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515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7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3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3.68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税税收总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9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59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13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300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2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07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在岗职工人均工资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民人均现金纯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比增</w:t>
            </w:r>
            <w:r>
              <w:rPr>
                <w:b/>
                <w:bCs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累计增长</w:t>
            </w:r>
            <w:r>
              <w:rPr>
                <w:b/>
                <w:bCs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一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二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三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.7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3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外贸出口总额（亿美元）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上月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5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2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22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6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.7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4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user</dc:creator>
  <dc:description/>
  <cp:keywords/>
  <dc:language>en-US</dc:language>
  <cp:lastModifiedBy>微软中国</cp:lastModifiedBy>
  <cp:lastPrinted>2014-09-19T11:46:00Z</cp:lastPrinted>
  <dcterms:modified xsi:type="dcterms:W3CDTF">2014-09-23T07:05:00Z</dcterms:modified>
  <cp:revision>2</cp:revision>
  <dc:subject/>
  <dc:title>                                                                 </dc:title>
</cp:coreProperties>
</file>