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spacing w:val="-6"/>
          <w:w w:val="100"/>
          <w:kern w:val="2"/>
          <w:szCs w:val="21"/>
        </w:rPr>
        <w:t>今年</w:t>
      </w:r>
      <w:r>
        <w:rPr>
          <w:rFonts w:cs="宋体" w:ascii="宋体" w:hAnsi="宋体"/>
          <w:spacing w:val="-6"/>
          <w:w w:val="100"/>
          <w:kern w:val="2"/>
          <w:szCs w:val="21"/>
          <w:lang w:val="en-US" w:eastAsia="zh-CN"/>
        </w:rPr>
        <w:t>1-8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w w:val="100"/>
          <w:kern w:val="2"/>
          <w:szCs w:val="21"/>
        </w:rPr>
        <w:t>，全区经济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运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保持良好态势</w:t>
      </w:r>
      <w:r>
        <w:rPr>
          <w:rFonts w:ascii="宋体" w:hAnsi="宋体" w:cs="宋体"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主要经济指标均呈现增长趋势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35pt;margin-top:290.75pt;width:284.1pt;height:165.6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124777261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增速回升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60.4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增速比上月提升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6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.1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规上工业总产值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17.1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.1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8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较上月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7.0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2pt;margin-top:37.45pt;width:286.3pt;height:166.3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796996800" r:id="rId6"/>
        </w:objec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加速增长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6.0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增幅比上月提高了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；房地产开发投资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4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消费市场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保持活跃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增长适度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6.3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；旅游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1.7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亿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2pt;margin-top:31.75pt;width:284pt;height:165.1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698810321" r:id="rId8"/>
        </w:object>
      </w:r>
    </w:p>
    <w:p>
      <w:pPr>
        <w:pStyle w:val="Normal"/>
        <w:spacing w:before="50" w:after="0"/>
        <w:ind w:right="-13" w:hanging="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  <w:lang w:val="en-US" w:eastAsia="zh-CN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15pt;margin-top:313.05pt;width:285.65pt;height:165.9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815174376" r:id="rId10"/>
        </w:object>
      </w:r>
      <w:r>
        <w:rPr>
          <w:rFonts w:cs="宋体" w:ascii="宋体" w:hAnsi="宋体"/>
          <w:spacing w:val="-6"/>
          <w:w w:val="100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入增速放缓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693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速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4012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3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5515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5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w w:val="100"/>
          <w:kern w:val="2"/>
          <w:lang w:val="en-US" w:eastAsia="zh-CN"/>
        </w:rPr>
        <w:t xml:space="preserve">  </w:t>
      </w:r>
    </w:p>
    <w:p>
      <w:pPr>
        <w:pStyle w:val="Normal"/>
        <w:spacing w:before="50" w:after="0"/>
        <w:ind w:right="-13" w:firstLine="502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25pt;margin-top:134.5pt;width:276.55pt;height:160.95pt;mso-wrap-distance-left:9.05pt;mso-wrap-distance-right:9.05pt;mso-position-horizontal-relative:page;mso-position-vertical-relative:page" filled="f" o:ole="">
            <v:imagedata r:id="rId13" o:title=""/>
            <w10:wrap type="square"/>
          </v:shape>
          <o:OLEObject Type="Embed" ProgID="Excel.Sheet.12" ShapeID="ole_rId12" DrawAspect="Content" ObjectID="_1006161895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税收总收入较好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744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其中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0386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5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用电量保持稳定增长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1.2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.0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2.4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.0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.41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2.1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金融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存贷稳定，流动性有所改善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2.6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1.5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；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金融机构本外币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各项贷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8.6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存贷比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6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比年初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潮安区生产总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农林牧渔业总产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387207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3604033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5.3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101132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936495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5.1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253.4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8.6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106035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13.9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资质以上建筑业产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146310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312942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22465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 xml:space="preserve">54056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  <w:t>12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>
          <w:rFonts w:ascii="宋体" w:hAnsi="宋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进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出口总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455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46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海关进口总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94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7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上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6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23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6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69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28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4012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3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一般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281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5515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5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888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66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8297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7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56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6744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9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038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5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征收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3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5667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5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9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174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0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2686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1526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864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2.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13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649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20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0403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48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04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40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59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005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16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317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71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626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417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7134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59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104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120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8983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52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6922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934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9751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35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497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.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.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50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869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77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4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6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5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49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8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08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32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6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38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2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71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944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89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83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95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54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料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88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20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040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10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57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2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60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3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39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3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65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8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6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7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9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1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28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3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86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72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5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09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3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3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8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664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13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649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3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9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9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5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8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6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6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2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7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2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4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8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2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52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12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4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36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8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3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83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3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74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53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-41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326426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321474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65448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60509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销售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928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8823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5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8316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8256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0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850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447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-24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31349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9740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5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332951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325531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11332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9139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4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46449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48307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-3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93152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89149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4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53.47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244.90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8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0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  <w:lang w:val="en-US" w:eastAsia="zh-CN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508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509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0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163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163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45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201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06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9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1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75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160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39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960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8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01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612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159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5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9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86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5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71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46310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7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16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4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7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55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75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9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4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37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4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8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68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5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09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38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1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5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60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902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4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0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0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项目（合同）个数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7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1.5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6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3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9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74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5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2815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47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1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010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7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8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89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85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25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0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1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9.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46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050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59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3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7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1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63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35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773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51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79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9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16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18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1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0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7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5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4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98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5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7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74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8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8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42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190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76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31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9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1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2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5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18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688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0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1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9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35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</w:t>
      </w: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 xml:space="preserve">         </w:t>
      </w: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29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97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6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57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1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17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50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09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6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59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4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02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8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68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4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96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10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92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28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13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7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88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0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6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6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3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7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5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5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</w:t>
      </w: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 xml:space="preserve">          </w:t>
      </w: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465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801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37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46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84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5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18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27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84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48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5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66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2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14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12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19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63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85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50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17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7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8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5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1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收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744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317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91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42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87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5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9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1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9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58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70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08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40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9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4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1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6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2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1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53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7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75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9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5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8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3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2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6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70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93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9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9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4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3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稽查局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82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67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09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386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49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5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8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7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8.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9.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.6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5.68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8.4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.9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.3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.6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2.5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4.4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4.8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.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.5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71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8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8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1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1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7.0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4.0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32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.5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9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5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4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5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.2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.7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4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0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3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.8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7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.8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50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0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8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80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7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0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八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8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9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.9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3.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3.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6.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财政收入：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财政收入是指国家凭借政治权力，以社会管理者、国有资产所有者身份筹集到的归国家支配的资金，是国家参与国民收入分配的主要形式，是政府履行职能的财力保障。按照现行政府预算体系，财政收入分为公共财政收入、政府性基金收入、国有资本经营收入和社会保险基金收入。按现行分税制财政体制，财政收入又分为中央本级收入和地方本级收入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164338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8202574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462879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18-09-28T08:10:48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