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4270</wp:posOffset>
                </wp:positionH>
                <wp:positionV relativeFrom="page">
                  <wp:posOffset>640080</wp:posOffset>
                </wp:positionV>
                <wp:extent cx="69850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5.6pt;mso-wrap-distance-left:9pt;mso-wrap-distance-right:9pt;mso-wrap-distance-top:0pt;mso-wrap-distance-bottom:0pt;margin-top:50.4pt;mso-position-vertical-relative:page;margin-left:190.1pt;mso-position-horizontal-relative:page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4" w:right="-242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.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cs="宋体" w:ascii="宋体" w:hAnsi="宋体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一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</w:rPr>
        <w:t>年三月</w:t>
      </w:r>
    </w:p>
    <w:p>
      <w:pPr>
        <w:pStyle w:val="Normal"/>
        <w:tabs>
          <w:tab w:val="clear" w:pos="420"/>
          <w:tab w:val="left" w:pos="4173" w:leader="none"/>
        </w:tabs>
        <w:ind w:right="422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22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国民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黑体" w:cs="宋体"/>
          <w:b/>
          <w:b/>
          <w:bCs/>
          <w:color w:val="000000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1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0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镇、区直部门商业限额上销售额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外贸、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旅游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国地税收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</w:rPr>
        <w:t>12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0"/>
        </w:rPr>
        <w:t>.20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8.</w:t>
      </w:r>
      <w:r>
        <w:rPr>
          <w:rFonts w:ascii="宋体" w:hAnsi="宋体" w:cs="宋体"/>
          <w:b/>
          <w:bCs/>
          <w:color w:val="000000"/>
          <w:spacing w:val="-4"/>
          <w:sz w:val="20"/>
          <w:lang w:val="en-US" w:eastAsia="zh-CN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2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521"/>
        <w:outlineLvl w:val="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521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  <w:t>1-2</w:t>
      </w:r>
      <w:r>
        <w:rPr>
          <w:rFonts w:ascii="黑体" w:hAnsi="黑体" w:cs="宋体" w:eastAsia="黑体"/>
          <w:b/>
          <w:bCs/>
          <w:color w:val="000000"/>
          <w:spacing w:val="-6"/>
          <w:w w:val="100"/>
          <w:kern w:val="2"/>
          <w:sz w:val="28"/>
        </w:rPr>
        <w:t>月经济运行简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521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pacing w:val="-6"/>
          <w:w w:val="100"/>
          <w:kern w:val="2"/>
          <w:szCs w:val="21"/>
        </w:rPr>
      </w:pPr>
      <w:r>
        <w:rPr>
          <w:rFonts w:ascii="宋体" w:hAnsi="宋体" w:cs="宋体"/>
          <w:spacing w:val="-6"/>
          <w:w w:val="100"/>
          <w:kern w:val="2"/>
          <w:szCs w:val="21"/>
        </w:rPr>
        <w:t>今年前二个月，全区经济</w:t>
      </w:r>
      <w:r>
        <w:rPr>
          <w:rFonts w:ascii="宋体" w:hAnsi="宋体" w:cs="宋体"/>
          <w:spacing w:val="-6"/>
          <w:w w:val="100"/>
          <w:kern w:val="2"/>
          <w:szCs w:val="21"/>
          <w:lang w:eastAsia="zh-CN"/>
        </w:rPr>
        <w:t>指标与上年同期相比</w:t>
      </w:r>
      <w:r>
        <w:rPr>
          <w:rFonts w:ascii="宋体" w:hAnsi="宋体" w:cs="宋体"/>
          <w:spacing w:val="-6"/>
          <w:w w:val="100"/>
          <w:kern w:val="2"/>
          <w:szCs w:val="21"/>
        </w:rPr>
        <w:t>，</w:t>
      </w:r>
      <w:r>
        <w:rPr>
          <w:rFonts w:ascii="宋体" w:hAnsi="宋体" w:cs="宋体"/>
          <w:spacing w:val="-6"/>
          <w:w w:val="100"/>
          <w:kern w:val="2"/>
          <w:szCs w:val="21"/>
          <w:lang w:eastAsia="zh-CN"/>
        </w:rPr>
        <w:t>大部分主要指标增幅有所放缓</w:t>
      </w:r>
      <w:r>
        <w:rPr>
          <w:rFonts w:ascii="宋体" w:hAnsi="宋体" w:cs="宋体"/>
          <w:spacing w:val="-6"/>
          <w:w w:val="100"/>
          <w:kern w:val="2"/>
          <w:szCs w:val="21"/>
        </w:rPr>
        <w:t>。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主要情况如下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：</w:t>
      </w:r>
    </w:p>
    <w:p>
      <w:pPr>
        <w:pStyle w:val="Normal"/>
        <w:spacing w:before="50" w:after="0"/>
        <w:ind w:right="-13" w:firstLine="420"/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</w:pPr>
      <w:r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55pt;margin-top:295.05pt;width:283.05pt;height:164.55pt;mso-wrap-distance-left:9.05pt;mso-wrap-distance-right:9.05pt;mso-position-horizontal-relative:page;mso-position-vertical-relative:page" filled="f" o:ole="">
            <v:imagedata r:id="rId5" o:title=""/>
            <w10:wrap type="tight"/>
          </v:shape>
          <o:OLEObject Type="Embed" ProgID="Excel.Sheet.12" ShapeID="ole_rId4" DrawAspect="Content" ObjectID="_2004006870" r:id="rId4"/>
        </w:objec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规上工业生产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  <w:t>放缓，民营企业占比提升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1-2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月份，全区规模以上工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57.49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.2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。实现增加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5.09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0.9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。产值和增加值均比去年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期下降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在总计中，规上民营企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53.69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亿元，同比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0.6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93.4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比重比去年同期上升了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9.1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个百分点。工业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9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4.7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 xml:space="preserve">。 </w:t>
      </w:r>
    </w:p>
    <w:p>
      <w:pPr>
        <w:pStyle w:val="Normal"/>
        <w:spacing w:before="50" w:after="0"/>
        <w:ind w:right="-13" w:hanging="0"/>
        <w:jc w:val="both"/>
        <w:rPr>
          <w:rFonts w:ascii="宋体" w:hAnsi="宋体" w:eastAsia="楷体_GB2312;楷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w w:val="100"/>
          <w:kern w:val="2"/>
          <w:szCs w:val="21"/>
        </w:rP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.15pt;margin-top:38.25pt;width:285.75pt;height:165.7pt;mso-wrap-distance-left:9.05pt;mso-wrap-distance-right:9.05pt;mso-position-horizontal-relative:page;mso-position-vertical-relative:page" filled="f" o:ole="">
            <v:imagedata r:id="rId7" o:title=""/>
            <w10:wrap type="tight"/>
          </v:shape>
          <o:OLEObject Type="Embed" ProgID="Excel.Sheet.12" ShapeID="ole_rId6" DrawAspect="Content" ObjectID="_2039947051" r:id="rId6"/>
        </w:object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固定资产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投资</w:t>
      </w:r>
      <w:r>
        <w:rPr>
          <w:rFonts w:ascii="宋体" w:hAnsi="宋体" w:cs="宋体"/>
          <w:b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2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社会固定资产投资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8.8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房地产开发投资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3.9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市场消费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稳定增长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，物价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增长适度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2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实现社会消费品零售总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9.5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7.7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居民消费价格总指数当月为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0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.0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累计为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0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.1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.1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  <w:lang w:val="en-US" w:eastAsia="zh-CN"/>
        </w:rPr>
      </w:pPr>
      <w:r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.25pt;margin-top:306.8pt;width:285.2pt;height:165.4pt;mso-wrap-distance-left:9.05pt;mso-wrap-distance-right:9.05pt;mso-position-horizontal-relative:page;mso-position-vertical-relative:page" filled="f" o:ole="">
            <v:imagedata r:id="rId9" o:title=""/>
            <w10:wrap type="tight"/>
          </v:shape>
          <o:OLEObject Type="Embed" ProgID="Excel.Sheet.12" ShapeID="ole_rId8" DrawAspect="Content" ObjectID="_1110434968" r:id="rId8"/>
        </w:object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.1pt;margin-top:29.3pt;width:283.35pt;height:164.45pt;mso-wrap-distance-left:9.05pt;mso-wrap-distance-right:9.05pt;mso-position-horizontal-relative:page;mso-position-vertical-relative:page" filled="f" o:ole="">
            <v:imagedata r:id="rId11" o:title=""/>
            <w10:wrap type="tight"/>
          </v:shape>
          <o:OLEObject Type="Embed" ProgID="Excel.Sheet.12" ShapeID="ole_rId10" DrawAspect="Content" ObjectID="_271219703" r:id="rId10"/>
        </w:objec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财政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收支增长明显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2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收入合计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7405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7.5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财政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65347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0.7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支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50795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6.1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  <w:r>
        <w:rPr>
          <w:rFonts w:ascii="楷体_GB2312;楷体" w:hAnsi="楷体_GB2312;楷体" w:eastAsia="楷体_GB2312;楷体"/>
          <w:b/>
          <w:bCs/>
          <w:color w:val="000000"/>
          <w:spacing w:val="-6"/>
          <w:w w:val="100"/>
          <w:kern w:val="2"/>
          <w:lang w:val="en-US" w:eastAsia="zh-CN"/>
        </w:rPr>
        <w:t xml:space="preserve">  </w:t>
      </w:r>
    </w:p>
    <w:p>
      <w:pPr>
        <w:pStyle w:val="Normal"/>
        <w:spacing w:before="50" w:after="0"/>
        <w:ind w:right="-13" w:firstLine="502"/>
        <w:rPr>
          <w:rFonts w:ascii="宋体" w:hAnsi="宋体" w:eastAsia="楷体_GB2312;楷体" w:cs="宋体"/>
          <w:b/>
          <w:b/>
          <w:bCs/>
          <w:color w:val="000000"/>
          <w:spacing w:val="-6"/>
          <w:w w:val="100"/>
          <w:kern w:val="2"/>
          <w:szCs w:val="21"/>
          <w:lang w:val="en-US" w:eastAsia="zh-CN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.15pt;margin-top:150.7pt;width:284.7pt;height:165.5pt;mso-wrap-distance-left:9.05pt;mso-wrap-distance-right:9.05pt;mso-position-horizontal-relative:page;mso-position-vertical-relative:page" filled="f" o:ole="">
            <v:imagedata r:id="rId13" o:title=""/>
            <w10:wrap type="tight"/>
          </v:shape>
          <o:OLEObject Type="Embed" ProgID="Excel.Sheet.12" ShapeID="ole_rId12" DrawAspect="Content" ObjectID="_1759265821" r:id="rId12"/>
        </w:objec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税收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收入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较快增长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前二个月全区税收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3035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6.7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其中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工业增值税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4455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元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3.9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社保费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5653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元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2.4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" w:hAnsi="宋体" w:cs="宋体"/>
          <w:color w:val="000000"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用电量下降一成。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全区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全社会用电量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5.14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0.2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。其中工业用电量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3.44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5.1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生活用电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1.03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亿千瓦时，同比下降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4.9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" w:hAnsi="宋体" w:cs="宋体"/>
          <w:color w:val="000000"/>
          <w:spacing w:val="-6"/>
          <w:w w:val="100"/>
          <w:kern w:val="2"/>
          <w:szCs w:val="21"/>
        </w:rPr>
      </w:pP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金融存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贷稳定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至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2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底，全区金融机构本外币各项存款余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43.3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比年初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1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％，其中，住户存款余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45.1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比年初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.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％；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金融机构本外币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各项贷款余额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9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9.95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比年初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9.5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存贷比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2.5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比年初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.9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。</w:t>
      </w:r>
    </w:p>
    <w:p>
      <w:pPr>
        <w:pStyle w:val="Normal"/>
        <w:spacing w:before="50" w:after="0"/>
        <w:ind w:right="-13" w:firstLine="500"/>
        <w:rPr>
          <w:rFonts w:ascii="宋体" w:hAnsi="宋体" w:eastAsia="宋体" w:cs="宋体"/>
          <w:bCs/>
          <w:spacing w:val="-6"/>
          <w:w w:val="100"/>
          <w:kern w:val="2"/>
          <w:szCs w:val="21"/>
          <w:lang w:eastAsia="zh-CN"/>
        </w:rPr>
      </w:pPr>
      <w:r>
        <w:rPr>
          <w:rFonts w:eastAsia="宋体" w:cs="宋体" w:ascii="宋体" w:hAnsi="宋体"/>
          <w:bCs/>
          <w:spacing w:val="-6"/>
          <w:w w:val="100"/>
          <w:kern w:val="2"/>
          <w:szCs w:val="21"/>
          <w:lang w:eastAsia="zh-CN"/>
        </w:rPr>
      </w:r>
    </w:p>
    <w:p>
      <w:pPr>
        <w:pStyle w:val="Normal"/>
        <w:spacing w:before="50" w:after="0"/>
        <w:ind w:right="-13" w:hanging="0"/>
        <w:rPr>
          <w:rFonts w:ascii="宋体" w:hAnsi="宋体" w:eastAsia="宋体" w:cs="宋体"/>
          <w:bCs/>
          <w:spacing w:val="-6"/>
          <w:w w:val="100"/>
          <w:kern w:val="2"/>
          <w:szCs w:val="21"/>
          <w:lang w:eastAsia="zh-CN"/>
        </w:rPr>
      </w:pPr>
      <w:r>
        <w:rPr>
          <w:rFonts w:eastAsia="宋体" w:cs="宋体" w:ascii="宋体" w:hAnsi="宋体"/>
          <w:bCs/>
          <w:spacing w:val="-6"/>
          <w:w w:val="100"/>
          <w:kern w:val="2"/>
          <w:szCs w:val="21"/>
          <w:lang w:eastAsia="zh-CN"/>
        </w:rPr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-6"/>
          <w:w w:val="100"/>
          <w:kern w:val="2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w w:val="100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w w:val="100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（一）</w:t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86"/>
        <w:gridCol w:w="763"/>
        <w:gridCol w:w="791"/>
        <w:gridCol w:w="624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潮安区生产总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2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农林牧渔业总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粮食播种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亩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483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水稻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亩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粮食总产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吨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483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水稻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吨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企业数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总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087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7487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增加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903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87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经济效益综合指数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上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8.8</w:t>
            </w:r>
          </w:p>
        </w:tc>
      </w:tr>
      <w:tr>
        <w:trPr>
          <w:trHeight w:val="361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资质以上建筑业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9.5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供电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140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0.2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6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用电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436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1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6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生活用电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5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9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61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潮安区国民经济综合指标（二）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12"/>
        <w:gridCol w:w="798"/>
        <w:gridCol w:w="799"/>
        <w:gridCol w:w="655"/>
      </w:tblGrid>
      <w:tr>
        <w:trPr>
          <w:trHeight w:val="487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进出口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eastAsia="zh-CN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进口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实际利用外资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0.0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07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740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7.5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07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534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0.7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44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79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.1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服务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5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85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4.1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八项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63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44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0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57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03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.7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工业增值税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45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3.9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社会保险费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80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65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.4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43328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1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住户存款余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贷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5131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3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9949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5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1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903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087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087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7487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8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3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6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8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0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723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707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58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01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4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00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782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885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685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081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225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668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326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700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802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125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413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72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744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5.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.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企业用电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35" w:hanging="34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——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526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057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71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21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3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53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73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5.2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2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2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8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10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29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0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687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562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8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2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4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0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firstLine="483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264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3.1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921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.6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3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35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.6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.1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49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1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1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420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7.0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.1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2604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9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.4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769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5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087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7487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82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146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5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9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2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09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475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02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98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3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8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43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.7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27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34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6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99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94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334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49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04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7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87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011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7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94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8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1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1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7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区直企业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922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966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7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2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9032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087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9 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05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35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3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2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57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3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34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78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69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8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0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2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6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4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84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5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5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78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82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43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9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03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97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4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48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8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8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7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区直企业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87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518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.6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个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销售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86"/>
        <w:gridCol w:w="698"/>
        <w:gridCol w:w="818"/>
        <w:gridCol w:w="760"/>
      </w:tblGrid>
      <w:tr>
        <w:trPr>
          <w:trHeight w:val="388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8.8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tbl>
            <w:tblPr>
              <w:tblW w:w="27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6"/>
            </w:tblGrid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#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民间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基础设施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#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一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二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工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三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房地产开发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商品房竣工面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商品房销售面积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4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6.0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57.3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52.3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52.1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66.9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.8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.9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9.9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销售总额、营业额（季度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额以上销售额（营业额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051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3790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6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上批发零售业销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704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1108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.5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批发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45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304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.4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零售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459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804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7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上住宿餐饮业营业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47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683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.0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住宿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69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92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.0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餐饮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78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091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.0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9.5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7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FF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01.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1.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商业限额上销售额</w:t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127"/>
        <w:gridCol w:w="1127"/>
        <w:gridCol w:w="1129"/>
      </w:tblGrid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家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销售额或营业额（万元）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305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3379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4.6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22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49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.0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52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55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3.7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5698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836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6.5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001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95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0.2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093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32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6.0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18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47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31.4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131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90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4.9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376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72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3.4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2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950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340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5.9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92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92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13.8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654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32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.0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31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28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12.0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外贸、旅游</w:t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99"/>
        <w:gridCol w:w="919"/>
        <w:gridCol w:w="920"/>
        <w:gridCol w:w="659"/>
      </w:tblGrid>
      <w:tr>
        <w:trPr>
          <w:trHeight w:val="55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 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lef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六大支柱产业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陶瓷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不锈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食品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鞋业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服装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印刷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项目（合同）个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合同外资金额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-12.3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实际利用外资金额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0.0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接待海内外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外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国内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行社接待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接待国内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组团国内游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主要景区接待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74" w:hRule="exac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客房平均出租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101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5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140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72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0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49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55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26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9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9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23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30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38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21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32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61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7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3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49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5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5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06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5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57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64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5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94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98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6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23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70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2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72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61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7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0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3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8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0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5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71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2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8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6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7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0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38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2.0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80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436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046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5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121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24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26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7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3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23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05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16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21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88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8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7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0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7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5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7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5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5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0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80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5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80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12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6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941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34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2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24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94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7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1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5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8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1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1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71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4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9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6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38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收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64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单位：万元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 xml:space="preserve">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30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68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6.7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788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039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4.9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077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633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4.6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77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943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8.4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48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42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2.0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70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75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.5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244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150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.0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523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20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1.3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1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00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2.4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14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696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6.6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31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38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6.1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852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45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19.2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66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24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2.9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12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1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6.2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1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1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2.3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86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10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3.5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43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6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71.8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71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50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.9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附：工业增值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445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799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3.9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653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791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2.4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18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12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00"/>
        <w:gridCol w:w="739"/>
        <w:gridCol w:w="739"/>
        <w:gridCol w:w="739"/>
        <w:gridCol w:w="742"/>
      </w:tblGrid>
      <w:tr>
        <w:trPr>
          <w:trHeight w:val="519" w:hRule="exac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算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2" w:hanging="0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4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4.20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6.1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3.1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4.0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.0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6.54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9.6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.7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.2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.2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销售产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07.3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3.0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54.2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8.85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.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5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3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20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24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供电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0.68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.3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.3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5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.0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5"/>
                <w:szCs w:val="15"/>
              </w:rPr>
              <w:t>全社会固定资产投资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1.79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6.8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.6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.7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.9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.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19.60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6.4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9.6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5.6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.8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8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.75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1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9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.1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支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2.88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5.4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.7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9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.9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.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5.89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0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0.2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1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.8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.83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4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0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9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4.9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一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  <w:lang w:val="en-US" w:eastAsia="zh-CN"/>
        </w:rPr>
        <w:t>九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公共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体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居民人均可支配收入（元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0"/>
          <w:w w:val="9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0"/>
          <w:w w:val="9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/>
          <w:bCs/>
          <w:spacing w:val="-6"/>
          <w:w w:val="100"/>
          <w:kern w:val="2"/>
          <w:sz w:val="28"/>
          <w:szCs w:val="28"/>
          <w:lang w:val="en-US" w:eastAsia="zh-CN"/>
        </w:rPr>
        <w:t>统计小知识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外贸依存度：</w:t>
      </w:r>
    </w:p>
    <w:p>
      <w:pPr>
        <w:pStyle w:val="Normal"/>
        <w:tabs>
          <w:tab w:val="clear" w:pos="420"/>
          <w:tab w:val="left" w:pos="1080" w:leader="none"/>
        </w:tabs>
        <w:ind w:firstLine="410"/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外贸依存度指一个国家（地区）进出口总额相当于该国（地区）国内生产总值（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GDP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）的比例。由于对外贸易分为出口和进口两部分，因此相应的外贸依存度又分为出口依存度和进口依存度，即出口或进口额相当于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GDP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的比例。</w:t>
      </w:r>
    </w:p>
    <w:p>
      <w:pPr>
        <w:pStyle w:val="Normal"/>
        <w:tabs>
          <w:tab w:val="clear" w:pos="420"/>
          <w:tab w:val="left" w:pos="1080" w:leader="none"/>
        </w:tabs>
        <w:ind w:firstLine="41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9440</wp:posOffset>
            </wp:positionH>
            <wp:positionV relativeFrom="paragraph">
              <wp:posOffset>2211070</wp:posOffset>
            </wp:positionV>
            <wp:extent cx="1249680" cy="902335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footerReference w:type="first" r:id="rId16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43453147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156926684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ticle1">
    <w:name w:val="article1"/>
    <w:basedOn w:val="Style14"/>
    <w:qFormat/>
    <w:rPr>
      <w:sz w:val="22"/>
      <w:szCs w:val="22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7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hui</cp:lastModifiedBy>
  <cp:lastPrinted>2014-04-03T09:08:00Z</cp:lastPrinted>
  <dcterms:modified xsi:type="dcterms:W3CDTF">2019-04-01T07:29:48Z</dcterms:modified>
  <cp:revision>338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