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1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9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九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2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3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5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6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7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8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9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0.</w:t>
      </w:r>
      <w:r>
        <w:rPr>
          <w:rFonts w:ascii="宋体" w:hAnsi="宋体" w:cs="宋体"/>
          <w:b/>
          <w:bCs/>
          <w:color w:val="000000"/>
          <w:sz w:val="20"/>
        </w:rPr>
        <w:t>镇、区直部门商业限额上销售额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1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2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3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4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5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国地税收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6.</w:t>
      </w:r>
      <w:r>
        <w:rPr>
          <w:rFonts w:cs="宋体" w:ascii="宋体" w:hAnsi="宋体"/>
          <w:b/>
          <w:bCs/>
          <w:color w:val="000000"/>
          <w:sz w:val="20"/>
        </w:rPr>
        <w:t>2019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7.2019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</w:rPr>
        <w:t>18.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63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lang w:val="en-US" w:eastAsia="zh-CN"/>
        </w:rPr>
        <w:t>5</w:t>
      </w:r>
      <w:r>
        <w:rPr>
          <w:rFonts w:ascii="黑体" w:hAnsi="黑体" w:cs="宋体" w:eastAsia="黑体"/>
          <w:b/>
          <w:bCs/>
          <w:color w:val="000000"/>
          <w:spacing w:val="-6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98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</w:r>
    </w:p>
    <w:p>
      <w:pPr>
        <w:pStyle w:val="Normal"/>
        <w:ind w:firstLine="412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-5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spacing w:val="-6"/>
          <w:kern w:val="2"/>
          <w:szCs w:val="21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潮安</w:t>
      </w:r>
      <w:r>
        <w:rPr>
          <w:rFonts w:ascii="宋体" w:hAnsi="宋体" w:cs="宋体"/>
          <w:spacing w:val="-6"/>
          <w:kern w:val="2"/>
          <w:szCs w:val="21"/>
        </w:rPr>
        <w:t>区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主要经济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指标增速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基本保持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平稳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color w:val="000000"/>
          <w:spacing w:val="-6"/>
          <w:kern w:val="2"/>
          <w:szCs w:val="21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4pt;margin-top:295.15pt;width:283.55pt;height:165.05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Excel.Sheet.12" ShapeID="ole_rId4" DrawAspect="Content" ObjectID="_557724244" r:id="rId4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eastAsia="zh-CN"/>
        </w:rPr>
        <w:t>稳中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略升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204.28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.7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9.10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0.3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产值和增加值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速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均比去年同期下降。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其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中，规上民营企业实现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91.37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.0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3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比重比去年同期上升了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7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个百分点。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4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firstLine="413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55pt;margin-top:45pt;width:286.1pt;height:166.1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845479649" r:id="rId6"/>
        </w:objec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kern w:val="2"/>
          <w:szCs w:val="21"/>
          <w:lang w:val="en-US" w:eastAsia="zh-CN"/>
        </w:rPr>
        <w:t>增速稳定</w:t>
      </w:r>
      <w:r>
        <w:rPr>
          <w:rFonts w:ascii="宋体" w:hAnsi="宋体" w:cs="宋体"/>
          <w:b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</w:t>
      </w:r>
      <w:r>
        <w:rPr>
          <w:rFonts w:ascii="宋体" w:hAnsi="宋体" w:cs="宋体"/>
          <w:bCs/>
          <w:spacing w:val="-6"/>
          <w:kern w:val="2"/>
          <w:szCs w:val="21"/>
        </w:rPr>
        <w:t>月，全社会固定资产投资总额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，其中民间投资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.4%</w:t>
      </w:r>
      <w:r>
        <w:rPr>
          <w:rFonts w:ascii="宋体" w:hAnsi="宋体" w:cs="宋体"/>
          <w:bCs/>
          <w:spacing w:val="-6"/>
          <w:kern w:val="2"/>
          <w:szCs w:val="21"/>
        </w:rPr>
        <w:t>。房地产开发投资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.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保持活跃</w:t>
      </w:r>
      <w:r>
        <w:rPr>
          <w:rFonts w:ascii="宋体" w:hAnsi="宋体" w:cs="宋体"/>
          <w:b/>
          <w:bCs/>
          <w:spacing w:val="-6"/>
          <w:kern w:val="2"/>
          <w:szCs w:val="21"/>
        </w:rPr>
        <w:t>，物价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波动小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</w:t>
      </w:r>
      <w:r>
        <w:rPr>
          <w:rFonts w:ascii="宋体" w:hAnsi="宋体" w:cs="宋体"/>
          <w:bCs/>
          <w:spacing w:val="-6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8.06</w:t>
      </w:r>
      <w:r>
        <w:rPr>
          <w:rFonts w:ascii="宋体" w:hAnsi="宋体" w:cs="宋体"/>
          <w:bCs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spacing w:val="-6"/>
          <w:kern w:val="2"/>
          <w:szCs w:val="21"/>
        </w:rPr>
        <w:t>7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居民消费价格总指数当月为</w:t>
      </w:r>
      <w:r>
        <w:rPr>
          <w:rFonts w:cs="宋体" w:ascii="宋体" w:hAnsi="宋体"/>
          <w:bCs/>
          <w:spacing w:val="-6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4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累计为</w:t>
      </w:r>
      <w:r>
        <w:rPr>
          <w:rFonts w:cs="宋体" w:ascii="宋体" w:hAnsi="宋体"/>
          <w:bCs/>
          <w:spacing w:val="-6"/>
          <w:kern w:val="2"/>
          <w:szCs w:val="21"/>
        </w:rPr>
        <w:t>101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kern w:val="2"/>
          <w:szCs w:val="21"/>
        </w:rPr>
        <w:t>1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cs="宋体" w:ascii="宋体" w:hAnsi="宋体"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8pt;margin-top:309.55pt;width:285.5pt;height:165.7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1782736879" r:id="rId8"/>
        </w:object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35pt;margin-top:40.9pt;width:283.65pt;height:164.75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3661127" r:id="rId10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收入稳定，支出加快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</w:t>
      </w:r>
      <w:r>
        <w:rPr>
          <w:rFonts w:ascii="宋体" w:hAnsi="宋体" w:cs="宋体"/>
          <w:bCs/>
          <w:spacing w:val="-6"/>
          <w:kern w:val="2"/>
          <w:szCs w:val="21"/>
        </w:rPr>
        <w:t>月，全区一般公共预算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4479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财政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72512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7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一般公共预算支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36953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8.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pacing w:val="-6"/>
          <w:kern w:val="2"/>
        </w:rPr>
        <w:t xml:space="preserve">  </w:t>
      </w:r>
    </w:p>
    <w:p>
      <w:pPr>
        <w:pStyle w:val="Normal"/>
        <w:spacing w:before="50" w:after="0"/>
        <w:ind w:right="-13" w:firstLine="437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税收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收入增长持续放缓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-5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bCs/>
          <w:spacing w:val="-6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0749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其中工业增值税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1111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4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社保费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9590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9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2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.5pt;margin-top:155.55pt;width:285.1pt;height:165.9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672110384" r:id="rId12"/>
        </w:objec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全社会</w:t>
      </w:r>
      <w:r>
        <w:rPr>
          <w:rFonts w:ascii="宋体" w:hAnsi="宋体" w:cs="宋体"/>
          <w:b/>
          <w:bCs/>
          <w:spacing w:val="-6"/>
          <w:kern w:val="2"/>
          <w:szCs w:val="21"/>
        </w:rPr>
        <w:t>用电量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略增，生活用电下降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1-5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color w:val="000000"/>
          <w:spacing w:val="-6"/>
          <w:kern w:val="2"/>
          <w:szCs w:val="21"/>
        </w:rPr>
        <w:t>全区全社会用电量为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7.79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0.2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13.12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0.9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，生活用电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2.77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3.3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cs="宋体" w:ascii="宋体" w:hAnsi="宋体"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金融存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款</w:t>
      </w:r>
      <w:r>
        <w:rPr>
          <w:rFonts w:ascii="宋体" w:hAnsi="宋体" w:cs="宋体"/>
          <w:b/>
          <w:bCs/>
          <w:spacing w:val="-6"/>
          <w:kern w:val="2"/>
          <w:szCs w:val="21"/>
        </w:rPr>
        <w:t>稳定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，流动性增强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</w:t>
      </w:r>
      <w:r>
        <w:rPr>
          <w:rFonts w:ascii="宋体" w:hAnsi="宋体" w:cs="宋体"/>
          <w:bCs/>
          <w:spacing w:val="-6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50.52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.7</w:t>
      </w:r>
      <w:r>
        <w:rPr>
          <w:rFonts w:ascii="宋体" w:hAnsi="宋体" w:cs="宋体"/>
          <w:bCs/>
          <w:spacing w:val="-6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52.67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.6</w:t>
      </w:r>
      <w:r>
        <w:rPr>
          <w:rFonts w:ascii="宋体" w:hAnsi="宋体" w:cs="宋体"/>
          <w:bCs/>
          <w:spacing w:val="-6"/>
          <w:kern w:val="2"/>
          <w:szCs w:val="21"/>
        </w:rPr>
        <w:t>％；金融机构本外币各项贷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4.21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4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存贷比为</w:t>
      </w:r>
      <w:r>
        <w:rPr>
          <w:rFonts w:cs="宋体" w:ascii="宋体" w:hAnsi="宋体"/>
          <w:bCs/>
          <w:spacing w:val="-6"/>
          <w:kern w:val="2"/>
          <w:szCs w:val="21"/>
        </w:rPr>
        <w:t>2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5</w:t>
      </w:r>
      <w:r>
        <w:rPr>
          <w:rFonts w:ascii="宋体" w:hAnsi="宋体" w:cs="宋体"/>
          <w:bCs/>
          <w:spacing w:val="-6"/>
          <w:kern w:val="2"/>
          <w:szCs w:val="21"/>
        </w:rPr>
        <w:t>个百分点。</w:t>
      </w:r>
    </w:p>
    <w:p>
      <w:pPr>
        <w:pStyle w:val="Normal"/>
        <w:spacing w:before="50" w:after="0"/>
        <w:ind w:right="-13" w:firstLine="412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cs="宋体" w:ascii="宋体" w:hAnsi="宋体"/>
          <w:bCs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（一）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6"/>
        <w:gridCol w:w="763"/>
        <w:gridCol w:w="791"/>
        <w:gridCol w:w="624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2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农林牧渔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播种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总产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1137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42818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7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2870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1034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3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9.20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6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2</w:t>
            </w:r>
          </w:p>
        </w:tc>
      </w:tr>
      <w:tr>
        <w:trPr>
          <w:trHeight w:val="361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资质以上建筑业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8.0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供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789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121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9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66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潮安区国民经济综合指标（二）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"/>
        <w:gridCol w:w="798"/>
        <w:gridCol w:w="799"/>
        <w:gridCol w:w="655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总额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0.0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3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447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3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251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84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695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服务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2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53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八项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36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651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18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074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工业增值税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11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社会保险费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79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959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56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583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0516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667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10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8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103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113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4281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2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8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7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5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3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372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3463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72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402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39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592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903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1366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450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076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933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1218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750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7793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492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3498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04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627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企业用电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95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346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99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40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8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22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3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.2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4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8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295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58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3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586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65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5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0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6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2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378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502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2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468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57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2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53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7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018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01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3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113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4281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36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225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48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16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59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745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76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73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30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66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6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04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1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68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76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315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6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29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29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393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4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45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9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1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937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0222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869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103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3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87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59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9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4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37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70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95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07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1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1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86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5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84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67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07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17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25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648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8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7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3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9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6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9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28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933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3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8289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5067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703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7952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82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22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77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17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90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59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73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529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0251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0866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16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00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943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443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6315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704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9.20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6.83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2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民间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基础设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一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二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工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三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房地产开发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竣工面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销售面积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4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9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0.4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2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销售总额、营业额（季度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额以上销售额（营业额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614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029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批发零售业销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211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315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7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批发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3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497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8.4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零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268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465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住宿餐饮业营业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03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14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2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住宿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2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5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.3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餐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51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791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5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98.06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7.7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商业限额上销售额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127"/>
        <w:gridCol w:w="1127"/>
        <w:gridCol w:w="1129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家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61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29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7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0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21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3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139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166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0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81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728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2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479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213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6.2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8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13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1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95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670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11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6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23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.2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98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925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7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9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44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25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1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99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8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79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外贸、旅游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99"/>
        <w:gridCol w:w="919"/>
        <w:gridCol w:w="920"/>
        <w:gridCol w:w="659"/>
      </w:tblGrid>
      <w:tr>
        <w:trPr>
          <w:trHeight w:val="55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六大支柱产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陶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不锈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食品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鞋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服装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印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项目（合同）个数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合同外资金额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-12.3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金额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0.0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56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5833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.5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018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86062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.1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5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470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.5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1653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65875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.1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60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759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1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828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1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组团国内游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82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931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353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25635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2 </w:t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8.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9.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8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815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78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75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15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20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47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99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03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03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43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01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35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23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09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98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14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24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76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22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80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38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4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21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49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3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51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6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3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2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5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6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3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1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4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9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121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998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31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43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5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74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73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63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71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37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37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8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53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5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79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4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3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27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96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36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71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3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14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57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6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8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67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1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8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59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57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074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986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0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85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32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96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41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1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35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72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4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6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5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7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4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1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85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96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19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79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0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0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80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18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1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7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3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3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1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6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7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5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4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1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2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3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9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0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3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959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20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附：工业增值税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111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281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0.4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4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算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1.5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7.9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.9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8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.5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8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9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5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0.6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9.0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6.04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8.3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.6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29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09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供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3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2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5"/>
                <w:szCs w:val="15"/>
              </w:rPr>
              <w:t>全社会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8.4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.0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1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.0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8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2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.6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4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4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36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5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38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.5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0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一九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0-6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1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3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0-4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.5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5-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9.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8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5-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7.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8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1-9.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4.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8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8.0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.7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5.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2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体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与经济增长同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48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kern w:val="2"/>
          <w:szCs w:val="21"/>
        </w:rPr>
      </w:pPr>
      <w:r>
        <w:rPr>
          <w:rFonts w:ascii="黑体" w:hAnsi="黑体" w:cs="宋体" w:eastAsia="黑体"/>
          <w:b/>
          <w:bCs/>
          <w:spacing w:val="-6"/>
          <w:kern w:val="2"/>
          <w:sz w:val="28"/>
          <w:szCs w:val="28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kern w:val="2"/>
          <w:szCs w:val="21"/>
        </w:rPr>
      </w:pP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粮食产量</w:t>
      </w:r>
      <w:r>
        <w:rPr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12"/>
        <w:rPr>
          <w:color w:val="000000"/>
          <w:spacing w:val="-6"/>
          <w:kern w:val="2"/>
          <w:szCs w:val="21"/>
        </w:rPr>
      </w:pPr>
      <w:r>
        <w:rPr>
          <w:color w:val="000000"/>
          <w:spacing w:val="-6"/>
          <w:kern w:val="2"/>
          <w:szCs w:val="21"/>
          <w:lang w:val="en-US" w:eastAsia="zh-CN"/>
        </w:rPr>
        <w:t>在中国，粮食产量是指一个地区谷物、豆类和薯类全年的生产总量，通常也称为粮食总产量。粮食按生产季节分类可分为夏收粮食、早稻和秋收粮食。由于全国气候条件差异大，广东习惯上将粮食按生产季节分为春收粮食、夏收粮食（含早稻）和秋收粮食；按品种分类可分为谷物、豆类和薯类。其中，谷物包括稻谷、小麦、玉米、高粱、栗等，豆类包括大豆、绿豆、红小豆，蚕豌豆等，薯类包括番薯和马铃薯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165</wp:posOffset>
            </wp:positionH>
            <wp:positionV relativeFrom="paragraph">
              <wp:posOffset>1214120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79151373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65627741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hui</cp:lastModifiedBy>
  <cp:lastPrinted>2014-04-03T09:08:00Z</cp:lastPrinted>
  <dcterms:modified xsi:type="dcterms:W3CDTF">2019-06-24T08:42:37Z</dcterms:modified>
  <cp:revision>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