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3.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804" w:h="10490"/>
          <w:pgMar w:left="1389" w:right="1457" w:gutter="0" w:header="851" w:top="90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三年四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3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3</w:t>
      </w:r>
      <w:r>
        <w:rPr>
          <w:rFonts w:ascii="宋体;SimSun" w:hAnsi="宋体;SimSun" w:cs="宋体;SimSun"/>
          <w:b/>
          <w:bCs/>
          <w:color w:val="000000"/>
          <w:sz w:val="20"/>
        </w:rPr>
        <w:t>月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3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4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月，我县各项经济指标均能保持适度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投资</w:t>
      </w:r>
      <w:r>
        <w:rPr>
          <w:rFonts w:ascii="宋体;SimSun" w:hAnsi="宋体;SimSun" w:cs="宋体;SimSun"/>
          <w:bCs/>
          <w:color w:val="000000"/>
          <w:szCs w:val="21"/>
        </w:rPr>
        <w:t>增速好过去年同期，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消费活跃，财</w:t>
      </w:r>
      <w:r>
        <w:rPr>
          <w:rFonts w:ascii="宋体;SimSun" w:hAnsi="宋体;SimSun" w:cs="宋体;SimSun"/>
          <w:bCs/>
          <w:color w:val="000000"/>
          <w:szCs w:val="21"/>
        </w:rPr>
        <w:t>税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收入保持适度增长，</w:t>
      </w:r>
      <w:r>
        <w:rPr>
          <w:rFonts w:ascii="宋体;SimSun" w:hAnsi="宋体;SimSun" w:cs="宋体;SimSun"/>
          <w:bCs/>
          <w:color w:val="000000"/>
          <w:szCs w:val="21"/>
        </w:rPr>
        <w:t>海关出口微幅增长，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外资利用保持增长较快，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7.3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4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4.5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26.93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0.4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6.3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2850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6182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7668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051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2616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负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58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0.5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实际利用外资（上月）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7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60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、销售形势向好，民营企业活力充沛。</w:t>
      </w:r>
      <w:r>
        <w:rPr>
          <w:rFonts w:cs="宋体;SimSun" w:ascii="宋体;SimSun" w:hAnsi="宋体;SimSun"/>
          <w:bCs/>
          <w:color w:val="000000"/>
          <w:szCs w:val="21"/>
        </w:rPr>
        <w:t>1-4</w:t>
      </w:r>
      <w:r>
        <w:rPr>
          <w:rFonts w:ascii="宋体;SimSun" w:hAnsi="宋体;SimSun" w:cs="宋体;SimSun"/>
          <w:bCs/>
          <w:color w:val="000000"/>
          <w:szCs w:val="21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7.3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4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4.50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0%</w:t>
      </w:r>
      <w:r>
        <w:rPr>
          <w:rFonts w:ascii="宋体;SimSun" w:hAnsi="宋体;SimSun" w:cs="宋体;SimSun"/>
          <w:bCs/>
          <w:color w:val="000000"/>
          <w:szCs w:val="21"/>
        </w:rPr>
        <w:t>。产值和增加值增速均比去年同期略升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8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上升了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规上民营企业实现工业总产值</w:t>
      </w:r>
      <w:r>
        <w:rPr>
          <w:rFonts w:cs="宋体;SimSun" w:ascii="宋体;SimSun" w:hAnsi="宋体;SimSun"/>
          <w:bCs/>
          <w:color w:val="000000"/>
          <w:szCs w:val="21"/>
        </w:rPr>
        <w:t>100.81</w:t>
      </w:r>
      <w:r>
        <w:rPr>
          <w:rFonts w:ascii="宋体;SimSun" w:hAnsi="宋体;SimSun" w:cs="宋体;SimSun"/>
          <w:bCs/>
          <w:color w:val="000000"/>
          <w:szCs w:val="21"/>
        </w:rPr>
        <w:t>亿元，占规上工业总产值比重</w:t>
      </w:r>
      <w:r>
        <w:rPr>
          <w:rFonts w:cs="宋体;SimSun" w:ascii="宋体;SimSun" w:hAnsi="宋体;SimSun"/>
          <w:bCs/>
          <w:color w:val="000000"/>
          <w:szCs w:val="21"/>
        </w:rPr>
        <w:t>73.4%</w:t>
      </w:r>
      <w:r>
        <w:rPr>
          <w:rFonts w:ascii="宋体;SimSun" w:hAnsi="宋体;SimSun" w:cs="宋体;SimSun"/>
          <w:bCs/>
          <w:color w:val="000000"/>
          <w:szCs w:val="21"/>
        </w:rPr>
        <w:t>，同比增长</w:t>
      </w:r>
      <w:r>
        <w:rPr>
          <w:rFonts w:cs="宋体;SimSun" w:ascii="宋体;SimSun" w:hAnsi="宋体;SimSun"/>
          <w:bCs/>
          <w:color w:val="000000"/>
          <w:szCs w:val="21"/>
        </w:rPr>
        <w:t>28.8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保持较快增长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26929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0.4%</w:t>
      </w:r>
      <w:r>
        <w:rPr>
          <w:rFonts w:ascii="宋体;SimSun" w:hAnsi="宋体;SimSun" w:cs="宋体;SimSun"/>
          <w:bCs/>
          <w:spacing w:val="20"/>
          <w:szCs w:val="21"/>
        </w:rPr>
        <w:t>。其中，</w:t>
      </w:r>
      <w:r>
        <w:rPr>
          <w:rFonts w:ascii="宋体;SimSun" w:hAnsi="宋体;SimSun" w:cs="宋体;SimSun"/>
          <w:bCs/>
          <w:szCs w:val="21"/>
        </w:rPr>
        <w:t>城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以上投资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6139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1.5%</w:t>
      </w:r>
      <w:r>
        <w:rPr>
          <w:rFonts w:ascii="宋体;SimSun" w:hAnsi="宋体;SimSun" w:cs="宋体;SimSun"/>
          <w:bCs/>
          <w:spacing w:val="20"/>
          <w:szCs w:val="21"/>
        </w:rPr>
        <w:t>；农村投资完成</w:t>
      </w:r>
      <w:r>
        <w:rPr>
          <w:rFonts w:cs="宋体;SimSun" w:ascii="宋体;SimSun" w:hAnsi="宋体;SimSun"/>
          <w:bCs/>
          <w:spacing w:val="20"/>
          <w:szCs w:val="21"/>
        </w:rPr>
        <w:t>20689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0.2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保持活跃，物价涨幅处于低水平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，全县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46.32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3.8%;</w:t>
      </w:r>
      <w:r>
        <w:rPr>
          <w:rFonts w:ascii="宋体;SimSun" w:hAnsi="宋体;SimSun" w:cs="宋体;SimSun"/>
          <w:bCs/>
          <w:spacing w:val="20"/>
          <w:szCs w:val="21"/>
        </w:rPr>
        <w:t>旅游收入</w:t>
      </w:r>
      <w:r>
        <w:rPr>
          <w:rFonts w:cs="宋体;SimSun" w:ascii="宋体;SimSun" w:hAnsi="宋体;SimSun"/>
          <w:bCs/>
          <w:spacing w:val="20"/>
          <w:szCs w:val="21"/>
        </w:rPr>
        <w:t>39850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0.5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3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0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海关出口不容乐观，外资利用强势增长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20588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0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cs="宋体;SimSun" w:ascii="宋体;SimSun" w:hAnsi="宋体;SimSun"/>
          <w:bCs/>
          <w:spacing w:val="20"/>
          <w:szCs w:val="21"/>
        </w:rPr>
        <w:t>1-3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ascii="宋体;SimSun" w:hAnsi="宋体;SimSun" w:cs="宋体;SimSun"/>
          <w:bCs/>
          <w:spacing w:val="20"/>
          <w:szCs w:val="21"/>
        </w:rPr>
        <w:t>实际利用外资</w:t>
      </w:r>
      <w:r>
        <w:rPr>
          <w:rFonts w:cs="宋体;SimSun" w:ascii="宋体;SimSun" w:hAnsi="宋体;SimSun"/>
          <w:bCs/>
          <w:spacing w:val="20"/>
          <w:szCs w:val="21"/>
        </w:rPr>
        <w:t>1677</w:t>
      </w:r>
      <w:r>
        <w:rPr>
          <w:rFonts w:ascii="宋体;SimSun" w:hAnsi="宋体;SimSun" w:cs="宋体;SimSun"/>
          <w:bCs/>
          <w:spacing w:val="20"/>
          <w:szCs w:val="21"/>
        </w:rPr>
        <w:t>万美元，同比上升</w:t>
      </w:r>
      <w:r>
        <w:rPr>
          <w:rFonts w:cs="宋体;SimSun" w:ascii="宋体;SimSun" w:hAnsi="宋体;SimSun"/>
          <w:bCs/>
          <w:spacing w:val="20"/>
          <w:szCs w:val="21"/>
        </w:rPr>
        <w:t>60.3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  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财税收入保持适度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降贷增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2850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3.2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6182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7.0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59507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1.8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7668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.1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5051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2.6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26166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2.2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69.75</w:t>
      </w:r>
      <w:r>
        <w:rPr>
          <w:rFonts w:ascii="宋体;SimSun" w:hAnsi="宋体;SimSun" w:cs="宋体;SimSun"/>
          <w:bCs/>
          <w:spacing w:val="20"/>
          <w:szCs w:val="21"/>
        </w:rPr>
        <w:t>亿元，比年初下降</w:t>
      </w:r>
      <w:r>
        <w:rPr>
          <w:rFonts w:cs="宋体;SimSun" w:ascii="宋体;SimSun" w:hAnsi="宋体;SimSun"/>
          <w:bCs/>
          <w:spacing w:val="20"/>
          <w:szCs w:val="21"/>
        </w:rPr>
        <w:t>0.4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09.43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4.9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68.54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9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30638983"/>
      <w:bookmarkStart w:id="1" w:name="_1430566037"/>
      <w:bookmarkStart w:id="2" w:name="_1428149213"/>
      <w:bookmarkStart w:id="3" w:name="_1427872812"/>
      <w:bookmarkStart w:id="4" w:name="_1426420562"/>
      <w:bookmarkStart w:id="5" w:name="_1425192655"/>
      <w:bookmarkStart w:id="6" w:name="_1393397582"/>
      <w:bookmarkStart w:id="7" w:name="_1393396762"/>
      <w:bookmarkStart w:id="8" w:name="_1393395426"/>
      <w:bookmarkStart w:id="9" w:name="_1393395356"/>
      <w:bookmarkStart w:id="10" w:name="_1335098695"/>
      <w:bookmarkStart w:id="11" w:name="_1332591341"/>
      <w:bookmarkStart w:id="12" w:name="_1332591177"/>
      <w:bookmarkStart w:id="13" w:name="_1329898213"/>
      <w:bookmarkStart w:id="14" w:name="_1329898142"/>
      <w:bookmarkStart w:id="15" w:name="_1329898121"/>
      <w:bookmarkStart w:id="16" w:name="_1329898092"/>
      <w:bookmarkStart w:id="17" w:name="_1329897700"/>
      <w:bookmarkStart w:id="18" w:name="_1329896197"/>
      <w:bookmarkStart w:id="19" w:name="_1298440230"/>
      <w:bookmarkStart w:id="20" w:name="_1298440188"/>
      <w:bookmarkStart w:id="21" w:name="_1297769199"/>
      <w:bookmarkStart w:id="22" w:name="_1297769096"/>
      <w:bookmarkStart w:id="23" w:name="_1297768856"/>
      <w:bookmarkStart w:id="24" w:name="_1297768826"/>
      <w:bookmarkStart w:id="25" w:name="_1295330933"/>
      <w:bookmarkStart w:id="26" w:name="_1290258311"/>
      <w:bookmarkStart w:id="27" w:name="_1287490910"/>
      <w:bookmarkStart w:id="28" w:name="_1285591036"/>
      <w:bookmarkStart w:id="29" w:name="_1282563982"/>
      <w:bookmarkStart w:id="30" w:name="_1282563939"/>
      <w:bookmarkStart w:id="31" w:name="_1282456962"/>
      <w:bookmarkStart w:id="32" w:name="_1282456947"/>
      <w:bookmarkStart w:id="33" w:name="_1282456922"/>
      <w:bookmarkStart w:id="34" w:name="_1279631638"/>
      <w:bookmarkStart w:id="35" w:name="_1277903935"/>
      <w:bookmarkStart w:id="36" w:name="_1274271623"/>
      <w:bookmarkStart w:id="37" w:name="_1274271545"/>
      <w:bookmarkStart w:id="38" w:name="_1271595871"/>
      <w:bookmarkStart w:id="39" w:name="_1269349497"/>
      <w:bookmarkStart w:id="40" w:name="_1269349442"/>
      <w:bookmarkStart w:id="41" w:name="_1269349247"/>
      <w:bookmarkStart w:id="42" w:name="_1266835186"/>
      <w:bookmarkStart w:id="43" w:name="_1266152380"/>
      <w:bookmarkStart w:id="44" w:name="_1266152375"/>
      <w:bookmarkStart w:id="45" w:name="_1266152346"/>
      <w:bookmarkStart w:id="46" w:name="_1258544920"/>
      <w:bookmarkStart w:id="47" w:name="_1255871094"/>
      <w:bookmarkStart w:id="48" w:name="_1255871055"/>
      <w:bookmarkStart w:id="49" w:name="_1253534144"/>
      <w:bookmarkStart w:id="50" w:name="_1253534112"/>
      <w:bookmarkStart w:id="51" w:name="_1253534086"/>
      <w:bookmarkStart w:id="52" w:name="_1250672044"/>
      <w:bookmarkStart w:id="53" w:name="_1250672037"/>
      <w:bookmarkStart w:id="54" w:name="_1250672023"/>
      <w:bookmarkStart w:id="55" w:name="_1250672017"/>
      <w:bookmarkStart w:id="56" w:name="_1250671949"/>
      <w:bookmarkStart w:id="57" w:name="_1248072350"/>
      <w:bookmarkStart w:id="58" w:name="_1245480700"/>
      <w:bookmarkStart w:id="59" w:name="_1242798802"/>
      <w:bookmarkStart w:id="60" w:name="_1240813707"/>
      <w:bookmarkStart w:id="61" w:name="_1237960418"/>
      <w:bookmarkStart w:id="62" w:name="_1237960221"/>
      <w:bookmarkStart w:id="63" w:name="_1235284458"/>
      <w:bookmarkStart w:id="64" w:name="_1235283429"/>
      <w:bookmarkStart w:id="65" w:name="_1235283044"/>
      <w:bookmarkStart w:id="66" w:name="_1224568671"/>
      <w:bookmarkStart w:id="67" w:name="_1222865511"/>
      <w:bookmarkStart w:id="68" w:name="_1221907805"/>
      <w:bookmarkStart w:id="69" w:name="_1218974846"/>
      <w:bookmarkStart w:id="70" w:name="_1218974767"/>
      <w:bookmarkStart w:id="71" w:name="_1218974748"/>
      <w:bookmarkStart w:id="72" w:name="_1218974629"/>
      <w:bookmarkStart w:id="73" w:name="_1216621541"/>
      <w:bookmarkStart w:id="74" w:name="_1216621450"/>
      <w:bookmarkStart w:id="75" w:name="_1214652026"/>
      <w:bookmarkStart w:id="76" w:name="_1213787068"/>
      <w:bookmarkStart w:id="77" w:name="_1211615393"/>
      <w:bookmarkStart w:id="78" w:name="_1211614713"/>
      <w:bookmarkStart w:id="79" w:name="_1211027729"/>
      <w:bookmarkStart w:id="80" w:name="_1210596806"/>
      <w:bookmarkStart w:id="81" w:name="_1210596755"/>
      <w:bookmarkStart w:id="82" w:name="_1210596691"/>
      <w:bookmarkStart w:id="83" w:name="_1210596103"/>
      <w:bookmarkStart w:id="84" w:name="_1208859312"/>
      <w:bookmarkStart w:id="85" w:name="_1206777468"/>
      <w:bookmarkStart w:id="86" w:name="_1206777255"/>
      <w:bookmarkStart w:id="87" w:name="_1196015270"/>
      <w:bookmarkStart w:id="88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3pt;height:186.6pt" filled="f" o:ole="">
            <v:imagedata r:id="rId7" o:title=""/>
          </v:shape>
          <o:OLEObject Type="Embed" ProgID="Word.Document.12" ShapeID="ole_rId6" DrawAspect="Content" ObjectID="_321982751" r:id="rId6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9" w:name="_1430566074"/>
      <w:bookmarkStart w:id="90" w:name="_1427872907"/>
      <w:bookmarkStart w:id="91" w:name="_1426420504"/>
      <w:bookmarkStart w:id="92" w:name="_1426420471"/>
      <w:bookmarkStart w:id="93" w:name="_1425192800"/>
      <w:bookmarkStart w:id="94" w:name="_1393397653"/>
      <w:bookmarkStart w:id="95" w:name="_1393397358"/>
      <w:bookmarkStart w:id="96" w:name="_1393396612"/>
      <w:bookmarkStart w:id="97" w:name="_1393396240"/>
      <w:bookmarkStart w:id="98" w:name="_1393395434"/>
      <w:bookmarkStart w:id="99" w:name="_1335098622"/>
      <w:bookmarkStart w:id="100" w:name="_1332591210"/>
      <w:bookmarkStart w:id="101" w:name="_1329897740"/>
      <w:bookmarkStart w:id="102" w:name="_1329897699"/>
      <w:bookmarkStart w:id="103" w:name="_1329897664"/>
      <w:bookmarkStart w:id="104" w:name="_1329897368"/>
      <w:bookmarkStart w:id="105" w:name="_1329896484"/>
      <w:bookmarkStart w:id="106" w:name="_1329896442"/>
      <w:bookmarkStart w:id="107" w:name="_1329896398"/>
      <w:bookmarkStart w:id="108" w:name="_1329896385"/>
      <w:bookmarkStart w:id="109" w:name="_1329896358"/>
      <w:bookmarkStart w:id="110" w:name="_1329896341"/>
      <w:bookmarkStart w:id="111" w:name="_1298440236"/>
      <w:bookmarkStart w:id="112" w:name="_1297769214"/>
      <w:bookmarkStart w:id="113" w:name="_1297768723"/>
      <w:bookmarkStart w:id="114" w:name="_1297768707"/>
      <w:bookmarkStart w:id="115" w:name="_1297768675"/>
      <w:bookmarkStart w:id="116" w:name="_1295331053"/>
      <w:bookmarkStart w:id="117" w:name="_1290258379"/>
      <w:bookmarkStart w:id="118" w:name="_1287491016"/>
      <w:bookmarkStart w:id="119" w:name="_1285591113"/>
      <w:bookmarkStart w:id="120" w:name="_1283671887"/>
      <w:bookmarkStart w:id="121" w:name="_1283671560"/>
      <w:bookmarkStart w:id="122" w:name="_1282456858"/>
      <w:bookmarkStart w:id="123" w:name="_1279631720"/>
      <w:bookmarkStart w:id="124" w:name="_1277904000"/>
      <w:bookmarkStart w:id="125" w:name="_1274271724"/>
      <w:bookmarkStart w:id="126" w:name="_1271595939"/>
      <w:bookmarkStart w:id="127" w:name="_1269349211"/>
      <w:bookmarkStart w:id="128" w:name="_1269349206"/>
      <w:bookmarkStart w:id="129" w:name="_1269349137"/>
      <w:bookmarkStart w:id="130" w:name="_1266835297"/>
      <w:bookmarkStart w:id="131" w:name="_1266323861"/>
      <w:bookmarkStart w:id="132" w:name="_1266215176"/>
      <w:bookmarkStart w:id="133" w:name="_1235284595"/>
      <w:bookmarkStart w:id="134" w:name="_1235283627"/>
      <w:bookmarkStart w:id="135" w:name="_1224568578"/>
      <w:bookmarkStart w:id="136" w:name="_1222860378"/>
      <w:bookmarkStart w:id="137" w:name="_1221907786"/>
      <w:bookmarkStart w:id="138" w:name="_1221907685"/>
      <w:bookmarkStart w:id="139" w:name="_1221907680"/>
      <w:bookmarkStart w:id="140" w:name="_1221907647"/>
      <w:bookmarkStart w:id="141" w:name="_1218974865"/>
      <w:bookmarkStart w:id="142" w:name="_1216621796"/>
      <w:bookmarkStart w:id="143" w:name="_1216621586"/>
      <w:bookmarkStart w:id="144" w:name="_1216621579"/>
      <w:bookmarkStart w:id="145" w:name="_1216621570"/>
      <w:bookmarkStart w:id="146" w:name="_1214737631"/>
      <w:bookmarkStart w:id="147" w:name="_1214737546"/>
      <w:bookmarkStart w:id="148" w:name="_1214652651"/>
      <w:bookmarkStart w:id="149" w:name="_1213787029"/>
      <w:bookmarkStart w:id="150" w:name="_1213786980"/>
      <w:bookmarkStart w:id="151" w:name="_1213786923"/>
      <w:bookmarkStart w:id="152" w:name="_1213786824"/>
      <w:bookmarkStart w:id="153" w:name="_1213786804"/>
      <w:bookmarkStart w:id="154" w:name="_1213786780"/>
      <w:bookmarkStart w:id="155" w:name="_1213786767"/>
      <w:bookmarkStart w:id="156" w:name="_1211027885"/>
      <w:bookmarkStart w:id="157" w:name="_1210593623"/>
      <w:bookmarkStart w:id="158" w:name="_1210593587"/>
      <w:bookmarkStart w:id="159" w:name="_1210593580"/>
      <w:bookmarkStart w:id="160" w:name="_1210593528"/>
      <w:bookmarkStart w:id="161" w:name="_1210593524"/>
      <w:bookmarkStart w:id="162" w:name="_1210593380"/>
      <w:bookmarkStart w:id="163" w:name="_1208859591"/>
      <w:bookmarkStart w:id="164" w:name="_1208859573"/>
      <w:bookmarkStart w:id="165" w:name="_1208859498"/>
      <w:bookmarkStart w:id="166" w:name="_1208859472"/>
      <w:bookmarkStart w:id="167" w:name="_1208859430"/>
      <w:bookmarkStart w:id="168" w:name="_1206777781"/>
      <w:bookmarkStart w:id="169" w:name="_1206777659"/>
      <w:bookmarkStart w:id="170" w:name="_1206777644"/>
      <w:bookmarkStart w:id="171" w:name="_1206777582"/>
      <w:bookmarkStart w:id="172" w:name="_1206777507"/>
      <w:bookmarkStart w:id="173" w:name="_1195977787"/>
      <w:bookmarkStart w:id="174" w:name="_1195975085"/>
      <w:bookmarkStart w:id="175" w:name="_120350634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eastAsia="楷体_GB2312" w:ascii="楷体_GB2312" w:hAnsi="楷体_GB2312"/>
          <w:b/>
          <w:bCs/>
          <w:color w:val="000000"/>
        </w:rPr>
        <w:object w:dxaOrig="4191" w:dyaOrig="40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55pt;height:200.1pt" filled="f" o:ole="">
            <v:imagedata r:id="rId9" o:title=""/>
          </v:shape>
          <o:OLEObject Type="Embed" ProgID="Word.Document.12" ShapeID="ole_rId8" DrawAspect="Content" ObjectID="_346548532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76" w:name="_1430549782"/>
      <w:bookmarkStart w:id="177" w:name="_1427872980"/>
      <w:bookmarkStart w:id="178" w:name="_1426420376"/>
      <w:bookmarkStart w:id="179" w:name="_1425192851"/>
      <w:bookmarkStart w:id="180" w:name="_1393397704"/>
      <w:bookmarkStart w:id="181" w:name="_1393397231"/>
      <w:bookmarkStart w:id="182" w:name="_1393397050"/>
      <w:bookmarkStart w:id="183" w:name="_1393397017"/>
      <w:bookmarkStart w:id="184" w:name="_1393396881"/>
      <w:bookmarkStart w:id="185" w:name="_1393395673"/>
      <w:bookmarkStart w:id="186" w:name="_1393395544"/>
      <w:bookmarkStart w:id="187" w:name="_1334907379"/>
      <w:bookmarkStart w:id="188" w:name="_1332832580"/>
      <w:bookmarkStart w:id="189" w:name="_1332591395"/>
      <w:bookmarkStart w:id="190" w:name="_1332591254"/>
      <w:bookmarkStart w:id="191" w:name="_1329898026"/>
      <w:bookmarkStart w:id="192" w:name="_1329897954"/>
      <w:bookmarkStart w:id="193" w:name="_1329897327"/>
      <w:bookmarkStart w:id="194" w:name="_1329896620"/>
      <w:bookmarkStart w:id="195" w:name="_1329896582"/>
      <w:bookmarkStart w:id="196" w:name="_1298288312"/>
      <w:bookmarkStart w:id="197" w:name="_1297768454"/>
      <w:bookmarkStart w:id="198" w:name="_1297768407"/>
      <w:bookmarkStart w:id="199" w:name="_1296287323"/>
      <w:bookmarkStart w:id="200" w:name="_1290250413"/>
      <w:bookmarkStart w:id="201" w:name="_1290250196"/>
      <w:bookmarkStart w:id="202" w:name="_1287491150"/>
      <w:bookmarkStart w:id="203" w:name="_1287491069"/>
      <w:bookmarkStart w:id="204" w:name="_1285054194"/>
      <w:bookmarkStart w:id="205" w:name="_1281871864"/>
      <w:bookmarkStart w:id="206" w:name="_1279367592"/>
      <w:bookmarkStart w:id="207" w:name="_1276516564"/>
      <w:bookmarkStart w:id="208" w:name="_1276516465"/>
      <w:bookmarkStart w:id="209" w:name="_1274188669"/>
      <w:bookmarkStart w:id="210" w:name="_1274188552"/>
      <w:bookmarkStart w:id="211" w:name="_1271506696"/>
      <w:bookmarkStart w:id="212" w:name="_1271506616"/>
      <w:bookmarkStart w:id="213" w:name="_1269345130"/>
      <w:bookmarkStart w:id="214" w:name="_1266238970"/>
      <w:bookmarkStart w:id="215" w:name="_1266152740"/>
      <w:bookmarkStart w:id="216" w:name="_1266152733"/>
      <w:bookmarkStart w:id="217" w:name="_1266152611"/>
      <w:bookmarkStart w:id="218" w:name="_1266152243"/>
      <w:bookmarkStart w:id="219" w:name="_1258202290"/>
      <w:bookmarkStart w:id="220" w:name="_1258202226"/>
      <w:bookmarkStart w:id="221" w:name="_1258202189"/>
      <w:bookmarkStart w:id="222" w:name="_1258202133"/>
      <w:bookmarkStart w:id="223" w:name="_1258202082"/>
      <w:bookmarkStart w:id="224" w:name="_1255519745"/>
      <w:bookmarkStart w:id="225" w:name="_1253363424"/>
      <w:bookmarkStart w:id="226" w:name="_1253363369"/>
      <w:bookmarkStart w:id="227" w:name="_1253363340"/>
      <w:bookmarkStart w:id="228" w:name="_1253363325"/>
      <w:bookmarkStart w:id="229" w:name="_1253363263"/>
      <w:bookmarkStart w:id="230" w:name="_1250513187"/>
      <w:bookmarkStart w:id="231" w:name="_1250513175"/>
      <w:bookmarkStart w:id="232" w:name="_1250513152"/>
      <w:bookmarkStart w:id="233" w:name="_1250513098"/>
      <w:bookmarkStart w:id="234" w:name="_1247904287"/>
      <w:bookmarkStart w:id="235" w:name="_1246693024"/>
      <w:bookmarkStart w:id="236" w:name="_1244983421"/>
      <w:bookmarkStart w:id="237" w:name="_1244983342"/>
      <w:bookmarkStart w:id="238" w:name="_1242631602"/>
      <w:bookmarkStart w:id="239" w:name="_1242631324"/>
      <w:bookmarkStart w:id="240" w:name="_1240813894"/>
      <w:bookmarkStart w:id="241" w:name="_1237119496"/>
      <w:bookmarkStart w:id="242" w:name="_1237119423"/>
      <w:bookmarkStart w:id="243" w:name="_1237119369"/>
      <w:bookmarkStart w:id="244" w:name="_1237119308"/>
      <w:bookmarkStart w:id="245" w:name="_1235284847"/>
      <w:bookmarkStart w:id="246" w:name="_1235284676"/>
      <w:bookmarkStart w:id="247" w:name="_1235284326"/>
      <w:bookmarkStart w:id="248" w:name="_1235283736"/>
      <w:bookmarkStart w:id="249" w:name="_1224568481"/>
      <w:bookmarkStart w:id="250" w:name="_1221896188"/>
      <w:bookmarkStart w:id="251" w:name="_1221896067"/>
      <w:bookmarkStart w:id="252" w:name="_1221895798"/>
      <w:bookmarkStart w:id="253" w:name="_1221895605"/>
      <w:bookmarkStart w:id="254" w:name="_1218975833"/>
      <w:bookmarkStart w:id="255" w:name="_1216730000"/>
      <w:bookmarkStart w:id="256" w:name="_1216622219"/>
      <w:bookmarkStart w:id="257" w:name="_1216622109"/>
      <w:bookmarkStart w:id="258" w:name="_1216622098"/>
      <w:bookmarkStart w:id="259" w:name="_1216622078"/>
      <w:bookmarkStart w:id="260" w:name="_1216621952"/>
      <w:bookmarkStart w:id="261" w:name="_1216621880"/>
      <w:bookmarkStart w:id="262" w:name="_1214652699"/>
      <w:bookmarkStart w:id="263" w:name="_1213786739"/>
      <w:bookmarkStart w:id="264" w:name="_1213786665"/>
      <w:bookmarkStart w:id="265" w:name="_1211615420"/>
      <w:bookmarkStart w:id="266" w:name="_1211615404"/>
      <w:bookmarkStart w:id="267" w:name="_1211615235"/>
      <w:bookmarkStart w:id="268" w:name="_1211027949"/>
      <w:bookmarkStart w:id="269" w:name="_1208859703"/>
      <w:bookmarkStart w:id="270" w:name="_1208859688"/>
      <w:bookmarkStart w:id="271" w:name="_1208859644"/>
      <w:bookmarkStart w:id="272" w:name="_1206787913"/>
      <w:bookmarkStart w:id="273" w:name="_1206787866"/>
      <w:bookmarkStart w:id="274" w:name="_1206787798"/>
      <w:bookmarkStart w:id="275" w:name="_1206787637"/>
      <w:bookmarkStart w:id="276" w:name="_1206787608"/>
      <w:bookmarkStart w:id="277" w:name="_1206787537"/>
      <w:bookmarkStart w:id="278" w:name="_1196016944"/>
      <w:bookmarkStart w:id="279" w:name="_1196016629"/>
      <w:bookmarkStart w:id="280" w:name="_1203507229"/>
      <w:bookmarkStart w:id="281" w:name="_1203507223"/>
      <w:bookmarkStart w:id="282" w:name="_1203506634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2pt" filled="f" o:ole="">
            <v:imagedata r:id="rId11" o:title=""/>
          </v:shape>
          <o:OLEObject Type="Embed" ProgID="Word.Document.12" ShapeID="ole_rId10" DrawAspect="Content" ObjectID="_965019491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83" w:name="_1430549907"/>
      <w:bookmarkStart w:id="284" w:name="_1427873123"/>
      <w:bookmarkStart w:id="285" w:name="_1426420420"/>
      <w:bookmarkStart w:id="286" w:name="_1393398045"/>
      <w:bookmarkStart w:id="287" w:name="_1393396099"/>
      <w:bookmarkStart w:id="288" w:name="_1393395868"/>
      <w:bookmarkStart w:id="289" w:name="_1335611246"/>
      <w:bookmarkStart w:id="290" w:name="_1332834088"/>
      <w:bookmarkStart w:id="291" w:name="_1329898069"/>
      <w:bookmarkStart w:id="292" w:name="_1329896791"/>
      <w:bookmarkStart w:id="293" w:name="_1298288238"/>
      <w:bookmarkStart w:id="294" w:name="_1297768641"/>
      <w:bookmarkStart w:id="295" w:name="_1297768612"/>
      <w:bookmarkStart w:id="296" w:name="_1297768526"/>
      <w:bookmarkStart w:id="297" w:name="_1296287357"/>
      <w:bookmarkStart w:id="298" w:name="_1290250445"/>
      <w:bookmarkStart w:id="299" w:name="_1287491215"/>
      <w:bookmarkStart w:id="300" w:name="_1285053594"/>
      <w:bookmarkStart w:id="301" w:name="_1281871808"/>
      <w:bookmarkStart w:id="302" w:name="_1279367519"/>
      <w:bookmarkStart w:id="303" w:name="_1276434472"/>
      <w:bookmarkStart w:id="304" w:name="_1274188699"/>
      <w:bookmarkStart w:id="305" w:name="_1271595985"/>
      <w:bookmarkStart w:id="306" w:name="_1269951042"/>
      <w:bookmarkStart w:id="307" w:name="_1269343590"/>
      <w:bookmarkStart w:id="308" w:name="_1269343538"/>
      <w:bookmarkStart w:id="309" w:name="_1266238809"/>
      <w:bookmarkStart w:id="310" w:name="_1266238762"/>
      <w:bookmarkStart w:id="311" w:name="_1266238700"/>
      <w:bookmarkStart w:id="312" w:name="_1266152172"/>
      <w:bookmarkStart w:id="313" w:name="_1266152072"/>
      <w:bookmarkStart w:id="314" w:name="_1258201978"/>
      <w:bookmarkStart w:id="315" w:name="_1256024695"/>
      <w:bookmarkStart w:id="316" w:name="_1256022039"/>
      <w:bookmarkStart w:id="317" w:name="_1255503897"/>
      <w:bookmarkStart w:id="318" w:name="_1253603333"/>
      <w:bookmarkStart w:id="319" w:name="_1253433133"/>
      <w:bookmarkStart w:id="320" w:name="_1250513036"/>
      <w:bookmarkStart w:id="321" w:name="_1250513029"/>
      <w:bookmarkStart w:id="322" w:name="_1250512921"/>
      <w:bookmarkStart w:id="323" w:name="_1248001910"/>
      <w:bookmarkStart w:id="324" w:name="_1246693298"/>
      <w:bookmarkStart w:id="325" w:name="_1245071198"/>
      <w:bookmarkStart w:id="326" w:name="_1242631057"/>
      <w:bookmarkStart w:id="327" w:name="_1240813984"/>
      <w:bookmarkStart w:id="328" w:name="_1238481526"/>
      <w:bookmarkStart w:id="329" w:name="_1237119551"/>
      <w:bookmarkStart w:id="330" w:name="_1235287566"/>
      <w:bookmarkStart w:id="331" w:name="_1235287526"/>
      <w:bookmarkStart w:id="332" w:name="_1235284774"/>
      <w:bookmarkStart w:id="333" w:name="_1235284068"/>
      <w:bookmarkStart w:id="334" w:name="_1224568461"/>
      <w:bookmarkStart w:id="335" w:name="_1224568349"/>
      <w:bookmarkStart w:id="336" w:name="_1221895332"/>
      <w:bookmarkStart w:id="337" w:name="_1221895240"/>
      <w:bookmarkStart w:id="338" w:name="_1221895137"/>
      <w:bookmarkStart w:id="339" w:name="_1221894580"/>
      <w:bookmarkStart w:id="340" w:name="_1218975928"/>
      <w:bookmarkStart w:id="341" w:name="_1216709907"/>
      <w:bookmarkStart w:id="342" w:name="_1216622239"/>
      <w:bookmarkStart w:id="343" w:name="_1214652741"/>
      <w:bookmarkStart w:id="344" w:name="_1213786584"/>
      <w:bookmarkStart w:id="345" w:name="_1213786487"/>
      <w:bookmarkStart w:id="346" w:name="_1213786380"/>
      <w:bookmarkStart w:id="347" w:name="_1213786266"/>
      <w:bookmarkStart w:id="348" w:name="_1213777004"/>
      <w:bookmarkStart w:id="349" w:name="_1213776792"/>
      <w:bookmarkStart w:id="350" w:name="_1211615267"/>
      <w:bookmarkStart w:id="351" w:name="_1211612424"/>
      <w:bookmarkStart w:id="352" w:name="_1211028492"/>
      <w:bookmarkStart w:id="353" w:name="_1210593758"/>
      <w:bookmarkStart w:id="354" w:name="_1210593746"/>
      <w:bookmarkStart w:id="355" w:name="_1210593714"/>
      <w:bookmarkStart w:id="356" w:name="_1208861818"/>
      <w:bookmarkStart w:id="357" w:name="_1208859745"/>
      <w:bookmarkStart w:id="358" w:name="_1208589848"/>
      <w:bookmarkStart w:id="359" w:name="_1208589841"/>
      <w:bookmarkStart w:id="360" w:name="_1208589774"/>
      <w:bookmarkStart w:id="361" w:name="_1208589214"/>
      <w:bookmarkStart w:id="362" w:name="_1208589154"/>
      <w:bookmarkStart w:id="363" w:name="_1208589038"/>
      <w:bookmarkStart w:id="364" w:name="_1208589032"/>
      <w:bookmarkStart w:id="365" w:name="_1208589012"/>
      <w:bookmarkStart w:id="366" w:name="_1208588470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55pt;height:200.3pt" filled="f" o:ole="">
            <v:imagedata r:id="rId13" o:title=""/>
          </v:shape>
          <o:OLEObject Type="Embed" ProgID="Word.Document.12" ShapeID="ole_rId12" DrawAspect="Content" ObjectID="_1897283992" r:id="rId12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52"/>
        <w:gridCol w:w="862"/>
        <w:gridCol w:w="1137"/>
        <w:gridCol w:w="707"/>
      </w:tblGrid>
      <w:tr>
        <w:trPr>
          <w:trHeight w:val="516" w:hRule="exact"/>
        </w:trPr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8870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7326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.4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8079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492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.0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6929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0.4</w:t>
            </w:r>
          </w:p>
        </w:tc>
      </w:tr>
      <w:tr>
        <w:trPr>
          <w:trHeight w:val="383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41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319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67" w:name="OLE_LINK4"/>
            <w:bookmarkEnd w:id="367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6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90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1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07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58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3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5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3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8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5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2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03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6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79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5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8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79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61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7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974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9430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542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68" w:name="OLE_LINK2"/>
            <w:bookmarkEnd w:id="368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5"/>
        <w:gridCol w:w="1028"/>
        <w:gridCol w:w="1213"/>
        <w:gridCol w:w="949"/>
      </w:tblGrid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07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492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0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870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3268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4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69" w:name="OLE_LINK3"/>
            <w:bookmarkEnd w:id="36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7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107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7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8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56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1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6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215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5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0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592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9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97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034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0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258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806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8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37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37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4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499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8955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1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9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969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0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88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982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0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73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37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.4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.7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7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59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851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0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9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1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7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7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6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3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03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26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05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02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0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18128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64134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6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99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.44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573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0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7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170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8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2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12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4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573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7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2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603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0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781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8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70" w:name="OLE_LINK1"/>
            <w:bookmarkEnd w:id="37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87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326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46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317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9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6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06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97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23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90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3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29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9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86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2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1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71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18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88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51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2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761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8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54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5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5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6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27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75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75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5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1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0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25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286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39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07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492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75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3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13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2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0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5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6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3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6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02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9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5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89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95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6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2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3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5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9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1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6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4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3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48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2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8"/>
        <w:gridCol w:w="990"/>
        <w:gridCol w:w="990"/>
        <w:gridCol w:w="817"/>
      </w:tblGrid>
      <w:tr>
        <w:trPr>
          <w:trHeight w:val="63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9.0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1896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528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03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6419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224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8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44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59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77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449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32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5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05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8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0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126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49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4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732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50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3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48828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2035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31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7338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114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66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256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08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79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861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821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19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9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37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39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5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689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7.6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7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3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4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8.7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41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319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8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87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907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63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24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3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12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3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0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2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07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058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0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17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507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.0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9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54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2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7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1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8.6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32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46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2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1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01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4.4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2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4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2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3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8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5.3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9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1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7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6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8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80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523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2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5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59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557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1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15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83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117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058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04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0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0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08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1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750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12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77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3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20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2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00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-40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7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8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4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16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-14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64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35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-30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58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63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6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6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5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57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1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56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1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9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11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-46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2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61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2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6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2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-26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6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2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4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7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04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-73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7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9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31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45"/>
        <w:gridCol w:w="1408"/>
        <w:gridCol w:w="1338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16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85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55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03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7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8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0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67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39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9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2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2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6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4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2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3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0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57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76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0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583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35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27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57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69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1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9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3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8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3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2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8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29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5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6.4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9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6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8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2"/>
        <w:gridCol w:w="1371"/>
        <w:gridCol w:w="1304"/>
      </w:tblGrid>
      <w:tr>
        <w:trPr>
          <w:trHeight w:val="53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190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891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78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4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7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2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90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48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6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8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9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2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4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8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3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0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09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14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0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48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22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00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18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2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0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1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8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9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8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6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5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9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6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8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8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2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3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840"/>
        <w:gridCol w:w="840"/>
        <w:gridCol w:w="735"/>
        <w:gridCol w:w="783"/>
        <w:gridCol w:w="687"/>
      </w:tblGrid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71" w:name="OLE_LINK5"/>
            <w:bookmarkEnd w:id="37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5051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487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12.6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16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74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.2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30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352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22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9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2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39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36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8.7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3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43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05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9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2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230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212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8.4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9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77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72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6.7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5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1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36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13.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9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7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22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27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-18.4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380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47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-14.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9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9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2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29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59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-19.2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4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2142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722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24.4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62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9.1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5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1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9.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8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58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99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59.4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9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48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50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-1.2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3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1</w:t>
            </w:r>
          </w:p>
        </w:tc>
        <w:tc>
          <w:tcPr>
            <w:tcW w:w="687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7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52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67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-22.5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7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4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42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2.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0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6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6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154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8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7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15.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360.5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7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　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612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576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  <w:t xml:space="preserve">6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72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9.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8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 xml:space="preserve">176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>7.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0"/>
        <w:gridCol w:w="761"/>
        <w:gridCol w:w="837"/>
        <w:gridCol w:w="761"/>
        <w:gridCol w:w="761"/>
      </w:tblGrid>
      <w:tr>
        <w:trPr>
          <w:trHeight w:val="847" w:hRule="exac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7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8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.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6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6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41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6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4.9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9.0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7.4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4.62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百分点我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4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.4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2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1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1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8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1.6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.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5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26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.5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9.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6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6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2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6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8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72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1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09"/>
        <w:gridCol w:w="704"/>
        <w:gridCol w:w="761"/>
        <w:gridCol w:w="823"/>
        <w:gridCol w:w="761"/>
      </w:tblGrid>
      <w:tr>
        <w:trPr>
          <w:trHeight w:val="803" w:hRule="exact"/>
        </w:trPr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5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47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4.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2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2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0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88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0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9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40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03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1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13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2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5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08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7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77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2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89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1.37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23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1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2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09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3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9.6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5.69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92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7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79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37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6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5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9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0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0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94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5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8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7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0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29</w:t>
            </w:r>
          </w:p>
        </w:tc>
      </w:tr>
      <w:tr>
        <w:trPr>
          <w:trHeight w:val="369" w:hRule="exact"/>
        </w:trPr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85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三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package" Target="embeddings/oleObject3.docx"/><Relationship Id="rId11" Type="http://schemas.openxmlformats.org/officeDocument/2006/relationships/image" Target="media/image3.wmf"/><Relationship Id="rId12" Type="http://schemas.openxmlformats.org/officeDocument/2006/relationships/package" Target="embeddings/oleObject4.doc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3:00Z</dcterms:created>
  <dc:creator>user</dc:creator>
  <dc:description/>
  <cp:keywords/>
  <dc:language>en-US</dc:language>
  <cp:lastModifiedBy>微软中国</cp:lastModifiedBy>
  <cp:lastPrinted>2013-05-20T10:36:00Z</cp:lastPrinted>
  <dcterms:modified xsi:type="dcterms:W3CDTF">2013-05-21T03:13:00Z</dcterms:modified>
  <cp:revision>2</cp:revision>
  <dc:subject/>
  <dc:title>                                                                 </dc:title>
</cp:coreProperties>
</file>