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潮州菜烹饪技能提升培训班报名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05"/>
        <w:gridCol w:w="855"/>
        <w:gridCol w:w="1140"/>
        <w:gridCol w:w="945"/>
        <w:gridCol w:w="22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等级情况（如：中式烹调师高级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（从业经历、烹饪技能掌握情况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县（区）人力资源社会保障部门推荐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陌香浅绿</cp:lastModifiedBy>
  <dcterms:modified xsi:type="dcterms:W3CDTF">2018-05-30T0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