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  <w:t>2018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省级促进经济发展专项资金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（珠江西岸先进装备制造业发展用途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项目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42"/>
      </w:tblGrid>
      <w:tr>
        <w:trPr>
          <w:trHeight w:val="62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对本项目申报材料的真实性负责，对申报资格和申报条件的符合性负责。</w:t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申报单位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来在专项资金管理和使用过程中不存在违法违规行为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该项目未重复申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如获得资金支持，保证专款专用并按计划组织实施。</w:t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如有违反上述承诺的不诚信行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愿意承担由此引发的全部责任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人代表（签字）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各镇区经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承诺对申报资料的真实性已经进行核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对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过程和推荐结果负责。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司徒兆宙</cp:lastModifiedBy>
  <cp:lastPrinted>2018-05-21T18:35:00Z</cp:lastPrinted>
  <dcterms:modified xsi:type="dcterms:W3CDTF">2018-06-06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