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spacing w:lineRule="exact" w:line="50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spacing w:lineRule="exact" w:line="500"/>
        <w:jc w:val="center"/>
        <w:rPr>
          <w:rFonts w:ascii="宋体" w:hAnsi="宋体" w:cs="仿宋"/>
          <w:b/>
          <w:b/>
          <w:sz w:val="44"/>
          <w:szCs w:val="44"/>
        </w:rPr>
      </w:pPr>
      <w:r>
        <w:rPr>
          <w:rFonts w:ascii="宋体" w:hAnsi="宋体" w:cs="仿宋"/>
          <w:b/>
          <w:bCs/>
          <w:sz w:val="44"/>
          <w:szCs w:val="44"/>
        </w:rPr>
        <w:t>申请报告参考提纲</w:t>
      </w:r>
    </w:p>
    <w:p>
      <w:pPr>
        <w:pStyle w:val="Normal"/>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申报单位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企业设立情况、股权结构、主要股东概况，主营业务情况，在行业中的地位和竞争力，现有生产、研发能力，是否具有国内知识产权、国际先进核心关键技术等，主要投资项目，未来发展战略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的基本情况，包括建设背景、地点、内容，项目的投资规模和实际已投入额、资金筹措等内容；主要设备选型和配套工程、项目负责人基本情况；现有项目的落实情况，阐述项目必要性及可行性。</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三、项目对企业发展的作用</w:t>
      </w:r>
    </w:p>
    <w:p>
      <w:pPr>
        <w:pStyle w:val="Norma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包括项目的实施对企业发展的积极作用、项目可持续发展的情况，预期的经济效益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实施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建设招投标方案，建设用地、环境保护和生态影响情况分析，安全生产、消防等措施方案等。</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经济和社会影响分析</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经济效益或效果分析：评价拟建项目的经济合理性，包括产能规模、财务分析、风险分析等。</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行业影响分析：分析拟建项目对所在行业及关联产业发展的影响及带动效应。</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社会影响效果分析：阐述拟建项目的建设及运营活动对项目所在地可能产生的社会影响和社会效益。</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风险因素分析：项目实施存在的不确定因素，包括但不限于行业、政策风险；技术、人力支持等风险；达不到预期效果的风险等。</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六、提出在获得财政资金支持后，财政资金的使用绩效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成立专门机构、负责人，资金使用方向、成效、监督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cp:lastModifiedBy>
  <cp:lastPrinted>2018-07-12T11:46:00Z</cp:lastPrinted>
  <dcterms:modified xsi:type="dcterms:W3CDTF">2018-07-12T03:4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