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2"/>
        </w:rPr>
        <w:t>2018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2"/>
        </w:rPr>
        <w:t>年省级促进经济发展专项资金（珠江西岸先进装备制造业发展用途）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2"/>
        </w:rPr>
        <w:t>XXX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2"/>
        </w:rPr>
        <w:t>专题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项目申报材料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</cp:lastModifiedBy>
  <cp:lastPrinted>2018-07-12T11:46:00Z</cp:lastPrinted>
  <dcterms:modified xsi:type="dcterms:W3CDTF">2018-07-12T03:4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